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17 сентября 2014                                                            № 63/485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2,5,6,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2,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, № 61/471 от 31 июля 2014 года, №62/479 от 28 августа 2014г.</w:t>
      </w:r>
      <w:r>
        <w:rPr>
          <w:sz w:val="28"/>
          <w:szCs w:val="28"/>
          <w:lang w:val="en-US" w:eastAsia="en-US" w:bidi="en-US"/>
        </w:rPr>
        <w:t>)согласно приложений 1,2,3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И.о. </w:t>
      </w:r>
      <w:r>
        <w:rPr>
          <w:b/>
          <w:sz w:val="28"/>
          <w:szCs w:val="28"/>
          <w:lang w:val="ru-RU" w:eastAsia="en-US" w:bidi="en-US"/>
        </w:rPr>
        <w:t>секретаря районного Собра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val="en-US" w:eastAsia="en-US" w:bidi="en-US"/>
        </w:rPr>
        <w:t xml:space="preserve">Духовницкого муниципального района                                  </w:t>
      </w:r>
      <w:r>
        <w:rPr>
          <w:b/>
          <w:sz w:val="28"/>
          <w:szCs w:val="28"/>
          <w:lang w:val="ru-RU" w:eastAsia="en-US" w:bidi="en-US"/>
        </w:rPr>
        <w:t>О.С. Небалу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 xml:space="preserve">от «  17 » сентября  2014г. №63/485     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569"/>
        <w:gridCol w:w="1904"/>
      </w:tblGrid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051 05 0000 151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ам муниципальных районов области  на реализацию федеральной целевой программы «Доступная среда» на 2011-2015 год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548400,00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61 151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я бюджетам муниципальных район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663600,00</w:t>
            </w:r>
          </w:p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ТОГО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2212000,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 xml:space="preserve">шестьдесят третье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 w:bidi="en-US"/>
        </w:rPr>
        <w:t>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   В. Н. Шапошников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2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17 » сентября  2014г № 63/485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 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8"/>
        <w:gridCol w:w="709"/>
        <w:gridCol w:w="567"/>
        <w:gridCol w:w="1415"/>
        <w:gridCol w:w="709"/>
        <w:gridCol w:w="1770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212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12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12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12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12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 xml:space="preserve"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 – инвалидов из областного бюджет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  <w:lang w:val="en-US" w:eastAsia="en-US" w:bidi="en-US"/>
              </w:rPr>
            </w:pPr>
            <w:r>
              <w:rPr>
                <w:shd w:fill="FF0000" w:val="clear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36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36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36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 – инвалидов из  федераль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484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484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484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 мероприятия по благоустрой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21200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 xml:space="preserve">шестьдесят третье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 w:bidi="en-US"/>
        </w:rPr>
        <w:t>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В. Н. Шапошников</w:t>
      </w:r>
      <w:r>
        <w:rPr>
          <w:b/>
          <w:sz w:val="24"/>
        </w:rPr>
        <w:t xml:space="preserve">                    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риложение №3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lang w:val="en-US" w:eastAsia="en-US" w:bidi="en-US"/>
        </w:rPr>
        <w:t xml:space="preserve"> </w:t>
      </w:r>
      <w:r>
        <w:rPr>
          <w:b/>
          <w:sz w:val="28"/>
          <w:lang w:val="en-US" w:eastAsia="en-US" w:bidi="en-US"/>
        </w:rPr>
        <w:t>№</w:t>
      </w:r>
      <w:r>
        <w:rPr>
          <w:rFonts w:eastAsia="Times New Roman" w:cs="Times New Roman"/>
          <w:b/>
          <w:sz w:val="28"/>
          <w:lang w:val="en-US" w:eastAsia="en-US" w:bidi="en-US"/>
        </w:rPr>
        <w:t xml:space="preserve"> </w:t>
      </w:r>
      <w:r>
        <w:rPr>
          <w:b/>
          <w:sz w:val="28"/>
          <w:lang w:val="en-US" w:eastAsia="en-US" w:bidi="en-US"/>
        </w:rPr>
        <w:t xml:space="preserve">от « 17» сентября 2014 г 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риложение №2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от 26 декабря 2013 г. №51/391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муниципального района на 2014год.</w:t>
      </w:r>
    </w:p>
    <w:p>
      <w:pPr>
        <w:pStyle w:val="Normal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еречень главных администраторов доходов бюджета Духовницкого муниципального района на 2014 год.</w:t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tbl>
      <w:tblPr>
        <w:tblW w:w="141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71"/>
      </w:tblGrid>
      <w:tr>
        <w:trPr>
          <w:trHeight w:val="103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2" w:right="0" w:hanging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2 02999 05 0061 151</w:t>
            </w:r>
          </w:p>
        </w:tc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ам муниципальных район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</w:tr>
    </w:tbl>
    <w:p>
      <w:pPr>
        <w:pStyle w:val="Normal"/>
        <w:ind w:left="710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ind w:left="710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ind w:left="710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 xml:space="preserve">шестьдесят третье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 w:bidi="en-US"/>
        </w:rPr>
        <w:t>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ind w:left="0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                                                                          В. Н. Шапошников</w:t>
      </w:r>
    </w:p>
    <w:sectPr>
      <w:type w:val="nextPage"/>
      <w:pgSz w:orient="landscape" w:w="16838" w:h="11906"/>
      <w:pgMar w:left="1134" w:right="1134" w:gutter="0" w:header="0" w:top="66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8T08:29:00Z</cp:lastPrinted>
  <dcterms:modified xsi:type="dcterms:W3CDTF">2014-09-23T07:50:17Z</dcterms:modified>
  <cp:revision>16</cp:revision>
  <dc:subject/>
  <dc:title/>
</cp:coreProperties>
</file>