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к проекту решения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от « 28 »  февраля  2023года №139/771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й и дополнений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шение районного Собрания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«22» декабря 2022 года №136/749 «О бюджете Духовницкого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на 2023год и на плановый период 2024 и 2025 годов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цита бюджета Духовницкого муниципального района на 2023 год и на плановый период 2024 и 2025 годов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 рублей)</w:t>
      </w:r>
    </w:p>
    <w:tbl>
      <w:tblPr>
        <w:tblW w:w="109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548"/>
        <w:gridCol w:w="1344"/>
        <w:gridCol w:w="1211"/>
        <w:gridCol w:w="1219"/>
      </w:tblGrid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left="-142" w:right="-11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000000000000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сточники финансирования дефицита бюджетов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34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2 00 00 00 0000 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едиты 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2 00 00 00 0000 7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2 00 00 05 0000 7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01 02 00 00 00 0000 8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49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1 02 00 00 05 0000 8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гашение бюджетами муниципальногорайона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9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3 00 00 00 0000 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ные кредиты из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3 01 00 00 0000 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3 01 00 00 0000 8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3 01 00 05 0000 8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ами  муниципальных районов кредитов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34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0 00 00 0000 5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38345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0 00 0000 5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38345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05 0000 5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38345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0 00 00 0000 6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0479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0 00 0000 6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0479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05 0000 6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0479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bookmarkStart w:id="2" w:name="_GoBack"/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О.А.Горюнова</w:t>
      </w:r>
      <w:bookmarkEnd w:id="2"/>
    </w:p>
    <w:sectPr>
      <w:type w:val="nextPage"/>
      <w:pgSz w:w="11906" w:h="16838"/>
      <w:pgMar w:left="567" w:right="851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8:00Z</dcterms:created>
  <dc:creator>райфо</dc:creator>
  <dc:description/>
  <cp:keywords/>
  <dc:language>en-US</dc:language>
  <cp:lastModifiedBy>кадры</cp:lastModifiedBy>
  <cp:lastPrinted>2020-12-17T14:50:00Z</cp:lastPrinted>
  <dcterms:modified xsi:type="dcterms:W3CDTF">2023-03-13T05:16:00Z</dcterms:modified>
  <cp:revision>4</cp:revision>
  <dc:subject/>
  <dc:title>      Администраторы  источников  внутреннего  финансирования  дефицита  местного  бюджета</dc:title>
</cp:coreProperties>
</file>