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АДМИНИСТРАЦ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24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ДУХОВНИЦКОГО МУНИЦИПАЛЬНОГО РАЙОНА 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92"/>
      </w:tblGrid>
      <w:tr>
        <w:trPr>
          <w:trHeight w:val="706" w:hRule="atLeast"/>
        </w:trPr>
        <w:tc>
          <w:tcPr>
            <w:tcW w:w="9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 мая 2019 года                                                                              №2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Духовниц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Духовницкого муниципального района от 06 декабря 2018 года №620                                   об утверждении муниципальной программы «Совершенствование системы оплаты труда в органах местного самоуправления и муниципальных учреждениях Духовниц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района на 2019 год»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вышения оплаты труда некоторых категорий работников органов местного самоуправления и муниципальных учреждений, расположенных на территории Духовницкого муниципального района и получающих заработную плату из бюджета Духовницкого муниципального района, руководствуясь Уставом Духовницкого муниципального района, администрация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Духовницкого муниципального района от  06 декабря 2018 года № 620 об утверждении муниципальной программы  «Совершенствование системы оплаты труда в органах местного самоуправления и муниципальных учреждениях Духовницкого муниципального района на 2019 го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муниципальной программы «Объемы финансового обеспечения муниципальной программы» а также раздела 3 и таблицы «Перечень мероприятий Программы на 2019 год» средства областного бюджета в качестве источника финансирования Программы дополнить словами - «прогнозн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зиции «Соисполнители программы» паспорта Программы и таблице  «Перечень мероприятий Программы на 2019 год» Программы в качестве соисполнителя программных мероприятий районное Собрание Духовницкого муниципального района - дополнить словами «по согласован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И. Курякин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к постановлению</w:t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дминистрации Духовницкого 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27 мая 2019 года  №21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«Совершенствование системы оплаты труд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в органах местного самоуправления и муниципальных учреждениях Духовницкого муниципальн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на 2019 год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ая програм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«Совершенствование системы оплаты труд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 органах местного самоуправления и муниципальных учреждениях Духовницкого муниципального райо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2019 год»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муниципальных услуг (выполнения работ)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уховницкого 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администрация Духовницкого муниципального района Саратовской обл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районное Собрание Духовницкого муниципального района Саратовской области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финансовое управление администрации Духовницкого муниципального района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сего по муниципальной программе: 2389,5 тыс. руб., в т.ч.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 (прогнозно): 2011,3 тыс.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ный бюджет: 378,2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е с 1 января 2019 года месячной заработной платы работникам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11280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1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402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разработки муниципальной программы «Совершенствование системы оплаты труда в органах местного самоуправления и муниципальных учреждениях Духовницкого муниципального района на 2019 год» (далее - Программа)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9 июня 2000 года № 82-ФЗ «О минимальном размере оплаты труда» (в редакции от 28 декабря 2017 № 421-ФЗ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ратовской области от 29 декабря 2017 года № 728-П «О мерах по повышению оплаты труда отдельных категорий работников областных государственных учрежд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труда и социальной защиты Российской Федерации от 24 августа 2018 года №550н «Об установлении величины прожиточного минимума на душу населения и по основным социально демографическим группам населения в целом по Российской Федерации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»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срок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муниципальных услуг (выполнения 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требует решения следующих 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2019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19 год приведен в приложении 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программы на 2019 год составляет – 2389,5  тыс. руб.; из них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ластной бюджет (прогнозно) – 2011,3 тыс. руб., муниципальный бюджет – 378,2 тыс.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администрацией Духовницкого муниципального района. В ходе реализации программы ее содержание, отдельные мероприятия в установленном порядке могут уточняться и дополняться, а объемы финансирования корректироваться с учетом утвержденных расходов бюджета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ероприятий программы осуществляется администрацией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ценка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ься на основе использования системы целевых индикаторов, позволяет обеспечить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путем сравнения, фактически достигнутых показателей с утвержденными на год значениями целевых индикатор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701"/>
        <w:gridCol w:w="2268"/>
        <w:gridCol w:w="2552"/>
        <w:gridCol w:w="4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ель, задачи, 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рок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ы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ъем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инансирования,  тыс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10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инимальной оплаты труда, доведение до МРО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областной бюджет (прогноз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421,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администрация Духовницкого муниципального района Саратовской области;</w:t>
            </w:r>
          </w:p>
        </w:tc>
      </w:tr>
      <w:tr>
        <w:trPr>
          <w:trHeight w:val="11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областной бюджет  (прогноз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220,2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;</w:t>
            </w:r>
          </w:p>
        </w:tc>
      </w:tr>
      <w:tr>
        <w:trPr>
          <w:trHeight w:val="9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378,2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областной бюджет     (прогноз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районное Собрание Духовницкого муниципального района Саратовской области                                                  (по согласованию);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областной бюджет (прогноз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00,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финансовое управление администрации Духовницкого муниципального района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.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инимальной оплаты труда, доведение до М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(прогноз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00,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казенное учреждение «Единая дежурно-диспетчерская служба  Духовницкого муниципального района»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(прогноз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0,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казенное учреждение  «Архив Духовницкого муниципального район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567" w:right="709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1:00Z</dcterms:created>
  <dc:creator>0</dc:creator>
  <dc:description/>
  <cp:keywords/>
  <dc:language>en-US</dc:language>
  <cp:lastModifiedBy>кадры</cp:lastModifiedBy>
  <cp:lastPrinted>2019-03-11T16:52:00Z</cp:lastPrinted>
  <dcterms:modified xsi:type="dcterms:W3CDTF">2019-06-10T13:01:00Z</dcterms:modified>
  <cp:revision>2</cp:revision>
  <dc:subject/>
  <dc:title/>
</cp:coreProperties>
</file>