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375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7.2012 года                                                                                           № 2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р. п.  Духовницкое</w:t>
      </w:r>
    </w:p>
    <w:p>
      <w:pPr>
        <w:pStyle w:val="41"/>
        <w:shd w:fill="auto" w:val="clear"/>
        <w:spacing w:lineRule="auto" w:line="240" w:before="0" w:after="0"/>
        <w:ind w:left="20" w:right="2220" w:hanging="0"/>
        <w:rPr>
          <w:rStyle w:val="45pt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41"/>
        <w:shd w:fill="auto" w:val="clear"/>
        <w:spacing w:lineRule="auto" w:line="240" w:before="0" w:after="0"/>
        <w:ind w:left="20" w:right="3973" w:hanging="0"/>
        <w:rPr>
          <w:sz w:val="24"/>
          <w:szCs w:val="24"/>
        </w:rPr>
      </w:pPr>
      <w:r>
        <w:rPr>
          <w:rStyle w:val="45pt"/>
          <w:b w:val="false"/>
          <w:bCs w:val="false"/>
          <w:spacing w:val="0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районной целевой программы «Комплексные меры противодействия злоупотреблению наркотиками и их незаконному обороту в Духовницком муниципальном районе на 2011-2013 годы»</w:t>
      </w:r>
    </w:p>
    <w:p>
      <w:pPr>
        <w:pStyle w:val="12"/>
        <w:shd w:fill="auto" w:val="clear"/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rStyle w:val="Style16"/>
          <w:sz w:val="28"/>
          <w:szCs w:val="28"/>
        </w:rPr>
        <w:t>ПОСТАНОВЛЯЮ:</w:t>
      </w:r>
    </w:p>
    <w:p>
      <w:pPr>
        <w:pStyle w:val="12"/>
        <w:shd w:fill="auto" w:val="clear"/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1.Утвердить районную целевую программу «Комплексные меры противодействия злоупотреблению наркотиками и их незаконному обороту в Духовницком муниципальном районе на 2011-2013 годы» в новой редакции (приложение № 1).</w:t>
      </w:r>
    </w:p>
    <w:p>
      <w:pPr>
        <w:pStyle w:val="12"/>
        <w:shd w:fill="auto" w:val="clear"/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2. Признать</w:t>
        <w:tab/>
        <w:t>утратившим силу постановление администрации Духовницкого муниципального района от 01.11.2010 года № 493 «Об утверждении районной целевой программы «Комплексные меры противодействия злоупотреблению наркотиками и их незаконному обороту в Духовницком муниципальном районе на 2011-2013 годы».</w:t>
      </w:r>
    </w:p>
    <w:p>
      <w:pPr>
        <w:pStyle w:val="12"/>
        <w:shd w:fill="auto" w:val="clear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41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И. Курякин</w:t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2 г. № 2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йо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мплексные меры противодействия злоупотреб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котиками и их незаконному обороту в Духовниц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омплексные меры противодействия злоупотреблению наркотиками и их незаконному обороту в Духовницком муниципальном районе  на 2011-2013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Комплексные меры противодействия злоупотреблению наркотиками и их незаконному обороту  в Духовницком муниципальном районе на 2011-2013 годы»</w:t>
            </w:r>
          </w:p>
        </w:tc>
      </w:tr>
      <w:tr>
        <w:trPr>
          <w:trHeight w:val="10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Саратовской области  от 29.12.2004 года № 403-П «О разработке целевой Программы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, общественных отношений, молодежной политики и спорта администрации ДМР, ОП № 1 МУ МВД РФ «Балаковское» (по согласованию), Управление культуры и кино, Управление образования, МУЗ «Духовницкая ЦРБ»</w:t>
            </w:r>
          </w:p>
        </w:tc>
      </w:tr>
      <w:tr>
        <w:trPr>
          <w:trHeight w:val="1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, общественных отношений, молодежной политики и спорта администрации Духовницкого муниципального района, управление образования,  управление культуры и кино, ОП № 1 МУ МВД РФ «Балаковское» (по согласованию), комиссия по делам несовершеннолетних и защите их прав, МУЗ «Духовницкая ЦРБ».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рограм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жнейшие оценоч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граммы является снижение уровня незаконного потребления наркотиков жителями области, а  такж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>
          <w:trHeight w:val="5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Наращивание усилий по пресечению незаконного оборота наркотиков; укрепление межведомственного взаимодействия при проведении антинаркотических мероприятий; сосредоточение сил и средств правоохранительных органов и заинтересованных ведомств Духовницкого района по противодействию и профилактике злоупотреблению наркотиками и их незаконному обороту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овышение уровня осведомленности населения района о неблагоприятных последствиях незаконного употребления наркотических средств, психотропных веществ, их прекурсоров и о методике оказания помощи наркозависимым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Формирование действенной системы профилактики правонарушений в области незаконного оборота наркотиков; формирование у подростков и молодежи мотивации к ведению здорового образа жизни; развитие системы информационного сопровождения антинаркотической профилактической работы в районе.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 Программы обеспечит повышение уровня общественной безопасности, результативности борьбы с незаконным оборотом наркотических средств, более надежную защиту жизни, здоровья, свободы и достоинства граждан.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будет осуществлена в течение 2011-2013 годов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программных мероприятий Программы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района необходимо 290,0 тыс. рублей, в том числе: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 – 50,0 тыс. рублей; в 2012 году- 140,0 тыс. рублей,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-100,0 тыс. рублей.</w:t>
            </w:r>
          </w:p>
        </w:tc>
      </w:tr>
      <w:tr>
        <w:trPr>
          <w:trHeight w:val="2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наркопреступности и профилактики наркомании. Уменьшения 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равонарушений в данной сфере. Предотвращение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потребности и роста уровня незаконной реализации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х средств и психотропных веществ, и, как 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, предотвращение роста заболеваемости СПИД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ространения ВИЧ-инфекции, сохранение здоровой 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ановки на улицах и в общественных местах. </w:t>
            </w:r>
          </w:p>
        </w:tc>
      </w:tr>
      <w:tr>
        <w:trPr>
          <w:trHeight w:val="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мероприятий Программы осуществляется Межведомственной антинаркотической комиссией Духовниц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сть  подготовки и  последующей реализации Программы вызвана тем, что в Духовницком районе не исключается возможность расширения незаконного распространения и немедицинского потребления наркотиков, что представляет серьезную угрозу здоровью населения, экономике, правопорядку и безопасности. Духовницкий район в силу своего географического положения граничит с Балаковским районом и Самарской областью, где уровень распространения наркомании достаточно выс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6 месяцев  2010 году в районе выявлено   5 преступлений в сфере незаконного оборота наркотиков, 3 преступления, связанных с незаконным сбытом наркотических веще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явлено 6 административных правонарушения в отношении лиц, употребляющих наркотические вещества, предусмотренные ст. 6.9 Ко АПРФ. По состоянию на 01.07.2010 года на диспансерном учете состоит 10 человек, страдающих наркоманией,  на профилактическом учете по наркомании состоит 3  человека, из них 1 подрост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ложенным, для усиления  работы в этом направлении, а также в целях  стабилизации наркоситуации в районе требуется совершенствование уровня координации действий в борьбе с незаконным оборотом наркотиков, выработки новых форм и продолжения применения программно-целевого подхо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ее реализ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держит стратегию  и тактику деятельности органов местного самоуправления района, правоохранительных органов и иных  заинтересованных ведомств и учреждений по  приоритетны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: снижение уровня незаконного потребления  наркотиков жителями района, удержание контроля над ситуацией наркотизации населения, действенная защита граждан от внедрения в сознание и образ жизни употребления наркотиков, объединение усилий правоохранительных органов и органов местного самоуправления района в борьбе с незаконным оборотом наркот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программы: активизация усилий правоохранительных органов по борьбе с тяжкими и особо тяжкими преступлениями в сфере незаконного оборота наркотиков, формирование у подростков и молодежи мотивации к ведению здорового образа жизни, развитие системы информационного сопровождения антинаркотической профилактической работы в Духовницком районе. Выполнение задач Программы обеспечит повышение уровня общественной безопасности, результативности борьбы с незаконным оборотом наркотических средств, более надежную защиту жизни, здоровья, свободы и достоинства гражда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 290,0 тыс. руб., в том числе в 2011 году – 50,0 тыс. рублей, в 2012 году – 140,0 тыс. рублей, в 2013 году – 100,0 тыс.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, направляемых на реализацию Программы, подлежит уточнению при формировании местного бюджета на соответствующий финансовый год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 за исполнением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азчик Программы совместно с основными исполнителями контролирует целенаправленное и эффективное использование финансовых средств и выполнение намеченных 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азчик и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висимости от изменения задач на разной стадии исполнения отдельные мероприятия Программы могут быть скорректированы или заменены на другие, более полно отвечающие задачам конкретного пери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их с контро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к 10 января и 10 июля исполнители Программы представляют  в  Федеральную службу Российской Федерации по контролю за оборотом наркотиков Управление по Саратовской области Балаковский межрайонный отдел отчеты о ходе реализации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полное и своевременное выполнение мероприятий Программы  будет способствовать  предупреждению распространения наркомании в Духовницком муниципальном районе, предотвращению расширения незаконного оборота  наркотических средств и связанных с этим потерь общества, в том числ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илится борьба с незаконным оборотом наркотических средств и психотропных веще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тся раскрываемость преступлений, связанных с незаконным оборотом наркот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антинаркотическая ориентация общества, формирование антинаркотического мировоззрения, что повлечет в перспективе повышение качества управления на всех уровнях, моральное и физическое оздоровление  насе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ся рост злоупотребления наркотик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оздана эффективная система профилактики наркомании и наркопреступ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количество детей и молодежи, ориентированных на здоровый образ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9" w:gutter="0" w:header="0" w:top="567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559"/>
        <w:gridCol w:w="1701"/>
        <w:gridCol w:w="1702"/>
        <w:gridCol w:w="992"/>
        <w:gridCol w:w="851"/>
        <w:gridCol w:w="850"/>
      </w:tblGrid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рганизационно-управлен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, общественных отношений, молодежной политике и спорта администрации ДМР, ОП № 1 МУ МВД РФ «Балаковское» (по согласованию), МУЗ «Духовницкая ЦРБ», управление образования, 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бора данных, характеризующих наркоситуацию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нализа информации, общественных отношений, молодежной политики и спорта администрации ДМР, ОП № 1 МУ МВД РФ «Балаковск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 МУЗ «Духовницкая ЦРБ»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МУЗ «Духовницкая ЦРБ», управление образования, 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учащихся с целью выявления уровня наркотизации учащихся и анализа эффективности организации антинаркот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творческих работ среди учащихся образовательных учреждений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 «КЦСОН Духовниц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ей антинаркотическо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видам спор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турнир по шахмата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областной спартакиаде допризывной молодеж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настольному тенни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 информации, общественных отношений, молодежной политики и спорта администрации ДМР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циклов молодежных мероприятий под девизом «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 – без наркот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й работы с социально незащищенными группам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уховницкая ЦРБ», ОП № 1 МУ МВД РФ «Балаковское»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отоконкурса и выставки «Мир глазами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Информационное обеспечение противодействия наркопреступ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здания и тиражирования наглядной агитации и информации (буклеты, плакаты, брошюры) по первичной профилактике наркомании для использования при проведении мероприят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уховницкая ЦРБ», ГУ «КЦСОН Духовниц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СМИ с материалами по профилактике наркомании и пропаганде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уховниц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Противодействие незаконному обороту наркотических средств и психотропны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операций «Мак», «Канал», иные плановые мероприятия, направленные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 1 МУ МВД РФ «Балаковское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в учебные заведения для выявления отрицательно характеризующихся  учащихся, с целью дальнейшего их посещения по месту жительства, выяснения занятости во внеурочное время, выявление среди данной категории лиц, употребляющих наркотическое и токсические 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1 МУ МВД РФ «Балаковское» (по согласованию), управление образования, комиссия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в местах массового отдыха молодежи, во время проведения культурно-массовых мероприятий, с целью выявления лиц, склоняющих к употреблению и сбывающих наркотические и психотропные 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1 МУ МВД РФ «Балаковское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Развитие и укрепление материально-технической базы ведом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кспресс-тестов определения наличия наркотических средств и психоактивных веществ в биологических средах орган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уховниц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мебели и косметический ремонт кабинета врача-наркол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уховниц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расходных материалов для проведения текущего ремонта помещений МУП «Аптека № 98» для хранения наркотических и психотропны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</w:tr>
      <w:tr>
        <w:trPr>
          <w:trHeight w:val="183" w:hRule="atLeast"/>
        </w:trPr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5pt">
    <w:name w:val="Заголовок №1 + Интервал 5 pt"/>
    <w:basedOn w:val="1"/>
    <w:qFormat/>
    <w:rPr>
      <w:color w:val="000000"/>
      <w:spacing w:val="10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5pt">
    <w:name w:val="Основной текст (4) + Интервал 5 pt"/>
    <w:basedOn w:val="4"/>
    <w:qFormat/>
    <w:rPr>
      <w:color w:val="000000"/>
      <w:spacing w:val="100"/>
      <w:w w:val="100"/>
      <w:position w:val="0"/>
      <w:sz w:val="27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4:00Z</dcterms:created>
  <dc:creator>администрация</dc:creator>
  <dc:description/>
  <cp:keywords/>
  <dc:language>en-US</dc:language>
  <cp:lastModifiedBy>IRONMANN (AKA SHAMAN)</cp:lastModifiedBy>
  <dcterms:modified xsi:type="dcterms:W3CDTF">2013-04-23T15:29:00Z</dcterms:modified>
  <cp:revision>3</cp:revision>
  <dc:subject/>
  <dc:title/>
</cp:coreProperties>
</file>