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июл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0 апреля 2016г. № 94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ередача в собственность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 жилых помещений муниципального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в порядке приватизац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от 20 апреля 2016г. № 94 «Об утверждении административного регламента по предоставлениюмуниципальной услуги «Передача в собственность гражданам жилых помещений муниципального жилищного фонда в порядке приватизации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от 20 апреля 2016г. № 94 «Об утверждении административного регламента по предоставлениюмуниципальной услуги «Передача в собственность гражданам жилых помещений муниципального жилищного фонда в порядке приватизации»»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5.14 изложить в новой редакции: «Ответ на поступившее в администрацию Духовницкого муниципального района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- по почтовому адресу, указанному в обращении, поступившему в письменной форме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1:00Z</dcterms:created>
  <dc:creator>0</dc:creator>
  <dc:description/>
  <cp:keywords/>
  <dc:language>en-US</dc:language>
  <cp:lastModifiedBy>кадры</cp:lastModifiedBy>
  <cp:lastPrinted>2018-06-29T08:41:00Z</cp:lastPrinted>
  <dcterms:modified xsi:type="dcterms:W3CDTF">2018-07-04T10:54:00Z</dcterms:modified>
  <cp:revision>3</cp:revision>
  <dc:subject/>
  <dc:title/>
</cp:coreProperties>
</file>