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27.12.2018г.                          №6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904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внесении изменений в постановление №320 от 19.10.2015г. «Об утвержении муниципальной программы</w:t>
            </w:r>
            <w:r>
              <w:rPr>
                <w:b/>
                <w:bCs/>
                <w:sz w:val="28"/>
                <w:szCs w:val="28"/>
              </w:rPr>
              <w:t>«Улучшение условий и охраны труда в Духовницком муниципальном районе на  2016 -2018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программы </w:t>
      </w:r>
      <w:r>
        <w:rPr>
          <w:bCs/>
          <w:sz w:val="28"/>
          <w:szCs w:val="28"/>
        </w:rPr>
        <w:t>«Улучшение условий и охраны труда в Духовницком муниципальном районе на 2016-2018 годы»</w:t>
      </w:r>
      <w:r>
        <w:rPr>
          <w:sz w:val="28"/>
          <w:szCs w:val="28"/>
        </w:rPr>
        <w:t xml:space="preserve">в соответствие с бюджетом Духовницкого муниципального района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851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>«Улучшение условий и охраны труда в Духовницком муниципальном районе на 2016-2018 год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в подразделе «Финансирование программы» в строке «из местного бюджета» цифру «105.0»заменитьна цифру «60,4»; в подразделе «Расшифровка финансирования программы по бюджетной сфере» в графе 2018г. в строке «образование» цифру «25,0» заменить на цифру «0»; в строке «культура» цифру «15,0» заменить на цифру «0»;                              в строке «администрация ДМР» цифру «10,0» заменить на цифру «5,4»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финансирование мероприятий пункта 5.2 п.п.11 в сумме 15,0 тыс.руб. (Управление культуры и кино), пукта 6.1 п.п.8 в сумме 25,0 тыс.руб. (Управление образования и общеобразовательных учреждений), пункта 7.1 п.п.10 в сумме 4,6 тыс.руб. (Администрация Духовницкого муниципального района).</w:t>
      </w:r>
    </w:p>
    <w:p>
      <w:pPr>
        <w:pStyle w:val="Normal"/>
        <w:numPr>
          <w:ilvl w:val="0"/>
          <w:numId w:val="1"/>
        </w:numPr>
        <w:autoSpaceDE w:val="false"/>
        <w:ind w:left="851" w:hanging="33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1:00Z</dcterms:created>
  <dc:creator>0</dc:creator>
  <dc:description/>
  <cp:keywords/>
  <dc:language>en-US</dc:language>
  <cp:lastModifiedBy>кадры</cp:lastModifiedBy>
  <dcterms:modified xsi:type="dcterms:W3CDTF">2019-05-30T10:51:00Z</dcterms:modified>
  <cp:revision>2</cp:revision>
  <dc:subject/>
  <dc:title/>
</cp:coreProperties>
</file>