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t xml:space="preserve">                                       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WW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114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60"/>
        <w:gridCol w:w="2200"/>
        <w:gridCol w:w="1620"/>
        <w:gridCol w:w="1767"/>
        <w:gridCol w:w="61"/>
        <w:gridCol w:w="3122"/>
        <w:gridCol w:w="1431"/>
      </w:tblGrid>
      <w:tr>
        <w:trPr/>
        <w:tc>
          <w:tcPr>
            <w:tcW w:w="113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   23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Standard"/>
              <w:snapToGrid w:val="false"/>
              <w:ind w:right="-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я  2016 год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/699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Положения об участии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профилактике терроризма и экстремизма,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а также минимизации и (или) ликвидации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оследствий проявления терроризма и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 xml:space="preserve">экстремизма на территории Духовниц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27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5 октября 2009 г.), руководствуясь Уставом Духовницкого муниципального района, районное Собрание Духовницкого муниципального района </w:t>
      </w:r>
      <w:r>
        <w:rPr>
          <w:color w:val="000000"/>
          <w:spacing w:val="-4"/>
          <w:w w:val="127"/>
          <w:sz w:val="28"/>
          <w:szCs w:val="28"/>
        </w:rPr>
        <w:t>РЕШИЛ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Духовницкого муниципального района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 обнаро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Т.А.Переверзева</w:t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ожение к р</w:t>
      </w:r>
      <w:r>
        <w:rPr>
          <w:bCs/>
          <w:color w:val="000000"/>
          <w:spacing w:val="-2"/>
          <w:sz w:val="28"/>
          <w:szCs w:val="28"/>
        </w:rPr>
        <w:t>ешению</w:t>
      </w:r>
    </w:p>
    <w:p>
      <w:pPr>
        <w:pStyle w:val="Normal"/>
        <w:shd w:fill="FFFFFF" w:val="clear"/>
        <w:ind w:left="4320" w:firstLine="720"/>
        <w:rPr/>
      </w:pPr>
      <w:r>
        <w:rPr>
          <w:iCs/>
          <w:color w:val="000000"/>
          <w:spacing w:val="-1"/>
          <w:sz w:val="28"/>
          <w:szCs w:val="28"/>
        </w:rPr>
        <w:t xml:space="preserve">районного Собрания Духовницкого </w:t>
      </w:r>
    </w:p>
    <w:p>
      <w:pPr>
        <w:pStyle w:val="Normal"/>
        <w:shd w:fill="FFFFFF" w:val="clear"/>
        <w:ind w:left="4320" w:firstLine="72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4320" w:firstLine="720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от 23 июня 2016 года  </w:t>
      </w:r>
      <w:r>
        <w:rPr>
          <w:bCs/>
          <w:color w:val="000000"/>
          <w:sz w:val="28"/>
          <w:szCs w:val="28"/>
        </w:rPr>
        <w:t>№99/699</w:t>
      </w:r>
    </w:p>
    <w:p>
      <w:pPr>
        <w:pStyle w:val="Normal"/>
        <w:shd w:fill="FFFFFF" w:val="clear"/>
        <w:ind w:left="4320" w:firstLine="7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 на территории Духовницкого муниципального район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5 октября 2009 г.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органов местного самоуправления</w:t>
      </w:r>
      <w:r>
        <w:rPr>
          <w:color w:val="000000"/>
          <w:sz w:val="28"/>
          <w:szCs w:val="28"/>
        </w:rPr>
        <w:t xml:space="preserve"> Духовницкого муниципального района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8"/>
          <w:szCs w:val="28"/>
        </w:rPr>
        <w:t>последствий    проявлений    терроризма    и     экстремизма    на    территории Духовницкого муниципального района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Задачами участия органов местного самоуправления (наименование муниципального образования)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3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</w:p>
    <w:p>
      <w:pPr>
        <w:pStyle w:val="Style13"/>
        <w:spacing w:before="0" w:after="0"/>
        <w:jc w:val="both"/>
        <w:rPr/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сфере межнациональных отношений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  <w:t>г) в сфере миграции:</w:t>
        <w:b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  <w:t xml:space="preserve">        д) в сфере информации:</w:t>
        <w:br/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<w:b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3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  <w:b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   (в    том    числе    оперативной    информации)   для    населения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 по  вопросам  противодействия 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 и  распространение  памяток,  листовок,  пособий;</w:t>
      </w:r>
    </w:p>
    <w:p>
      <w:pPr>
        <w:pStyle w:val="Style13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в сфере образования:</w:t>
        <w:br/>
        <w:t>-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  <w:br/>
        <w:t>- 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  <w:br/>
        <w:t>-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  <w:b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  <w:br/>
        <w:t>- поддержка общественных и религиозных объединений, деятельность которых направлена на противодействие экстремистским проявлениям;</w:t>
        <w:br/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  <w:br/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  <w:b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End w:id="2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3" w:name="sub_1701"/>
      <w:bookmarkStart w:id="4" w:name="sub_1702"/>
      <w:bookmarkEnd w:id="3"/>
      <w:bookmarkEnd w:id="4"/>
      <w:r>
        <w:rPr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7" w:name="sub_1703"/>
      <w:bookmarkStart w:id="8" w:name="sub_1704"/>
      <w:bookmarkEnd w:id="7"/>
      <w:bookmarkEnd w:id="8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9" w:name="sub_18"/>
      <w:bookmarkEnd w:id="9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Компетенция органов местного самоуправления  Духовницкого муниципальн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1.  </w:t>
      </w:r>
      <w:r>
        <w:rPr>
          <w:b/>
          <w:bCs/>
          <w:color w:val="000000"/>
          <w:spacing w:val="-1"/>
          <w:sz w:val="28"/>
          <w:szCs w:val="28"/>
        </w:rPr>
        <w:t>Районное Собрание Духовницкого муниципального района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1.Принимает решения по вопросам участия в профилактике терроризма и </w:t>
      </w:r>
      <w:r>
        <w:rPr>
          <w:color w:val="000000"/>
          <w:spacing w:val="2"/>
          <w:sz w:val="28"/>
          <w:szCs w:val="28"/>
        </w:rPr>
        <w:t>экстремизма,   а   также   минимизации   и    (или)   ликвидации    последствий проявлений    терроризма    и    экстремизма    в    границах  Духовницкого муниципального района</w:t>
      </w:r>
      <w:r>
        <w:rPr>
          <w:i/>
          <w:iCs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2.Изучает общественное мнение, политические, социально-экономические </w:t>
      </w:r>
      <w:r>
        <w:rPr>
          <w:color w:val="000000"/>
          <w:spacing w:val="-1"/>
          <w:sz w:val="28"/>
          <w:szCs w:val="28"/>
        </w:rPr>
        <w:t xml:space="preserve">и      иные      процессы      на      территории  </w:t>
      </w:r>
      <w:r>
        <w:rPr>
          <w:color w:val="000000"/>
          <w:spacing w:val="2"/>
          <w:sz w:val="28"/>
          <w:szCs w:val="28"/>
        </w:rPr>
        <w:t>Духовни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азывающие </w:t>
      </w: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8"/>
          <w:szCs w:val="28"/>
        </w:rPr>
        <w:t xml:space="preserve">образования   расходы   для   реализации  </w:t>
      </w:r>
      <w:r>
        <w:rPr>
          <w:color w:val="000000"/>
          <w:spacing w:val="1"/>
          <w:sz w:val="28"/>
          <w:szCs w:val="28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8"/>
          <w:szCs w:val="28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color w:val="000000"/>
          <w:spacing w:val="2"/>
          <w:sz w:val="28"/>
          <w:szCs w:val="28"/>
        </w:rPr>
        <w:t>Духовницкого муниципального района;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color w:val="000000"/>
          <w:spacing w:val="3"/>
          <w:sz w:val="28"/>
          <w:szCs w:val="28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8"/>
          <w:szCs w:val="28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2. Администрация Духовниц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район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5.2.2. Утверждает</w:t>
      </w:r>
      <w:r>
        <w:rPr>
          <w:color w:val="000000"/>
          <w:spacing w:val="1"/>
          <w:sz w:val="28"/>
          <w:szCs w:val="28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Духовницкого муниципального района (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Духовниц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3.В случае необходимости в течение финансового года вносит в районное Собрание Духовницкого муниципального район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3. Администрация  муниципального образования обладает иными полномочиями, определенными решениями районного Собрания Духовницкого муниципального района, федеральным законодательством, законами Саратовской области, Уставом Духовниц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Верно: секретарь девяносто девятого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седания районного Собрания Духовницкого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В.Н.Шапошников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  <w:outlineLvl w:val="0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3:00Z</dcterms:created>
  <dc:creator>Шкромада</dc:creator>
  <dc:description/>
  <cp:keywords/>
  <dc:language>en-US</dc:language>
  <cp:lastModifiedBy>кадры</cp:lastModifiedBy>
  <cp:lastPrinted>2016-06-21T15:56:00Z</cp:lastPrinted>
  <dcterms:modified xsi:type="dcterms:W3CDTF">2016-06-29T14:03:00Z</dcterms:modified>
  <cp:revision>2</cp:revision>
  <dc:subject/>
  <dc:title>Муниципальный совет внутригородского муниципального образования</dc:title>
</cp:coreProperties>
</file>