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     2</w:t>
            </w:r>
            <w:r>
              <w:rPr>
                <w:sz w:val="28"/>
                <w:szCs w:val="28"/>
              </w:rPr>
              <w:t>0 сентября       2018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72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Брык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с Федеральным законом от 6 октября 2003года № 131-ФЗ «Об общих принципах местного самоуправления в Российской Федерации»,  статьями 31, 32, 33 Градостроительного кодекса Российской Федерации, Уставом Духовницкого муниципального района Саратовской области, решением районного Собрания Духовницкого муниципального района от 31 мая 2018 года № 46/233  «Об утверждении Положения о публичных слушаниях на территории Духовницкого муниципального района», на основании протокола публичных слушаний от 07 сентября 2018 года и заключения о результатах публичных слушаний по рассмотрению проектов о внесении в Правила землепользования и застройки Брыковского муниципального образования Духовницкого муниципального района Саратовской области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Брыковс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от 26 января 2017 года № 10/68 в отношени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30. Градостроительный регламент на территориях зон производственного использова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Коммунально – складская зон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П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обеспечение сельскохозяйственного производства</w:t>
      </w:r>
      <w:r>
        <w:rPr>
          <w:bCs/>
          <w:sz w:val="28"/>
          <w:szCs w:val="28"/>
        </w:rPr>
        <w:t>(1.18)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Саратовской области В. 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В.И.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4:00Z</dcterms:created>
  <dc:creator>0</dc:creator>
  <dc:description/>
  <cp:keywords/>
  <dc:language>en-US</dc:language>
  <cp:lastModifiedBy>кадры</cp:lastModifiedBy>
  <cp:lastPrinted>2018-09-21T15:44:00Z</cp:lastPrinted>
  <dcterms:modified xsi:type="dcterms:W3CDTF">2018-09-25T06:34:00Z</dcterms:modified>
  <cp:revision>2</cp:revision>
  <dc:subject/>
  <dc:title/>
</cp:coreProperties>
</file>