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РЕДСЕДАТЕЛЬ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ГО СОБР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 мая         2021     года                                                                   № 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екте решения районного Собрания Духовницкого муниципального района «Об  исполнении бюджета Духовницкого муниципального района за 2020 год» и назначении публичных слуша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района, Положением о бюджетной системе и бюджетном процессе в Духовницком муниципальном районе, Положением о публичных слушаниях в Духовницком муниципальном район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районного Собрания Духовницкого муниципального района </w:t>
      </w:r>
      <w:r>
        <w:rPr>
          <w:bCs/>
          <w:sz w:val="28"/>
        </w:rPr>
        <w:t xml:space="preserve">«Об исполнении бюджета Духовницкого муниципального района за 2020 год» (прилагается)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2.Назначить публичные слушания по  проекту решения районного Собрания Духовницкого муниципального района </w:t>
      </w:r>
      <w:r>
        <w:rPr>
          <w:bCs/>
          <w:sz w:val="28"/>
        </w:rPr>
        <w:t xml:space="preserve"> «Об исполнении бюджета Духовницкого муниципального района за 2020 год»  на 25 мая  2021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б  исполнении бюджета Духовницкого муниципального района за 2020 год»  в  составе депутатов районного Собрания Духовницкого муниципального района: </w:t>
      </w:r>
    </w:p>
    <w:p>
      <w:pPr>
        <w:pStyle w:val="Normal"/>
        <w:jc w:val="both"/>
        <w:rPr/>
      </w:pPr>
      <w:r>
        <w:rPr>
          <w:bCs/>
          <w:sz w:val="28"/>
        </w:rPr>
        <w:tab/>
        <w:t>И.В.Лопатина-председатель рабочей группы, О.С.Небалуева-секретарь рабочей группы, С.М.Кочеткова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по проекту 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б исполнении бюджета Духовницкого муниципального района за 2020 год», в письменной форме, граждане вправе представить в рабочую группу по проведению публичных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лушаний в срок  со дня опубликования настоящего постановления по  24 мая 2021 года,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Опубликовать  настоящее постановл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ховницкого 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.А.Фролова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0:00Z</dcterms:created>
  <dc:creator>районное собрание</dc:creator>
  <dc:description/>
  <cp:keywords/>
  <dc:language>en-US</dc:language>
  <cp:lastModifiedBy>кадры</cp:lastModifiedBy>
  <cp:lastPrinted>2021-05-18T10:23:00Z</cp:lastPrinted>
  <dcterms:modified xsi:type="dcterms:W3CDTF">2021-05-25T06:30:00Z</dcterms:modified>
  <cp:revision>2</cp:revision>
  <dc:subject/>
  <dc:title> </dc:title>
</cp:coreProperties>
</file>