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23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29 апреля    2021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0/1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21 года</w:t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21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spacing w:lineRule="auto" w:line="276"/>
        <w:ind w:left="90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нять с контроля пункт 2 (апр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о фактических затратах на оплату их труда за 1 квартал 2021 год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аботы Совета Духовницкого муниципального образования на первое полугодие 2021 года, утвержденного решением Совета ДМО  от 22 декабря  2020 года № 34/143, как выполненный.</w:t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  <w:t xml:space="preserve">                   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/>
      </w:pPr>
      <w:r>
        <w:rPr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29 апреля   2021 года    № 40/16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b/>
              </w:rPr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</w:rPr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-ципа-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>
                <w:b/>
              </w:rPr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/>
              </w:rPr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>
                <w:b/>
              </w:rPr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2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Совета Духовницкого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Н.В.Пруднико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3:00Z</dcterms:created>
  <dc:creator>кадры</dc:creator>
  <dc:description/>
  <cp:keywords/>
  <dc:language>en-US</dc:language>
  <cp:lastModifiedBy>кадры</cp:lastModifiedBy>
  <cp:lastPrinted>2021-04-29T16:15:00Z</cp:lastPrinted>
  <dcterms:modified xsi:type="dcterms:W3CDTF">2021-05-25T04:33:00Z</dcterms:modified>
  <cp:revision>2</cp:revision>
  <dc:subject/>
  <dc:title/>
</cp:coreProperties>
</file>