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11.2014г.                                                   № 5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Духовницко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6 февраля 2013г. №36 «Об утверждении положения об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лате труда работников муниципальных учреждений образования Духовниц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17.08.2012 года № 494-П «Об оплате труда работников государственных учреждений Саратовской области» (с изменениями) и руководствуясь Уставом Духовницкого района Саратовской области, администрация Духовницкого муниципального района Саратовской области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уховницкого района от 6 февраля 2013 года № 36 «Об утверждении положения об оплате труда работников муниципальных учреждений образования Духовницкого района Саратовской области» следующие измен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1 к постановлени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 Должностные оклады (ставки заработной платы) педагогических работников учреждений образования рассчитываются по формуле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= О</w:t>
      </w:r>
      <w:r>
        <w:rPr>
          <w:sz w:val="28"/>
          <w:szCs w:val="28"/>
          <w:vertAlign w:val="subscript"/>
        </w:rPr>
        <w:t>б.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б.</w:t>
      </w:r>
      <w:r>
        <w:rPr>
          <w:sz w:val="28"/>
          <w:szCs w:val="28"/>
        </w:rPr>
        <w:t xml:space="preserve"> - базовый оклад (базовая ставка заработной платы) педагогических работник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vertAlign w:val="subscript"/>
        </w:rPr>
        <w:t xml:space="preserve">кп _ </w:t>
      </w:r>
      <w:r>
        <w:rPr>
          <w:sz w:val="28"/>
          <w:szCs w:val="28"/>
        </w:rPr>
        <w:t xml:space="preserve">- увеличение базового оклада (базовой ставки заработной платы) в размере 100 рублей - в образовательных учреждениях (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специалистов, служащих, базовые оклады (базовые ставки заработной платы) педагогических работников и оклады рабочих учреждений образования определяются в соответствии с приложением № 1 к настоящему Положению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 «должностные оклады (ставки заработной платы)» заменить словами «базовые оклады (базовые ставки заработной платы)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 «с таблицами 2,3 приложением №1» заменить словами «с таблицами 2-3 приложения №1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bookmarkStart w:id="0" w:name="sub_1206"/>
      <w:bookmarkEnd w:id="0"/>
      <w:r>
        <w:rPr>
          <w:sz w:val="28"/>
          <w:szCs w:val="28"/>
        </w:rPr>
        <w:t>в пункте 2.4 слова «должностные оклады» заменить словами «базовые оклады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5 слова «должностные оклады (ставки заработной платы)» заменить словами «базовые оклады (базовые ставки заработной платы)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9 слова «с таблицей 7» заменить словами «с таблицей 7,7.1 приложения №1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10 слова «с таблицей 9» заменить словами «с таблицей 8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дополнить пунктом 3.4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 работу, не входящую в круг должностных обязанносте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за применение в работе информационных технологий – 100 рублей."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2.2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дополнить подпунктом 5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) надбавка за качество, которая устанавливается работнику приказом по учреждению с учетом критериев, позволяющих оценить результативность и качество работы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пункта 4.6 признать утратившей сил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bookmarkStart w:id="1" w:name="sub_10462"/>
      <w:bookmarkEnd w:id="1"/>
      <w:r>
        <w:rPr>
          <w:sz w:val="28"/>
          <w:szCs w:val="28"/>
        </w:rPr>
        <w:t>в пункте 5.2 раздела 5 слова «с таблицами 1-1.5» заменить словами «с таблицами 1-1.2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аблицах 2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 «должностной оклад (ставка заработной платы)» в различных числах и падежах заменить словами «базовый оклад (базовая ставка заработной платы) в соответствующих числах и падежах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ы «7716» заменить цифрами «7616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2.1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 «должностной оклад (ставка заработной платы)» в различных числах и падежах заменить словами «базовый оклад (базовая ставка заработной платы)» в соответствующих числах и падежа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ы «8488» заменить цифрами «8388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3слово «педагогических» исключи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 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26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5:00Z</dcterms:created>
  <dc:creator>0</dc:creator>
  <dc:description/>
  <cp:keywords/>
  <dc:language>en-US</dc:language>
  <cp:lastModifiedBy>Q</cp:lastModifiedBy>
  <dcterms:modified xsi:type="dcterms:W3CDTF">2014-12-02T14:05:00Z</dcterms:modified>
  <cp:revision>2</cp:revision>
  <dc:subject/>
  <dc:title/>
</cp:coreProperties>
</file>