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 xml:space="preserve">ПОСТАНОВЛЕНИЕ   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 28. 10. 2022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  365   </w:t>
            </w: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1"/>
        <w:gridCol w:w="4448"/>
      </w:tblGrid>
      <w:tr>
        <w:trPr/>
        <w:tc>
          <w:tcPr>
            <w:tcW w:w="60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   муниципального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района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от 10.11.2020г.  № 447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00000"/>
                <w:sz w:val="26"/>
                <w:szCs w:val="26"/>
              </w:rPr>
              <w:t>Об  утверждении м</w:t>
            </w:r>
            <w:r>
              <w:rPr>
                <w:rFonts w:eastAsia="Times New Roman" w:cs="Times New Roman CYR" w:ascii="PT Astra Serif" w:hAnsi="PT Astra Serif"/>
                <w:b/>
                <w:bCs/>
                <w:sz w:val="26"/>
                <w:szCs w:val="26"/>
              </w:rPr>
              <w:t xml:space="preserve">униципальной  программы 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«Капитальный ремонт, ремонт и содержание 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PT Astra Serif" w:hAnsi="PT Astra Serif"/>
                <w:b/>
                <w:bCs/>
                <w:color w:val="00000A"/>
                <w:sz w:val="26"/>
                <w:szCs w:val="26"/>
              </w:rPr>
              <w:t>муниципального  района на 2021-2024 годы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4448" w:type="dxa"/>
            <w:tcBorders/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), администрация Духовниц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</w:t>
      </w:r>
      <w:r>
        <w:rPr>
          <w:rFonts w:cs="Times New Roman CYR" w:ascii="PT Astra Serif" w:hAnsi="PT Astra Serif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 xml:space="preserve">от 10.11.2020г. № 447 «Об утверждении муниципальной программы «Капитальный ремонт, ремонт и содержание 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PT Astra Serif" w:hAnsi="PT Astra Serif"/>
          <w:color w:val="00000A"/>
          <w:sz w:val="28"/>
          <w:szCs w:val="28"/>
        </w:rPr>
        <w:t>муниципального  района на 2021-2024 годы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1.В названии программы заменить слова «2021-2024 годы» на слова «2021-2025 годы»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1.2.Приложение к постановлению от 10.11.2020г. № 447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   </w:t>
      </w:r>
      <w:r>
        <w:rPr>
          <w:rStyle w:val="13pt"/>
          <w:rFonts w:cs="PT Astra Serif" w:ascii="PT Astra Serif" w:hAnsi="PT Astra Serif"/>
          <w:spacing w:val="10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Опубликова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района                                                               К.В. Нестеров        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</w:t>
      </w:r>
      <w:r>
        <w:rPr>
          <w:rStyle w:val="13pt"/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Духовницкого муниципального района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899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>от 28. 10. 2022г.</w:t>
      </w:r>
      <w:r>
        <w:rPr>
          <w:rFonts w:cs="Times New Roman" w:ascii="Times New Roman" w:hAnsi="Times New Roman"/>
          <w:sz w:val="21"/>
          <w:szCs w:val="21"/>
        </w:rPr>
        <w:t xml:space="preserve">   №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3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Капитальный ремонт, ремонт и 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автомобильных дорог общего пользования местного значения в границах Духовницкого 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</w:rPr>
        <w:t>-202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21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>-2025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ание разработки Программы </w:t>
            </w:r>
          </w:p>
        </w:tc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</w:t>
              <w:softHyphen/>
              <w:t>граммы</w:t>
            </w:r>
          </w:p>
        </w:tc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</w:t>
              <w:softHyphen/>
              <w:t>граммы</w:t>
            </w:r>
          </w:p>
        </w:tc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повышению безопасности дорожного движения;                                                                                      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али</w:t>
              <w:softHyphen/>
              <w:t xml:space="preserve">зац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</w:t>
              <w:softHyphen/>
              <w:t xml:space="preserve">граммы </w:t>
            </w:r>
          </w:p>
        </w:tc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 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</w:t>
              <w:softHyphen/>
              <w:t>роприятий Программы</w:t>
            </w:r>
          </w:p>
        </w:tc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 (по согласованию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ъем 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</w:t>
              <w:softHyphen/>
              <w:t>точники   финансирования 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мероприятий программы составляет  -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6530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0,0тыс. руб.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 66530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 -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510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бюджет Духовницкого муниципального района –  12510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553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                                                                                             - бюджет Духовницкого муниципального района –  12553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—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271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бюджет Духовницкого муниципального района –  13271,2 тыс.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—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814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                                                                                          - бюджет Духовницкого муниципального района –  13814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ий объем финансирования мероприятий программы составляет —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382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бюджет Духовницкого муниципального района –  14382,0 тыс.рубл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о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ь  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21-2025 г.г.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20,48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реализации Программы</w:t>
            </w:r>
          </w:p>
        </w:tc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 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 муниципального района на 2021-2025 год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 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обеспечение проведения капитального ремонта, ремонта и содержания автомобильных дорог общего пользования местного значения, приведение в нормативное состояние   автомобильных дорог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5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(прилож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 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5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настоящей Программы осуществляется из средств областного дорожного фонда и бюджета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бюджета Духовницкого муниципального района. Исполнителями программных мероприятий являются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Духовниц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местного значения в границах Духовницкого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значения  в границах Духовницкого муниципального района на 2021-2025 годы»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мероприятий   муниципальной программы Духовницкого района                                                                                                                                               «Капитальный ремонт, ремонт и содержание автомобильных дорог  общего пользования местного значения в границах Духовниц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2021-2025 годы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94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83"/>
        <w:gridCol w:w="2017"/>
        <w:gridCol w:w="1006"/>
        <w:gridCol w:w="1095"/>
        <w:gridCol w:w="1134"/>
        <w:gridCol w:w="992"/>
        <w:gridCol w:w="993"/>
        <w:gridCol w:w="1134"/>
        <w:gridCol w:w="992"/>
        <w:gridCol w:w="2551"/>
      </w:tblGrid>
      <w:tr>
        <w:trPr>
          <w:trHeight w:val="8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реализации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 (прогнозно)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м финансирования  по годам (прогнозно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сполн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мероприятия</w:t>
            </w:r>
          </w:p>
        </w:tc>
      </w:tr>
      <w:tr>
        <w:trPr>
          <w:trHeight w:val="61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59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1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Капитальный ремонт,  ремонт и содержание автомобильных  дорог общего пользования местного значения в границах Духовницкого муниципального района</w:t>
            </w:r>
          </w:p>
        </w:tc>
      </w:tr>
      <w:tr>
        <w:trPr>
          <w:trHeight w:val="47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Духовницкого муниципального райо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7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3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8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4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82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10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разделу 1 , в том числе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647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22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23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8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4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982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7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2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3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8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4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82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59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здел 2    Изготовление проектно-сметной документации, проведение экспертизы, строительного контроля</w:t>
            </w:r>
          </w:p>
        </w:tc>
      </w:tr>
      <w:tr>
        <w:trPr>
          <w:trHeight w:val="108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готовление проектно-сметной документации, проведение экспертизы, строительного контроля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8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46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-20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г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разделу 2 , в том числе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8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1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0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8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по программе, 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65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125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5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2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8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382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бюджета муниципального райо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5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5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2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38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4382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областного дорожного фонда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_GoBack"/>
      <w:bookmarkStart w:id="1" w:name="_GoBack1"/>
      <w:bookmarkStart w:id="2" w:name="_GoBack"/>
      <w:bookmarkStart w:id="3" w:name="_GoBack1"/>
      <w:bookmarkEnd w:id="2"/>
      <w:bookmarkEnd w:id="3"/>
    </w:p>
    <w:sectPr>
      <w:type w:val="nextPage"/>
      <w:pgSz w:orient="landscape" w:w="16838" w:h="11906"/>
      <w:pgMar w:left="1134" w:right="284" w:gutter="0" w:header="0" w:top="296" w:footer="0" w:bottom="2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3pt">
    <w:name w:val="Основной текст + 13 pt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rFonts w:ascii="Courier New" w:hAnsi="Courier New" w:eastAsia="Times New Roman" w:cs="Courier New"/>
      <w:color w:val="00000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4:00Z</dcterms:created>
  <dc:creator>Пользователь Windows</dc:creator>
  <dc:description/>
  <cp:keywords/>
  <dc:language>en-US</dc:language>
  <cp:lastModifiedBy>Пользователь Windows</cp:lastModifiedBy>
  <cp:lastPrinted>2022-10-25T10:44:00Z</cp:lastPrinted>
  <dcterms:modified xsi:type="dcterms:W3CDTF">2022-10-28T10:24:00Z</dcterms:modified>
  <cp:revision>2</cp:revision>
  <dc:subject/>
  <dc:title/>
</cp:coreProperties>
</file>