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u w:val="single"/>
              </w:rPr>
              <w:t xml:space="preserve">    14   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u w:val="single"/>
              </w:rPr>
              <w:t xml:space="preserve">          04         </w:t>
            </w:r>
            <w:r>
              <w:rPr>
                <w:b/>
                <w:bCs/>
              </w:rPr>
              <w:t xml:space="preserve"> 2021г.</w:t>
            </w:r>
            <w:r>
              <w:rPr>
                <w:b/>
              </w:rPr>
              <w:t xml:space="preserve">                                                                         № </w:t>
            </w:r>
            <w:r>
              <w:rPr>
                <w:b/>
                <w:bCs/>
                <w:u w:val="single"/>
              </w:rPr>
              <w:t>_125_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5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 обеспечению безопасности дорожного движения Духовницкого муниципального района</w:t>
      </w:r>
    </w:p>
    <w:p>
      <w:pPr>
        <w:pStyle w:val="Normal"/>
        <w:ind w:right="5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и законами от 10.12.1995 года № 196-ФЗ «О безопасности дорожного движения», от 8 ноября 2007 года № 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, № 131-ФЗ от 6 октября 2003 года «Об общих принципах организации местного самоуправления в Российской Федерации», в соответствии с Уставом Духовницкого района, в связи с кадровыми перестановками, администрация Духовницкого муниципального района 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2"/>
          <w:numId w:val="1"/>
        </w:numPr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обеспечнию безопасности дорожного движения  Духовницкого муниципального района (приложение 1).</w:t>
      </w:r>
    </w:p>
    <w:p>
      <w:pPr>
        <w:pStyle w:val="Normal"/>
        <w:numPr>
          <w:ilvl w:val="2"/>
          <w:numId w:val="1"/>
        </w:numPr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обеспечению безопасности дорожного движения Духовницкого муниципального района (приложение 2).</w:t>
      </w:r>
    </w:p>
    <w:p>
      <w:pPr>
        <w:pStyle w:val="Normal"/>
        <w:numPr>
          <w:ilvl w:val="2"/>
          <w:numId w:val="1"/>
        </w:numPr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Духовницкого муниципального района «Об утверждении состава комиссии по безопасности дорожного движения Духовницкого муниципального района»  от 17.04.2017 года №  126 признать утратившим силу.</w:t>
      </w:r>
    </w:p>
    <w:p>
      <w:pPr>
        <w:pStyle w:val="Normal"/>
        <w:numPr>
          <w:ilvl w:val="2"/>
          <w:numId w:val="1"/>
        </w:numPr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                       заместителя главы администрации Духовницкого муниципального района             И.С. Лялина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К. В. Нестеров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 xml:space="preserve">Приложение 1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к постановлению админист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 xml:space="preserve">Духовницкого муниципального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 xml:space="preserve">района от </w:t>
      </w:r>
      <w:r>
        <w:rPr>
          <w:b/>
          <w:bCs/>
          <w:u w:val="single"/>
        </w:rPr>
        <w:t xml:space="preserve"> 14.  04.  2021 г. </w:t>
      </w:r>
      <w:r>
        <w:rPr>
          <w:b/>
          <w:bCs/>
        </w:rPr>
        <w:t xml:space="preserve"> № </w:t>
      </w:r>
      <w:r>
        <w:rPr>
          <w:b/>
          <w:bCs/>
          <w:u w:val="single"/>
        </w:rPr>
        <w:t xml:space="preserve">  125 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обеспечению безопасности дорожного дви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4"/>
        <w:gridCol w:w="6950"/>
      </w:tblGrid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ялин И.С.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уховницкого МР, председатель комиссии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жидов Р.А.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инспектор дорожного надзора ОГИБДД МУ  МВД «Балаковское» Саратовской област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председателя комиссии (по согласованию)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верова Н.В.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строительства, архитектуры, ЖК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 и дорожного хозяйства администрации Духовницкого МР, секретарь комиссии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жебаткина Н.Н.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                             Духовницкого МР (по согласованию)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жков А.А.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 врач ГУЗ СО «Духовницкая Р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опян О.М.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Гранит» (по согласованию)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ирнов А.П.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Благоустройство»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Приложение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к постановлению администрации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 xml:space="preserve">Духовницкого муниципального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 xml:space="preserve">района от </w:t>
      </w:r>
      <w:r>
        <w:rPr>
          <w:b/>
          <w:bCs/>
          <w:u w:val="single"/>
        </w:rPr>
        <w:t xml:space="preserve">  14. 04. 2021 г. </w:t>
      </w:r>
      <w:r>
        <w:rPr>
          <w:b/>
          <w:bCs/>
        </w:rPr>
        <w:t xml:space="preserve"> № </w:t>
      </w:r>
      <w:r>
        <w:rPr>
          <w:b/>
          <w:bCs/>
          <w:u w:val="single"/>
        </w:rPr>
        <w:t xml:space="preserve">  125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</w:t>
        <w:tab/>
        <w:t>по обеспечению безопасности дорожного движения Духовницкого муниципального района (далее - Комиссия) является координационным органом при администрации Духовницкого муниципального района по рассмотрению вопросов и подготовке предложений направленных на обеспечение безопасности дорожного движения на териитории Духовниц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овыми актами Правительства Российской Федерации,  законами Саратовской  облас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и полномочия во взаимодействии с органами исполнительной власти Саратовской области, администрациями муниципальных образований Духовницкого муниципального района, государственной инспекцией по безопасности дорожного движения, управлением государственного автодорожного надзора, транспортными предприятиями, общественными организациями и средствами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Коми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Организация работы и выполнение программ по обеспечению безопасности дорожного движения и предупреждению дорожно-транспортных происшествий на территории Духовни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оординация деятельности администраций муниципальных образований Духовницкого муниципального района, государственных и общественных организаций, предприятий и учреждений по вопросам, связанным с безопасностью дорожного движения и комплексное решение этих вопросов на территории Духовни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а предложений по совершенствованию нормативных правовых актов администрации Духовницкого муниципального района в сфере обеспечения безопасности дорожного дви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оводит анализ причин возникновения дорожно-транспортных происшествий, причин аварийности на автомобильном транспорте. Проводит профилактическую работу направленную на предупреждение возникновения дорожно-транспортных происшествий на территории Духовни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ссматривает предложения, поступившие от предприятий, организаций, учреждений или физических лиц по вопросам обеспечения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пределяет, с учетом поступивших предложений, приоритетные направления деятельности комиссии по обеспечению безопасности дорожного движения и предупреждение дорожно-транспортных происшествий на территории Духовницкого муниципальн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 Организует и осуществляет пропаганду безопасности дорожного движения через средства массовой информации, с целью воспитания у населения сознательного отношения к Правилам дорожного движения, повышению и укреплению ответственности, дисциплины, взаимной предусмотрительности, внимательности и уважения по отношению к другим участникам дорожного дви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абота Комиссии строится в соответствии с планом работы, который утверждается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проводит заседания по мере необходимости, но не реже чем один раз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я разработки перечня вопросов, для рассмотрения на заседаниях комиссии и более всестороннего их изучения изучения, из состава комиссии могут создаваться рабочие групп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является правомочным при наличии на заседании не менее половиеы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На заседаниях комиссии ведется протокол, который подписывается председателем комисии и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комиссии принимается большинством голосов членов комисии участвующих в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комиссии руководит работой комиссии, определяет круг вопросов подлежащих к рассмотрению на заседании, утверждает планы работы комиссии и отчеты об ее деятельности. В период между заседаниями комиссии дает поручения членам комиссии и проверяет их исполнение. Утверждает протокол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Секретарь комиссии обеспечивает регулярный созыв заседаний комиссии, принимает участие в подготовке материалов для заседания комиссии, подготавливает проекты планов работы, ведет делопроизводство, своевременно оповещает членов комиссии о проведении заседаний комиссии, осуществляет контроль за исполнением ранее принятых решений комиссии. Подписывает протоколы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7:00Z</dcterms:created>
  <dc:creator>Admin</dc:creator>
  <dc:description/>
  <cp:keywords/>
  <dc:language>en-US</dc:language>
  <cp:lastModifiedBy>Пользователь Windows</cp:lastModifiedBy>
  <cp:lastPrinted>2016-12-23T11:49:00Z</cp:lastPrinted>
  <dcterms:modified xsi:type="dcterms:W3CDTF">2021-04-16T11:27:00Z</dcterms:modified>
  <cp:revision>2</cp:revision>
  <dc:subject/>
  <dc:title> </dc:title>
</cp:coreProperties>
</file>