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RANGE!A9%3AH25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решению Совета Д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О бюджете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образования на 2020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019 года</w:t>
      </w:r>
      <w:bookmarkStart w:id="1" w:name="_GoBack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№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нормативов распределения доходов между бюджетом Духовницкого муниципального района и бюджетом Духовницкого муниципального образования на 2020 год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0"/>
        <w:gridCol w:w="1261"/>
        <w:gridCol w:w="1265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Бюджет 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Бюджет МО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3 02065 13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3 02995 13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городских поселений 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7 01050 13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7 05050 13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07 05030 13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Главным администратором может осуществляться администрирование поступлений по всем подвидам данного вида доход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униципального образования</w:t>
        <w:tab/>
        <w:tab/>
        <w:t xml:space="preserve">                               Н.В.Прудникова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;Times New Roman" w:cs="Times New Roman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1:00Z</dcterms:created>
  <dc:creator>Сергей</dc:creator>
  <dc:description/>
  <cp:keywords/>
  <dc:language>en-US</dc:language>
  <cp:lastModifiedBy>кадры</cp:lastModifiedBy>
  <cp:lastPrinted>2019-11-19T11:33:00Z</cp:lastPrinted>
  <dcterms:modified xsi:type="dcterms:W3CDTF">2019-11-20T11:41:00Z</dcterms:modified>
  <cp:revision>2</cp:revision>
  <dc:subject/>
  <dc:title/>
</cp:coreProperties>
</file>