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4 августа 2023 года                                                    №76/299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, от 30 марта 2023 года № 69/277, от 27 апреля 2023 года № 70/280, от 1 июня 2023 года № 73/286, от 19 июня 2023 года № 74/288, от 27 июля 2023 г. № 75/294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емьдесят шест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седания Совет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Совета</w:t>
        <w:tab/>
        <w:t xml:space="preserve">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Н.В.Пруднико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3:00Z</dcterms:created>
  <dc:creator>User</dc:creator>
  <dc:description/>
  <cp:keywords/>
  <dc:language>en-US</dc:language>
  <cp:lastModifiedBy>кадры</cp:lastModifiedBy>
  <cp:lastPrinted>2023-08-31T11:37:00Z</cp:lastPrinted>
  <dcterms:modified xsi:type="dcterms:W3CDTF">2023-09-22T05:03:00Z</dcterms:modified>
  <cp:revision>2</cp:revision>
  <dc:subject/>
  <dc:title/>
</cp:coreProperties>
</file>