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07.11.2017г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433</w:t>
      </w: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р.п.Духовницко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20 сентября 2017г. № 356 «О внесени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остановление от 31 марта 2016г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7 «Об утверждении административн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Выдача решения о присвоении, изменени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аннулировании адреса объекту адресации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распоряжения Правительства Саратовской области от 27 февраля 2017г. № 41-Пр «Об утверждении планов мероприятий («дорожных карт») по внедрению в 2017году в Саратовской област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телефонограммы заместителя министра по делам территориальных образований Саратовской области от 2 октября 2017г. № 583, во изменение постановления администрации Духовницкого муниципального района Саратовской области от 20 сентября 2017г. № 356 «О внесении изменений в постановление от 31 марта 2016г. № 77 «Об утверждении административного регламента  предоставления муниципальной услуги «Выдача решения о присвоении, изменении или аннулировании адреса объекту адресации», администрация Духовницкого муниципального района Саратовской области,</w:t>
      </w:r>
    </w:p>
    <w:p>
      <w:pPr>
        <w:pStyle w:val="TextBody"/>
        <w:ind w:left="567" w:hanging="567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Пункт 1.3. читать в следующей редакции: «В пункте 2.4. подраздела «Срок предоставления муниципальной услуги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» слова «не более чем 30 рабочих дней» заменить на «не более чем 12 рабочих дне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 В. 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  <w:t xml:space="preserve">                                            </w:t>
      </w:r>
      <w:r>
        <w:rPr>
          <w:b/>
          <w:sz w:val="28"/>
          <w:szCs w:val="28"/>
        </w:rPr>
        <w:t>В. И. Курякин</w:t>
      </w: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                    </w:t>
      </w:r>
    </w:p>
    <w:sectPr>
      <w:type w:val="nextPage"/>
      <w:pgSz w:w="11906" w:h="16838"/>
      <w:pgMar w:left="1134" w:right="567" w:gutter="0" w:header="0" w:top="1135" w:footer="0" w:bottom="28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4:00Z</dcterms:created>
  <dc:creator>Вячеслав</dc:creator>
  <dc:description/>
  <cp:keywords/>
  <dc:language>en-US</dc:language>
  <cp:lastModifiedBy>кадры</cp:lastModifiedBy>
  <cp:lastPrinted>2009-02-20T10:02:00Z</cp:lastPrinted>
  <dcterms:modified xsi:type="dcterms:W3CDTF">2017-11-10T13:04:00Z</dcterms:modified>
  <cp:revision>2</cp:revision>
  <dc:subject/>
  <dc:title> </dc:title>
</cp:coreProperties>
</file>