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 xml:space="preserve">от </w:t>
      </w:r>
      <w:r>
        <w:rPr>
          <w:b/>
          <w:szCs w:val="24"/>
          <w:u w:val="single"/>
        </w:rPr>
        <w:t>07.05.2018г.</w:t>
      </w:r>
      <w:r>
        <w:rPr>
          <w:b/>
          <w:szCs w:val="24"/>
        </w:rPr>
        <w:t xml:space="preserve">                                                                                                                 № </w:t>
      </w:r>
      <w:r>
        <w:rPr>
          <w:b/>
          <w:szCs w:val="24"/>
          <w:u w:val="single"/>
        </w:rPr>
        <w:t>219</w:t>
      </w:r>
      <w:r>
        <w:rPr>
          <w:b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 xml:space="preserve">р.п.Духовницкое 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ласти от </w:t>
      </w:r>
      <w:r>
        <w:rPr>
          <w:b/>
          <w:bCs w:val="false"/>
          <w:sz w:val="28"/>
          <w:szCs w:val="28"/>
        </w:rPr>
        <w:t xml:space="preserve">26 февраля 2016г. № 43 </w:t>
      </w:r>
      <w:r>
        <w:rPr>
          <w:b/>
          <w:sz w:val="28"/>
          <w:szCs w:val="28"/>
        </w:rPr>
        <w:t xml:space="preserve">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разреш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существление земляных работ»</w:t>
      </w:r>
      <w:r>
        <w:rPr>
          <w:b/>
          <w:bCs w:val="false"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Земельным кодексом Российской Федерации, постановлением Правительства Российской Федерации от 26 марта 2016г. № 236 «О требованиях по предоставлению в электронной форме государственных и муниципальных услуг» 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Уставом Духовницкого муниципального района Саратовской области, во изменение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администрации Духовницкого муниципального района Саратовской области от </w:t>
      </w:r>
      <w:r>
        <w:rPr>
          <w:bCs w:val="false"/>
          <w:sz w:val="28"/>
          <w:szCs w:val="28"/>
        </w:rPr>
        <w:t xml:space="preserve">26 февраля 2016г. № 43 «Об утверждении административного регламента по предоставлению муниципальной услуги «Предоставление разрешения на осуществление земляных работ»»,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уховницкого муниципального района Саратовской обла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1.Внести изменения в приложение к постановлению администрации Духовницкого муниципального района Саратовской области от </w:t>
      </w:r>
      <w:r>
        <w:rPr>
          <w:bCs/>
          <w:sz w:val="28"/>
          <w:szCs w:val="28"/>
        </w:rPr>
        <w:t>26 февраля 2016г. № 43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»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в пункте 1.5.4 прилож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лова «адрес электронной почты, если ответ должен быть направлен в форме электронного документа;» читать в новой редакции: «адрес электронной почты, по которому должен быть направлен, уведомление о переадресации обращения;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слова «почтовый адрес, если ответ должен быть направлен в письменной форме;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предложение «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» читать в новой редакции: «Заявитель вправе приложить к такому обращению необходимые документы и материалы в электронной форме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предложение «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 читать в новой редакции: «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подпункт г) пункта 5.2 приложения слова «нормативными правовыми актами Саратовской области» читать в новой редакции: «законами и иными нормативными правовыми актами Саратов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пункт 5.2 приложения дополнить следующими подпун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приложение дополнить главой: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Досудебное (внесудебное) обжалование заявителем решений и действий (бездействия) многофункционального центра, работника многофункционального центр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на основании части 1.3 статьи 16 Федерального закона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, на решения и действия (бездействие) многофункционального центра – учредителю многофункционального центра или должностному лицу, уполномоченному нормативным правовым актом субъекта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лавному специалисту отдела учета, отчетности и кадровой работы администрации Духовницкого муниципального района Саратовской области (Л. Н. Глухова) разместить настоящее постановление на сайте администрации Духовницкого муниципального района Саратов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сультанту отдела экономического развития, торговли и инвестиций администрации Духовницкого муниципального района Саратовской области (О. А. Кривошеева) обеспечить размещение административного регламента с изменениями в федеральной информационной системе «Сводный реестр государственных и муниципальных услуг (функций)» и в федеральной информационной системе «Единый портал государственных и муниципальных услуг (функций)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О. В. Соро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TextBody"/>
        <w:rPr/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ab/>
        <w:t xml:space="preserve">                                  </w:t>
      </w:r>
      <w:r>
        <w:rPr>
          <w:b/>
          <w:sz w:val="28"/>
          <w:szCs w:val="28"/>
        </w:rPr>
        <w:t>В. И. Куряки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26:00Z</dcterms:created>
  <dc:creator>кадры</dc:creator>
  <dc:description/>
  <cp:keywords/>
  <dc:language>en-US</dc:language>
  <cp:lastModifiedBy>кадры</cp:lastModifiedBy>
  <dcterms:modified xsi:type="dcterms:W3CDTF">2018-05-11T04:27:00Z</dcterms:modified>
  <cp:revision>1</cp:revision>
  <dc:subject/>
  <dc:title/>
</cp:coreProperties>
</file>