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088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17   марта 2016 г.                                                                                 № 64/197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избирательного округа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8 Федерального закона  «Об общих гарантиях избирательных прав и права на участие в референдуме граждан Российской Федерации», пунктом 4 статьи 7 Закона  Саратовской области  «О выборах в органы местного  самоуправления Саратовской области № 01-06/104-П от 22 июня 2011 года «О возложении на территориальные избирательные комиссии  муниципальных районов Саратовской области  полномочий избирательных комиссий муниципальных образований по подготовке и проведению выборов депутатов представительных органов поселений Саратовской области « и решения Территориальной избирательной комиссии Духовницкого муниципального района  № 01-07/7-Р от 21 августа 2015 года «Об определении схемы многомандатного избирательного округа в Липовском  муниципальном образовании  Духовницкого муниципального района 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</w:t>
      </w:r>
      <w:r>
        <w:rPr>
          <w:rFonts w:cs="Times New Roman" w:ascii="Times New Roman" w:hAnsi="Times New Roman"/>
          <w:sz w:val="28"/>
          <w:szCs w:val="28"/>
        </w:rPr>
        <w:t xml:space="preserve">Липовского 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ь на территории Липовского муниципального образования Духовницкого муниципального района  многомандатный избирательный округ № 1 сроком на 10 (десять)л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повского муниципального образования  Духовницкого муниципального района  схему многомандатного  избирательного округа  № 1 согласно приложению № 1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ипо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Духовницкого муниципального района   в пятидневный срок  обнародовать схему многомандатного  избирательного округа  № 1 , включая её графическое изображение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онтроль за исполнением настоящего решения  оставляю за собо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                                        С.А.Ковалькова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</w:t>
      </w:r>
    </w:p>
    <w:p>
      <w:pPr>
        <w:pStyle w:val="Heading"/>
        <w:spacing w:lineRule="auto" w:line="360"/>
        <w:ind w:left="5954" w:hanging="0"/>
        <w:jc w:val="left"/>
        <w:rPr>
          <w:sz w:val="20"/>
        </w:rPr>
      </w:pPr>
      <w:r>
        <w:rPr>
          <w:sz w:val="20"/>
        </w:rPr>
        <w:t>ПРИЛОЖЕНИЕ №1</w:t>
      </w:r>
    </w:p>
    <w:p>
      <w:pPr>
        <w:pStyle w:val="Heading"/>
        <w:ind w:left="5812" w:hanging="0"/>
        <w:jc w:val="left"/>
        <w:rPr>
          <w:sz w:val="20"/>
        </w:rPr>
      </w:pPr>
      <w:r>
        <w:rPr>
          <w:sz w:val="20"/>
        </w:rPr>
        <w:t>к решению сельского Совета Липовского муниципального образования</w:t>
        <w:br/>
        <w:t>от 17 марта  2016  года №64/197</w:t>
      </w:r>
    </w:p>
    <w:p>
      <w:pPr>
        <w:pStyle w:val="Heading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многомандатного избирательного округа №1</w:t>
      </w:r>
    </w:p>
    <w:p>
      <w:pPr>
        <w:pStyle w:val="Style2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/>
          <w:szCs w:val="28"/>
          <w:lang w:val="en-US" w:eastAsia="en-US"/>
        </w:rPr>
        <w:drawing>
          <wp:inline distT="0" distB="0" distL="0" distR="0">
            <wp:extent cx="4643755" cy="3342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раница</w:t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многомандатного избирательного округа №1</w:t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Липовское муниципальное образование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исло депутатских мандатов-10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исло избирателей-697</w:t>
      </w:r>
    </w:p>
    <w:p>
      <w:pPr>
        <w:pStyle w:val="Normal"/>
        <w:autoSpaceDE w:val="false"/>
        <w:spacing w:before="0" w:after="200"/>
        <w:ind w:left="7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раницы округа: село Липовка (полностью), село Левенка (полностью)</w:t>
      </w:r>
    </w:p>
    <w:sectPr>
      <w:type w:val="nextPage"/>
      <w:pgSz w:w="11906" w:h="16838"/>
      <w:pgMar w:left="1260" w:right="38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0:00Z</dcterms:created>
  <dc:creator>АТТО</dc:creator>
  <dc:description/>
  <cp:keywords/>
  <dc:language>en-US</dc:language>
  <cp:lastModifiedBy>комиссия</cp:lastModifiedBy>
  <cp:lastPrinted>2016-03-22T10:59:00Z</cp:lastPrinted>
  <dcterms:modified xsi:type="dcterms:W3CDTF">2016-03-25T07:10:00Z</dcterms:modified>
  <cp:revision>2</cp:revision>
  <dc:subject/>
  <dc:title/>
</cp:coreProperties>
</file>