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18.08.2020 г.                                                 № 33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85 от 09.11.2016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 на 2017-2020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10.07.2017 г. № 261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Духовницкого муниципального района № 285 от 09.11.2016г. «Об утверждении   муниципальной программы «Развитие культуры Духовницкого муниципального района на 2017-2020 г.г.» (с изменениями от 22.12.2016г. № 341, от 24.04.2017г. № 135, от 12.05.2017г. № 167, от 17.07.2017г. № 274, от 13.11.2017 г. № 439, от 31.01.2018 г. № 35, от 13.03.2018 г. №116, от 10.05.2018 г. № 230, от 25.05.2018 г. № 268, от 23.07.2018г. №393, от 23.10.2018г. №537,от 13.11.2018г. №574, от 29.12.2018г. №693, от 29.03.2019г. №117, от 16.04.2019г. 147, от 27.09.2019г. №444, от 22.11.2019г. №543, от 30.12.2019г. № 637, от 09.04.2020г. № 136, от 07.05.2020г. №163, от 04.06.2020г. № 224, от 09.07.2020г. № 280) следующие изменения: 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Приложение № 1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Разместить постановление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duhovni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sar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             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                                                         В.И. Куряк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uppressAutoHyphens w:val="true"/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и18.08.2020 г.    №331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20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17-2020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04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17-2020годы» (далее Программа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, за 2018 год к фактической средней заработной плате работников муниципальных учреждений за 2017 год – не менее 4,0%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муниципальных учреждений (за исключением органов местного самоуправления)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в 2020 году ниже минимального размера оплаты труда – 0 человек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, МУДО «Дом творчества р.п. Духовницкое», структурное подразделение «Кинозал «Победа».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ых для реализации Программы средств в 2017-2020 годах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2059,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56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616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728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206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оплаты труда на 4% для отдельных категорий работников муниципальных учреждений, доведение до МРОТ   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20 года (утверждена Постановлением Правительства  Российской Федерации от 17.11.2008 г. № 1662-р)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17-2020</w:t>
      </w:r>
      <w:r>
        <w:rPr/>
        <w:t>годы</w:t>
      </w:r>
    </w:p>
    <w:tbl>
      <w:tblPr>
        <w:tblW w:w="154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5"/>
        <w:gridCol w:w="15"/>
        <w:gridCol w:w="142"/>
        <w:gridCol w:w="10"/>
        <w:gridCol w:w="20"/>
        <w:gridCol w:w="17"/>
        <w:gridCol w:w="1228"/>
        <w:gridCol w:w="202"/>
        <w:gridCol w:w="932"/>
        <w:gridCol w:w="238"/>
        <w:gridCol w:w="8"/>
        <w:gridCol w:w="10"/>
        <w:gridCol w:w="864"/>
        <w:gridCol w:w="6"/>
        <w:gridCol w:w="1128"/>
        <w:gridCol w:w="8"/>
        <w:gridCol w:w="1294"/>
        <w:gridCol w:w="2398"/>
        <w:gridCol w:w="243"/>
        <w:gridCol w:w="27"/>
        <w:gridCol w:w="2656"/>
        <w:gridCol w:w="27"/>
        <w:gridCol w:w="15"/>
      </w:tblGrid>
      <w:tr>
        <w:trPr>
          <w:trHeight w:val="56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, годы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руб)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ыми литературно-художественными журнал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             2018                  2019                 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го края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9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,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,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34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Театральные подмост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, направленных на развитие любительского и детского театра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и культурно-массовых мероприятий, направленных на популяризацию любительского театра, создание достойной культурной среды в сельской местнос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Рукотворное чуд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ы, лаборатории, фестивали, выставки и другие мероприятия в поддержку мастеров и развития декоративно-прикладного творчества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пуляризацию творчества мастеров-любителей и привлечение в любительские объединения различных категорий населения для организации творческого досуг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оверь в себ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дение цикла мероприятий для инвалидов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кино, 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людей с ограниченными возможностями к культурно-массовой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Дня славянской письменности и культуры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радиций и культуры славянских народов</w:t>
            </w:r>
          </w:p>
        </w:tc>
      </w:tr>
      <w:tr>
        <w:trPr/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грамм профессиональной переподготовки и повышения квалификации кадров. Проведение учебно-методических мероприятий для работников культуры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квалификации не менее пяти процентов специалистов отрасли культу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ализации проектов, направленных на поддержку художественного творчества детей и молодежи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, пропаганда общечеловеческих ценностей, здорового образа жизн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 «Лучший клубный работник», «Лучший библиотекарь»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рофессий библиотекаря и клубного работник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смотрах-конкурсах «Лучший клубный работник», «Лучший библиотекарь», «Лучший музейный работник».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 повышение профессионального мастерст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бъединения на базе МУК «МЦБ УК»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библиотекаре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руководителей сельских Домов культуры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утверждение управленческих реш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МИ творческих процессов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деятельности учреждений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5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капитальным ремонтам</w:t>
            </w:r>
          </w:p>
        </w:tc>
      </w:tr>
      <w:tr>
        <w:trPr>
          <w:trHeight w:val="16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ind w:left="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238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ШИ»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24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,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ценических костюмов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, МУК «РДК УК», МБУДО «ДШ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, фурнитуры, пошив сценических костюм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ъектов культ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,7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6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27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70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23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3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вышения оплаты труда некоторых категорий работников учреждений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платы труда на 4% для отдельных категорий работников муниципальных учреждений, доведение до МРОТ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27,3</w:t>
            </w:r>
          </w:p>
          <w:p>
            <w:pPr>
              <w:pStyle w:val="Style19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3,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3,1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8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808,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8,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7,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3,1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83,9</w:t>
            </w:r>
          </w:p>
          <w:p>
            <w:pPr>
              <w:pStyle w:val="Style19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,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,3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28,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8,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6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,3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8,2</w:t>
            </w:r>
          </w:p>
          <w:p>
            <w:pPr>
              <w:pStyle w:val="Style19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,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1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,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20,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,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1,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2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ебели, музыкальных инструментов, книг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 в малых городах и (или) сельской местност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,5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8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. 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. приобретение оборудования, музыкальных инструментов.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969,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1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31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997,1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«Обеспечение деятельности МУДО «Дом творчества р.п. Духовницкое"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2,6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2,6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Дом творчества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,5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6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Дом творчества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вышения оплаты труда некоторых категорий работников учреждений 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,8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Дом творчества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платы труда на 4% для отдельных категорий работников муниципальных учреждений, доведение до МРОТ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Дом творчества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8,9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6,8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«Обеспечение персонифицированного финансирования дополнительного образования детей и подростков»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и подростков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,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Дом творчества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беспечение функционирования системы персонифицированного дополнительного образования детей и подростков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,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,4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 «Обеспечение деятельности  МУДО «Дом творчества р.п. Духовницкое структурного подразделения «Кинозал «Победа»»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,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Дом творчества» структурного подразделения «Кинозал «Победа»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,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,4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46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059,2     5881,2        32651,3       835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3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469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2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97,9</w:t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469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06,1</w:t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0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88,2</w:t>
            </w:r>
          </w:p>
        </w:tc>
        <w:tc>
          <w:tcPr>
            <w:tcW w:w="26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38" w:right="24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skoe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32:00Z</dcterms:created>
  <dc:creator>0</dc:creator>
  <dc:description/>
  <cp:keywords/>
  <dc:language>en-US</dc:language>
  <cp:lastModifiedBy>Пользователь Windows</cp:lastModifiedBy>
  <dcterms:modified xsi:type="dcterms:W3CDTF">2020-09-01T06:32:00Z</dcterms:modified>
  <cp:revision>2</cp:revision>
  <dc:subject/>
  <dc:title/>
</cp:coreProperties>
</file>