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/>
          <w:b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февраля 2014 года                                                                                 № 54/419</w:t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социально-экономического развития Духовницкого муниципального района на     2014 – 2015 годы</w:t>
            </w:r>
          </w:p>
        </w:tc>
      </w:tr>
    </w:tbl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ст.19, п.1, п.п.4 Устава Духовницкого муниципального района, районное Собрание Духовницкого муниципального района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рограмму социально-экономического развития Духовницкого муниципального района на 2014 – 2015 годы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 на официальном сайте администрации Духовницкого муниципального райо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 Духовницкого муниципального района В.И. Куря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</w:t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Т.А. Переверзева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b/>
          <w:bCs/>
          <w:i w:val="false"/>
          <w:iCs w:val="false"/>
          <w:sz w:val="72"/>
          <w:szCs w:val="72"/>
        </w:rPr>
      </w:r>
    </w:p>
    <w:p>
      <w:pPr>
        <w:pStyle w:val="Heading2"/>
        <w:ind w:hanging="0"/>
        <w:jc w:val="center"/>
        <w:rPr>
          <w:b/>
          <w:b/>
          <w:bCs/>
          <w:iCs w:val="false"/>
          <w:color w:val="002060"/>
          <w:sz w:val="72"/>
          <w:szCs w:val="72"/>
        </w:rPr>
      </w:pPr>
      <w:r>
        <w:rPr>
          <w:b/>
          <w:bCs/>
          <w:iCs w:val="false"/>
          <w:color w:val="00206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  <w:t xml:space="preserve">Духовницкого района </w:t>
      </w:r>
    </w:p>
    <w:p>
      <w:pPr>
        <w:pStyle w:val="Normal"/>
        <w:jc w:val="center"/>
        <w:rPr/>
      </w:pPr>
      <w:r>
        <w:rPr>
          <w:b/>
          <w:bCs/>
          <w:i/>
          <w:color w:val="002060"/>
          <w:sz w:val="72"/>
          <w:szCs w:val="72"/>
        </w:rPr>
        <w:t>2014 г.-  2015 г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002060"/>
          <w:sz w:val="72"/>
          <w:szCs w:val="28"/>
        </w:rPr>
      </w:pPr>
      <w:r>
        <w:rPr>
          <w:b/>
          <w:bCs/>
          <w:i/>
          <w:color w:val="002060"/>
          <w:sz w:val="7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eepNext w:val="false"/>
        <w:widowControl w:val="false"/>
        <w:ind w:firstLine="708"/>
        <w:jc w:val="center"/>
        <w:rPr/>
      </w:pPr>
      <w:r>
        <w:rPr/>
        <w:t>Паспорт  Программ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5"/>
                <w:szCs w:val="25"/>
              </w:rPr>
              <w:t>Программа социально-экономического развития  Духовницкого района до 2015 г. (далее –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6 октября 2003 г. № 131-ФЗ «Об общих принципах организации местного самоуправления в Российской Федерации», Устав Духовницкого муниципального района.</w:t>
            </w:r>
          </w:p>
        </w:tc>
      </w:tr>
      <w:tr>
        <w:trPr>
          <w:trHeight w:val="60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й  заказ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5"/>
                <w:szCs w:val="25"/>
              </w:rPr>
              <w:t>Администрация Духовницкого муниципального района</w:t>
            </w:r>
          </w:p>
        </w:tc>
      </w:tr>
      <w:tr>
        <w:trPr>
          <w:trHeight w:val="173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е разработчи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Отдел  экономического развития, торговли и инвестиций, отдел строительства, архитектуры, жилищно-коммунального  хозяйства, транспорта, дорожного хозяйства, отдел анализа информации, общественных отношений, молодежной политики и спорта, управление образования муниципального района, управление культур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Цель  Программы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5"/>
                <w:szCs w:val="25"/>
              </w:rPr>
              <w:t>Цель</w:t>
            </w:r>
            <w:r>
              <w:rPr>
                <w:sz w:val="25"/>
                <w:szCs w:val="25"/>
              </w:rPr>
              <w:t xml:space="preserve"> – обеспечение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ста благосостояния и качества жизни населения на основе структурных преобразований в экономике, увеличения эффективности производства во всех основных отраслях хозяйственного комплекса на основе инновационного развития, улучшения делового и инвестиционного климата, снижения уровня безработицы, роста доходов населения</w:t>
            </w:r>
          </w:p>
        </w:tc>
      </w:tr>
      <w:tr>
        <w:trPr>
          <w:trHeight w:val="551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рок реализации      </w:t>
              <w:br/>
              <w:t xml:space="preserve">Программы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4-2015 годы                                   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5"/>
                <w:szCs w:val="25"/>
              </w:rPr>
              <w:t>Отдел  экономического развития, торговли и инвестиций  отдел строительства, архитектуры, жилищно-коммунального  хозяйства, транспорта, дорожного хозяйства, отдел анализа информации, общественных отношений, молодежной политики и спорта, управление образования муниципального района, управление культуры муниципального района.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Ожидаемые конечные  результаты реализации        Программы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базовый год 2013)</w:t>
            </w:r>
            <w:r>
              <w:rPr>
                <w:b/>
                <w:szCs w:val="28"/>
              </w:rPr>
              <w:t xml:space="preserve">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14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равнению с уровнем 2013 год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консолидированного бюджета района вырастут на 16,6 процента и составят около 3,6 млн. рублей;</w:t>
            </w:r>
          </w:p>
          <w:p>
            <w:pPr>
              <w:pStyle w:val="Normal"/>
              <w:ind w:firstLine="142"/>
              <w:rPr/>
            </w:pPr>
            <w:r>
              <w:rPr>
                <w:sz w:val="25"/>
                <w:szCs w:val="25"/>
              </w:rPr>
              <w:t>Увеличение среднедушевых доходов населения в месяц в 2,1 раза.</w:t>
            </w:r>
          </w:p>
          <w:p>
            <w:pPr>
              <w:pStyle w:val="Normal"/>
              <w:ind w:firstLine="14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ение уровня зарегистрированной безработицы в пределах 1,1-1,2 процента.</w:t>
            </w:r>
          </w:p>
          <w:p>
            <w:pPr>
              <w:pStyle w:val="Normal"/>
              <w:ind w:firstLine="142"/>
              <w:rPr/>
            </w:pPr>
            <w:r>
              <w:rPr>
                <w:sz w:val="25"/>
                <w:szCs w:val="25"/>
              </w:rPr>
              <w:t>Увеличение объема отгруженной продукции организациями области в 1,8 раза.</w:t>
            </w:r>
          </w:p>
          <w:p>
            <w:pPr>
              <w:pStyle w:val="Normal"/>
              <w:ind w:firstLine="142"/>
              <w:rPr/>
            </w:pPr>
            <w:r>
              <w:rPr>
                <w:sz w:val="25"/>
                <w:szCs w:val="25"/>
              </w:rPr>
              <w:t>Увеличение объема производства сельскохозяйственной продукции в 1,5 раза.</w:t>
            </w:r>
          </w:p>
          <w:p>
            <w:pPr>
              <w:pStyle w:val="Normal"/>
              <w:ind w:firstLine="142"/>
              <w:rPr/>
            </w:pPr>
            <w:r>
              <w:rPr>
                <w:sz w:val="25"/>
                <w:szCs w:val="25"/>
              </w:rPr>
              <w:t>Увеличение объема инвестиций в основной капитал в 1,5 раза.</w:t>
            </w:r>
          </w:p>
        </w:tc>
      </w:tr>
      <w:tr>
        <w:trPr>
          <w:trHeight w:val="13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Система организации контроля за исполнением 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контроль  реализации  Программы  осуществляет отдел  экономического развития, торговли и инвестиций  путем оценки достижения индикаторов и результативности деятельности органов администрации Духовницкого муниципального района не реже раза в полугодие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социально-экономического развития Духовницкого муниципального района до 2015 года детализирует направления, механизмы и инструменты достижения стратегических целей района в период с 2014 по 2015 годы, конкретизирует меры по модернизации районной экономики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разработке Программы учитывались приоритетные направления Стратегии  социально-экономического развития Саратовской области до 2025 года, программы социально-экономического развития Саратовской области  до 201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це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беспечение эффективного участия района в реализации политики Правительства Саратовской области в сфере экономической и социальной модер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координацию и согласование действий исполнительной и законодательной власти района, органов местного самоуправления, гражданского общества в процессе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птимизацию использования средств местного, областного и федерального бюджетов.</w:t>
      </w:r>
    </w:p>
    <w:p>
      <w:pPr>
        <w:pStyle w:val="31"/>
        <w:spacing w:lineRule="auto" w:line="240"/>
        <w:ind w:firstLine="567"/>
        <w:jc w:val="left"/>
        <w:rPr/>
      </w:pPr>
      <w:r>
        <w:rPr>
          <w:sz w:val="26"/>
          <w:szCs w:val="26"/>
        </w:rPr>
        <w:t>Главным результатом исполнения Программы должно стать последовательное повышение качества жизни населения.</w:t>
      </w:r>
    </w:p>
    <w:p>
      <w:pPr>
        <w:pStyle w:val="31"/>
        <w:spacing w:lineRule="auto" w:line="240"/>
        <w:ind w:firstLine="567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>1. Социально-экономическое положение Духовницкого муниципального района</w:t>
      </w:r>
    </w:p>
    <w:p>
      <w:pPr>
        <w:pStyle w:val="31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3"/>
        </w:numPr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Итоги социально-экономического развития Духовницкого муниципального района за 2013 год       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>Основной рост экономики, традиционно обеспечен предприятиями и организациями  сельского хозя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Показатели, достигнутые в 2013 году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отгруженных товаров собственного производст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,4</w:t>
            </w:r>
          </w:p>
        </w:tc>
      </w:tr>
      <w:tr>
        <w:trPr>
          <w:trHeight w:val="36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центах к предыдущему году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</w:t>
            </w:r>
          </w:p>
        </w:tc>
      </w:tr>
      <w:tr>
        <w:trPr>
          <w:trHeight w:val="36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екс промышленного производст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оцентах к        </w:t>
              <w:br/>
              <w:t xml:space="preserve">предыдущему году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7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о продукции сельского хозяйст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9,6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центах к предыдущему году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яс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онн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0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к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онн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естиции в основной капита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н. рублей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0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центах к предыдущему году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от розничной торговл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н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центах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4</w:t>
            </w:r>
          </w:p>
        </w:tc>
      </w:tr>
      <w:tr>
        <w:trPr>
          <w:trHeight w:val="24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0,7</w:t>
            </w:r>
          </w:p>
        </w:tc>
      </w:tr>
      <w:tr>
        <w:trPr>
          <w:trHeight w:val="36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овень регистрируемой безработицы на конец год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центах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ая  обеспеченность на душу населения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душевые денежные доходы населения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5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в  консолидированный бюджет района  239618,8 тыс. рублей, к уровню 2012 года 102.4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ых доходов  поступило 5520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х доходов поступило  45782,7 тыс. руб.,  101,02% к плану,103,64 % к уровню прошл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 доходов поступило  9418,3 тыс. руб.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и на выравнивание бюджетной обеспеченности в сумме 7469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й и субвенций на переданные полномочия местным органам в сумме 107329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составили 243806 тыс. руб.  профинансированы на 93,7 %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о на выплату заработной платы 159086,6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алового продукта составило 1331905,8 тыс. руб., что составило 97,4 % к уровню 2012 года.</w:t>
      </w:r>
    </w:p>
    <w:p>
      <w:pPr>
        <w:pStyle w:val="Normal"/>
        <w:shd w:fill="FFFFFF" w:val="clear"/>
        <w:autoSpaceDE w:val="false"/>
        <w:ind w:left="19" w:right="24" w:firstLine="706"/>
        <w:jc w:val="both"/>
        <w:rPr/>
      </w:pPr>
      <w:r>
        <w:rPr>
          <w:sz w:val="26"/>
          <w:szCs w:val="26"/>
        </w:rPr>
        <w:t>Объем сельскохозяйственного производства составил 1226096,0 тыс.руб., к уровню 2012 года –97,2%.</w:t>
      </w:r>
    </w:p>
    <w:p>
      <w:pPr>
        <w:pStyle w:val="Normal"/>
        <w:shd w:fill="FFFFFF" w:val="clear"/>
        <w:autoSpaceDE w:val="false"/>
        <w:ind w:left="19" w:right="24" w:firstLine="706"/>
        <w:jc w:val="both"/>
        <w:rPr/>
      </w:pPr>
      <w:r>
        <w:rPr>
          <w:sz w:val="26"/>
          <w:szCs w:val="26"/>
        </w:rPr>
        <w:t>Оборот розничной торговли составил  436029,0 тыс. руб., выше уровня прошлого года на 5,7 %.</w:t>
      </w:r>
    </w:p>
    <w:p>
      <w:pPr>
        <w:pStyle w:val="Normal"/>
        <w:shd w:fill="FFFFFF" w:val="clear"/>
        <w:autoSpaceDE w:val="false"/>
        <w:ind w:left="24" w:right="43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елению оказано платных услуг на сумму 105809,8 тыс. руб., что составляет 98,4 % к уровню прошлого года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в отчетном периоде составила 17010,7 руб., по сравнению с соответствующим периодом возросла на 12,4 %.  </w:t>
      </w:r>
    </w:p>
    <w:p>
      <w:pPr>
        <w:pStyle w:val="Normal"/>
        <w:ind w:firstLine="709"/>
        <w:jc w:val="both"/>
        <w:rPr/>
      </w:pPr>
      <w:r>
        <w:rPr>
          <w:color w:val="00000A"/>
          <w:sz w:val="26"/>
          <w:szCs w:val="26"/>
          <w:lang w:eastAsia="ru-RU"/>
        </w:rPr>
        <w:t xml:space="preserve">Всего </w:t>
      </w:r>
      <w:r>
        <w:rPr>
          <w:bCs/>
          <w:color w:val="00000A"/>
          <w:sz w:val="26"/>
          <w:szCs w:val="26"/>
          <w:lang w:eastAsia="ru-RU"/>
        </w:rPr>
        <w:t xml:space="preserve">в школах района </w:t>
      </w:r>
      <w:r>
        <w:rPr>
          <w:color w:val="00000A"/>
          <w:sz w:val="26"/>
          <w:szCs w:val="26"/>
          <w:lang w:eastAsia="ru-RU"/>
        </w:rPr>
        <w:t>обучается 1126человек.Д</w:t>
      </w:r>
      <w:r>
        <w:rPr>
          <w:sz w:val="26"/>
          <w:szCs w:val="26"/>
          <w:shd w:fill="FFFFFF" w:val="clear"/>
          <w:lang w:eastAsia="ru-RU"/>
        </w:rPr>
        <w:t>етей дошкольного возраста– 681ребено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 xml:space="preserve">Дошкольные образовательные учреждения посещают 456детей в возрасте от 1,5 до 6,5 лет, что составляет 82,3 % охвата детей дошкольным образованием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Плановое количество мест в ДОУ – 905 (</w:t>
      </w:r>
      <w:r>
        <w:rPr>
          <w:color w:val="000000"/>
          <w:sz w:val="26"/>
          <w:szCs w:val="26"/>
          <w:lang w:eastAsia="ru-RU"/>
        </w:rPr>
        <w:t>320</w:t>
      </w:r>
      <w:r>
        <w:rPr>
          <w:color w:val="000000"/>
          <w:sz w:val="26"/>
          <w:szCs w:val="26"/>
          <w:shd w:fill="FFFFFF" w:val="clear"/>
          <w:lang w:eastAsia="ru-RU"/>
        </w:rPr>
        <w:t>– город, 585 село).</w:t>
      </w:r>
    </w:p>
    <w:p>
      <w:pPr>
        <w:pStyle w:val="Normal"/>
        <w:shd w:fill="FFFFFF" w:val="clear"/>
        <w:ind w:right="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Существует проблема дефицита мест в дошкольных образовательных учреждениях–7 (7-село). Средняя заработная плата педагогов ДОУ составляет 14279,8 рублей, заработная плата школьных педагогов – 18939,0 руб., 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6"/>
          <w:szCs w:val="26"/>
        </w:rPr>
        <w:t>Общая численность педагогических работников составляет – 289, из них педагогических работников общеобразовательных учреждений–191, ДОУ–67, ДДТ-31.</w:t>
      </w:r>
    </w:p>
    <w:p>
      <w:pPr>
        <w:pStyle w:val="Normal"/>
        <w:shd w:fill="FFFFFF" w:val="clear"/>
        <w:ind w:right="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инансирование по итогам 2013 года составило 154348,8 тыс. руб., или 93,5 % к уточненному плану 201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своевременно проходят процедуру аттестации, курсовую подготовку по повышению квалификации, обучение профессиональной пере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, в рамках модернизации выделено 5083,5 тыс. руб., которые были направ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подготовка руководителей общеобразовательных учреждений и учителей – 437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, направленных на энергосбережение – 2500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фондов школьных библиотек – 400,5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капитального ремонта и реконструкции общеобразовательных учреждений – 1200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витие школьной  инфраструктуры – 20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здравоохранения «Духовницкая районная больница» представлено 4 (четырьмя) отделениями (терапевтическое отделение, гинекологическое отделение, детское отделение, хирургическое отделение),  13ФАПов,2 кабинета врача общей практики. Укомплектованность врачами составляет 63,4%. Укомплектованность средними медицинскими работниками составляет 93,9 %.</w:t>
      </w:r>
      <w:r>
        <w:rPr>
          <w:bCs/>
          <w:iCs/>
          <w:sz w:val="26"/>
          <w:szCs w:val="26"/>
        </w:rPr>
        <w:t xml:space="preserve">Общая коечная сеть района составляет  60 ко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3 год родилось 84 ребенка (по данным ЗАГС), умерло – 218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казатель младенческой смертности за 2013г. составил-25,0 ‰ (</w:t>
      </w:r>
      <w:r>
        <w:rPr>
          <w:sz w:val="26"/>
          <w:szCs w:val="26"/>
          <w:shd w:fill="FFFFFF" w:val="clear"/>
        </w:rPr>
        <w:t xml:space="preserve">промилле) </w:t>
      </w:r>
      <w:r>
        <w:rPr>
          <w:sz w:val="26"/>
          <w:szCs w:val="26"/>
        </w:rPr>
        <w:t>(умерло - 2 ребен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нской смертности в районе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структуры смертности населения первое место занимает смертность от болезней органов кровообращения - 98  случаев, (в 2012 г.-103) (снижение на – 4,9  %).На втором месте  смертность от прочих причин (старость) - 61 случай, (в 2012 г.- 47)(повышение на 29,0 %), на третьем месте смертность от травм и отравлений -24 случая, (в 2012 г.- 20 случаев), увеличение на 20 %)в том числе 9 случаев смерти в результате суицида (в 2012г. – 5 случаев). В трудоспособном возрасте умерло – 56 человек  (в 2012 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заработная плата по ГУЗ СО «Духовницкая районная больница» </w:t>
      </w:r>
      <w:bookmarkStart w:id="0" w:name="_GoBack"/>
      <w:bookmarkEnd w:id="0"/>
      <w:r>
        <w:rPr>
          <w:sz w:val="26"/>
          <w:szCs w:val="26"/>
        </w:rPr>
        <w:t>составляет- 14144,00 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модернизации здравоохранения приобретена одна единица машины скор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уховницком районе действует 33 учреждений культуры. Общая  штатная численность работников культуры составляет 139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учреждениям культуры средняя заработная плата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библиотечной системе – 11643,10 руб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ях СДК и РДК – 11017.7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ДШИ с тех персоналом – 17750,7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работники – 20593,23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культуры «Районный Дом культуры» представляет собой сеть из 16 клубных учреждений. В клубных учреждениях отчетный период  проведено 3395 культурно – досуговых мероприятий, из них 507 мероприятий для детей. Проведено 205концертно–игровых программ, в которых приняли участие более 2500 человек. За прошедший период  творческие работники провели конкурсные программы, театрализованные представления, смотры, мероприятия к  памятным да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олгосрочной областной целевой программой «Развитие культуры» на 2013-2017 годы, в 2013 году было запланировано и освоено 5158,0 тыс. руб., из которых 5000,0тыс.руб. – областные средства, 158 тыс. руб. -  районный бюдж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Духовницком муниципальном районе за 2013 г. введено в эксплуатацию 219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ндивидуального жилья. В рамках программы «Обеспечение жильем молодых семей на 2011-2015 годы» было направлено одно именное свидетельство на получение социальной выплаты в размере 273,75 тыс.руб. Продолжается работа по укреплению берега р.Волга Саратовского водохранилища в районе д.Вечный Хутор. С начала строительства выполнено 500п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 2013 года выполнено работ по ремонту внутрипоселковых дорог площадью 3559,6 кв.м. на сумму – 3588,0тыс.руб., в т.ч. 2392,8 тыс. руб. – субсидии областного бюджета. Работы по ремонту дворовых территорий  и проездов к дворовым территориям многоквартирных домов р.п. Духовницкое,  выполнены на площади 1800,0кв.м., на сумму 1297,7 тыс. руб., в т.ч. субсидии областного бюджета, в сумме – 1275,0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веден капитальный ремонт водопроводной сети общей протяженностью 1950 метров, на сумму 2900,0 тыс.руб. Пробурены новые скважины в с. Озерки, и в с. Дмитриевка, в р.п.Духовницкое ( м/р Волжский).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1.2</w:t>
      </w:r>
      <w:r>
        <w:rPr>
          <w:bCs w:val="false"/>
          <w:sz w:val="26"/>
          <w:szCs w:val="26"/>
        </w:rPr>
        <w:t xml:space="preserve">   </w:t>
      </w:r>
      <w:r>
        <w:rPr>
          <w:sz w:val="26"/>
          <w:szCs w:val="26"/>
        </w:rPr>
        <w:t xml:space="preserve"> Характеристика основных проблем социально-экономического развития Духовниц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е сохраняется неблагоприятная демографическая ситуация, которая определяется превышением смертности над рождаемостью, сокращением численности населения. Треть случаев смертности населения района происходит из-за неестественных причи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инфраструкту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ует существенного улучшения качество общедоступной социальной инфраструктуры (образование, здравоохранение, социальное обеспечение, культура, физкультура и спорт, молодежная политика), ориентированной на массовые слои населения. Состояние имеющейся материально-технической базы социальной сферы,  учреждений здравоохранения, обеспечивает лишь минимальные потребности населения в гарантированном получении социальных услуг. </w:t>
      </w:r>
    </w:p>
    <w:p>
      <w:pPr>
        <w:pStyle w:val="Heading3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ынок труда</w:t>
      </w:r>
    </w:p>
    <w:p>
      <w:pPr>
        <w:pStyle w:val="TextBodyIndent"/>
        <w:ind w:hanging="0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Сохраняется  потребность в «сквозных» рабочих профессиях (продавцах, водителях, сварщиках, авторемонтниках). </w:t>
      </w:r>
    </w:p>
    <w:p>
      <w:pPr>
        <w:pStyle w:val="TextBodyIndent"/>
        <w:rPr/>
      </w:pPr>
      <w:r>
        <w:rPr>
          <w:iCs/>
          <w:sz w:val="26"/>
          <w:szCs w:val="26"/>
        </w:rPr>
        <w:t xml:space="preserve">Основными причинами явились: снижение числа предприятий с законченным циклом производства, падение престижности сложного труда, отток наиболее эффективных работников в новые сектора экономики. </w:t>
      </w:r>
    </w:p>
    <w:p>
      <w:pPr>
        <w:pStyle w:val="TextBodyIndent"/>
        <w:rPr/>
      </w:pPr>
      <w:r>
        <w:rPr>
          <w:iCs/>
          <w:sz w:val="26"/>
          <w:szCs w:val="26"/>
        </w:rPr>
        <w:t xml:space="preserve">В районе сложилась ситуация, когда при наличии вакансий потребность в кадрах не может быть удовлетворена из-за несоответствия соискателей качественно новым требованиям работодателей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ается актуальной проблема относительно низкого уровня доходов населения и высокой дифференциации граждан по уровню доходов.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ысокая доля населения с низким уровнем дохода увеличивает социальную нагрузку на бюджет и сужает его инвестиционные возможности, ограничивает платежеспособный потребительский спрос и возможности развития ряда секторов экономики. Среднемесячные  денежные доходы на душу населения за 2013 год составили 9245,3 руб. Среднемесячная заработная плата за  2013 год составила  17010,7                                                                                          руб. при среднеобластной в 20100 рублей.</w:t>
      </w:r>
    </w:p>
    <w:p>
      <w:pPr>
        <w:pStyle w:val="Heading1"/>
        <w:keepNext w:val="false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мышленность</w:t>
      </w:r>
    </w:p>
    <w:p>
      <w:pPr>
        <w:pStyle w:val="TextBodyIndent"/>
        <w:widowControl w:val="false"/>
        <w:rPr/>
      </w:pPr>
      <w:r>
        <w:rPr>
          <w:iCs/>
          <w:sz w:val="26"/>
          <w:szCs w:val="26"/>
        </w:rPr>
        <w:t xml:space="preserve">Фактором, сдерживающим экономический рост, является недостаточное количество предприятий, производящих готовую продукцию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Для достижения высоких темпов экономического развития, повышения доходов населения и пополнения бюджета необходимо развивать производства конечной продукции с большой долей </w:t>
      </w:r>
      <w:r>
        <w:rPr>
          <w:iCs/>
          <w:sz w:val="26"/>
          <w:szCs w:val="26"/>
        </w:rPr>
        <w:t>добавленной стоимости и устойчивым платежеспособным спросом.</w:t>
      </w:r>
    </w:p>
    <w:p>
      <w:pPr>
        <w:pStyle w:val="Heading1"/>
        <w:keepNext w:val="false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гропромышленный комплекс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проблемы развития агропромышленного комплекса  обусловлены высокими ставками налогообложения и кредитов, недостаточной развитостью инфраструктуры рынков сельхозпродукции и продовольствия, техники, информационных услуг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Сдерживающим фактором развития отрасли является низкий уровень интенсификации, связанный со снижением материально-технических ресурсов. </w:t>
      </w:r>
    </w:p>
    <w:p>
      <w:pPr>
        <w:pStyle w:val="212"/>
        <w:ind w:firstLine="709"/>
        <w:rPr/>
      </w:pPr>
      <w:r>
        <w:rPr>
          <w:bCs/>
          <w:sz w:val="26"/>
          <w:szCs w:val="26"/>
        </w:rPr>
        <w:t>На хозяйственные результаты деятельности предприятий агропродовольственного комплекса негативное влияние оказывает систематический рост цен на горюче-смазочные материалы и энергоресурсы.</w:t>
      </w:r>
    </w:p>
    <w:p>
      <w:pPr>
        <w:pStyle w:val="212"/>
        <w:ind w:firstLine="709"/>
        <w:rPr/>
      </w:pPr>
      <w:r>
        <w:rPr>
          <w:sz w:val="26"/>
          <w:szCs w:val="26"/>
        </w:rPr>
        <w:t>Уровень развития сельскохозяйственной инфраструктуры (склады, хранилища, холодильники) не обеспечивает сохранности собранного урожая, длительности его хранения и равномерной загрузки предприятий перерабатывающей промышленности. Потеряны интеграционные связи сельскохозяйственного производства и перерабо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лая привлекательность сельской территории для проживания (неудовлетворительное состояние социальной, транспортной и коммунальной инфраструктуры) создает угрозу оттока рабочей силы и реализации стратегических приоритетов развития АПК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ологическая обстановка на территории района остается напряжен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экологическими проблемами по-прежнему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разова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х размещения и переработк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ая обеспеч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начительная доля расходов бюджета муниципального района составляют расходы социальной сферы, и в общем объеме бюджета составляют до 82,0 % расходах и имеют ежегодную тенденцию к индексации. В результате складывается хронический дефицит бюджета района. Кроме того ежегодно происходит снижение межбюджетных трансфертов (дотаций) из областного бюджета. Данная ситуация не позволяет в полной мере оказывать финансовую поддержку муниципальным образованиям поселений, входящих в состав района, ограничивает капитальные расх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2.Цель Программы.</w:t>
      </w:r>
    </w:p>
    <w:p>
      <w:pPr>
        <w:pStyle w:val="31"/>
        <w:spacing w:lineRule="auto" w:line="240"/>
        <w:rPr/>
      </w:pP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ограммы социально-экономического развития Духовницкого района на 2014 - 2015 гг. является </w:t>
      </w:r>
      <w:r>
        <w:rPr>
          <w:sz w:val="25"/>
          <w:szCs w:val="25"/>
        </w:rPr>
        <w:t>обеспечение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оста благосостояния и качества жизни населения на основе структурных преобразований в экономике, увеличения эффективности производства во всех основных отраслях хозяйственного комплекса на основе инновационного развития, улучшения делового и инвестиционного климата, снижения уровня безработицы, роста доходов на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ижение целей Программы будет осуществляться за счет модернизации реального сектора экономики района, отраслей социальной сферы,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одернизация реаль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Промышлен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Основная цель промышленной политики района</w:t>
      </w:r>
      <w:r>
        <w:rPr>
          <w:bCs/>
          <w:sz w:val="26"/>
          <w:szCs w:val="26"/>
        </w:rPr>
        <w:t xml:space="preserve"> – о</w:t>
      </w:r>
      <w:r>
        <w:rPr>
          <w:sz w:val="26"/>
          <w:szCs w:val="26"/>
        </w:rPr>
        <w:t>беспечение высоких устойчивых темпов развития производства на основе использования передовых производственных технологий, повышения инвестиционной актив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будет обеспечено за счет решения  следующих </w:t>
      </w:r>
      <w:r>
        <w:rPr>
          <w:bCs/>
          <w:sz w:val="26"/>
          <w:szCs w:val="26"/>
        </w:rPr>
        <w:t>задач:</w:t>
      </w:r>
    </w:p>
    <w:p>
      <w:pPr>
        <w:pStyle w:val="212"/>
        <w:tabs>
          <w:tab w:val="clear" w:pos="708"/>
          <w:tab w:val="left" w:pos="142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вышение инвестиционной активности;</w:t>
      </w:r>
    </w:p>
    <w:p>
      <w:pPr>
        <w:pStyle w:val="Normal"/>
        <w:tabs>
          <w:tab w:val="clear" w:pos="708"/>
          <w:tab w:val="left" w:pos="900" w:leader="none"/>
          <w:tab w:val="left" w:pos="1429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создание новых рабочих мест и повышение производительности труда на действующих предприятиях промышленности как основного фактора увеличения объема производства. 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ти реализации: </w:t>
      </w:r>
    </w:p>
    <w:p>
      <w:pPr>
        <w:pStyle w:val="212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дготовка бизнес-площадок;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роизводства конечной продукции. </w:t>
      </w:r>
    </w:p>
    <w:p>
      <w:pPr>
        <w:pStyle w:val="212"/>
        <w:widowControl w:val="false"/>
        <w:autoSpaceDE w:val="false"/>
        <w:ind w:firstLine="720"/>
        <w:rPr/>
      </w:pPr>
      <w:r>
        <w:rPr>
          <w:b/>
          <w:bCs/>
          <w:sz w:val="26"/>
          <w:szCs w:val="26"/>
        </w:rPr>
        <w:t>Основная задача</w:t>
      </w:r>
      <w:r>
        <w:rPr>
          <w:sz w:val="26"/>
          <w:szCs w:val="26"/>
        </w:rPr>
        <w:t xml:space="preserve"> – удовлетворение потребностей населения в товарах высокого качеств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и реализации:</w:t>
      </w:r>
    </w:p>
    <w:p>
      <w:pPr>
        <w:pStyle w:val="212"/>
        <w:widowControl w:val="false"/>
        <w:autoSpaceDE w:val="false"/>
        <w:ind w:firstLine="720"/>
        <w:rPr/>
      </w:pPr>
      <w:r>
        <w:rPr>
          <w:sz w:val="26"/>
          <w:szCs w:val="26"/>
        </w:rPr>
        <w:t>восстановление и обновление промышленного потенциала с использованием кооперации между предприятиями, материальных, людских и сырьевых ресурс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Ответственные исполнители</w:t>
      </w:r>
      <w:r>
        <w:rPr>
          <w:bCs/>
          <w:sz w:val="26"/>
          <w:szCs w:val="26"/>
        </w:rPr>
        <w:t xml:space="preserve"> –  администрация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Индикаторы промышленного комплекса район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3"/>
        <w:gridCol w:w="992"/>
        <w:gridCol w:w="992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, характеризующим промышленное производство, млн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8,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 процентах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ромышленного производства, 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одного работника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5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6"/>
          <w:szCs w:val="26"/>
        </w:rPr>
        <w:t xml:space="preserve">3.2. </w:t>
      </w:r>
      <w:r>
        <w:rPr>
          <w:b/>
          <w:bCs/>
          <w:sz w:val="26"/>
          <w:szCs w:val="26"/>
        </w:rPr>
        <w:t>Агропромышленный комплек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Развитие растениеводства и земледелия в районе предусматривает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и эффективное использование сельскохозяйственных угод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ресурсосберегающи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лекции и семе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противоэрозионных, агрохимических, лесозащитных и гидромелиоративных, природоохранных мероприятий, обеспечивающих сохранение и повышение почвенного плодород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вышении эффективности производства  растениеводческой продукции решающее значение имеет научно обоснованная структура посевных площад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структуры посевных площадей и севооборотов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динамичных севооборотов по типам агроландшафтов с размещением культур по лучшим предшественникам, систем удобрений и защиты посевов от вредных организмов, освоение ресурсосберегающих экологически безопасных технологий, применение которых сокращает продолжительность полевых работ , затраты труда на 14-30 процентов, а расход топлива – на 15-35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еление в севооборотах культур трех биологических групп: озимых, ранних и поздних яровых, обеспечивающих повышение устойчивости производства зерна за счет более полного использования осадков теплого периода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ширение площади посевов зернобобовых, многолетних бобовых трав и культур с целью восполнения плодородия почв и улучшения качества предшестве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ширение видового состава возделываемых культур, в частности чечевицы, нута, горчицы, рапса и других культ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направлением развития кормопроизводства должно стать максимальное использование энергетической и протеиновой полноценности кормов за счет расширения площадей под бобовыми культур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задачей защиты растений является разработка и принятие мер для подавления численности и степени развития опасных вредных организ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иопрепаратов в открытом грун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агротехнических мероприятий по борьбе с особо опасными вред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равливание семян, борьба с вредителями и болезн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Использование обозначенных выше направлений в развитии растениеводства и земледелия района позволит ежегодно наращивать урожайность культур и производство основных видов растениеводческой продукции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риоритетной задачей </w:t>
      </w:r>
      <w:r>
        <w:rPr>
          <w:bCs/>
          <w:sz w:val="26"/>
          <w:szCs w:val="26"/>
        </w:rPr>
        <w:t xml:space="preserve">агропромышленного комплекса </w:t>
      </w:r>
      <w:r>
        <w:rPr>
          <w:sz w:val="26"/>
          <w:szCs w:val="26"/>
        </w:rPr>
        <w:t xml:space="preserve">района </w:t>
      </w:r>
      <w:r>
        <w:rPr>
          <w:iCs/>
          <w:sz w:val="26"/>
          <w:szCs w:val="26"/>
        </w:rPr>
        <w:t>в  сфере растениеводства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стается повышение устойчивости и эффективности зернового производства. Ее решение предусматривает техническое перевооружение сельского хозяйства посредством использования возможностей финансового лизинга для обновления парка сельхозтехник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витие животноводства предусматривает в район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олочное и мясное направление КРС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вино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тицеводство.</w:t>
      </w:r>
    </w:p>
    <w:p>
      <w:pPr>
        <w:pStyle w:val="TextBodyIndent"/>
        <w:rPr/>
      </w:pPr>
      <w:r>
        <w:rPr>
          <w:iCs/>
          <w:sz w:val="26"/>
          <w:szCs w:val="26"/>
        </w:rPr>
        <w:t xml:space="preserve">Специфика сложившейся институциональной структуры отрасли предопределила необходимость приоритетного развития процессов сельскохозяйственной производственной и потребительской кооперации.  </w:t>
      </w:r>
    </w:p>
    <w:p>
      <w:pPr>
        <w:pStyle w:val="Heading4"/>
        <w:keepNext w:val="false"/>
        <w:widowControl w:val="false"/>
        <w:ind w:firstLine="709"/>
        <w:jc w:val="both"/>
        <w:rPr>
          <w:rFonts w:eastAsia="Arial Unicode MS"/>
          <w:iCs/>
          <w:sz w:val="26"/>
          <w:szCs w:val="26"/>
        </w:rPr>
      </w:pPr>
      <w:r>
        <w:rPr>
          <w:rFonts w:eastAsia="Arial Unicode MS"/>
          <w:iCs/>
          <w:sz w:val="26"/>
          <w:szCs w:val="26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ути реализации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улучшение финансового положения сельскохозяйственных товаропроизводителей и их материально-технической базы, 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6"/>
          <w:szCs w:val="26"/>
        </w:rPr>
        <w:t xml:space="preserve">-повышение платежеспособности сельхозтоваропроизводителей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0" w:firstLine="709"/>
        <w:jc w:val="both"/>
        <w:rPr/>
      </w:pPr>
      <w:r>
        <w:rPr>
          <w:kern w:val="2"/>
          <w:sz w:val="26"/>
          <w:szCs w:val="26"/>
        </w:rPr>
        <w:t>повышение производительности труда на основе использования современных технологий, прогрессивных форм организации производства труда и управления.</w:t>
      </w:r>
    </w:p>
    <w:p>
      <w:pPr>
        <w:pStyle w:val="Heading21"/>
        <w:tabs>
          <w:tab w:val="clear" w:pos="708"/>
          <w:tab w:val="left" w:pos="0" w:leader="none"/>
          <w:tab w:val="left" w:pos="567" w:leader="none"/>
        </w:tabs>
        <w:ind w:right="-20" w:firstLine="709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Ожидаемые результаты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овление машинно-тракторного парка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>
          <w:sz w:val="26"/>
          <w:szCs w:val="26"/>
        </w:rPr>
        <w:t>проведение сортосмены и сортообновления, закупка минеральных удобрений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величение инвестиции в основной капитал по всем категориям хозяйств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птимизация производства за счет инновационных технологи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outlineLvl w:val="4"/>
        <w:rPr>
          <w:iCs/>
          <w:sz w:val="26"/>
          <w:szCs w:val="26"/>
        </w:rPr>
      </w:pPr>
      <w:r>
        <w:rPr>
          <w:sz w:val="26"/>
          <w:szCs w:val="26"/>
        </w:rPr>
        <w:t>увеличение производственных мощнос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Cs/>
          <w:sz w:val="26"/>
          <w:szCs w:val="26"/>
        </w:rPr>
      </w:pPr>
      <w:r>
        <w:rPr>
          <w:sz w:val="26"/>
          <w:szCs w:val="26"/>
        </w:rPr>
        <w:t>Ответственный исполнитель – отдел сельского хозяйства администрации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АПК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134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134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ция сельского хозяй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но, 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щи, 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фель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о скота и птицы (в живом весе), 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,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головье крупного рогатого скота, гол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оловье крупного рогатого скота молочного направления продуктивности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,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оловье крупного рогатого скота мясного направления, г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,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 и козы, тыс.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,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23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Транспор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лавной целью функционирования и развития транспортной системы района является гарантированное и качественное обеспечение потребностей экономики и населения в транспортных услугах.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витие современной и эффективной транспортной инфраструк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повышение доступности и роста качества услуг транспортного комплекса района для населения, в том числе льготных категори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и качества услуг для населения район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дорожно-транспортной безопас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ние условий для развития современной и эффективной дорожно-транспортной инфраструктур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я конкурентной среды на рынке транспортных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ути реализ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витие рыночных отношений на транспорте и повышение его инвестиционной привлека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менение современных инновационных подходов к развитию транспортной системы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основных фондов транспортного комплекса района 2,0 млн. руб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оптимизация и развитие сети транспорта общего пользования и развитие дорожно-уличной се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объема транспортных услуг на 26 процентов, грузооборота по всем видам транспорта – на 25 процент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Ответственный исполнитель: отдел капитального строительства, транспорта и дорожного строительства администрац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/>
        <w:t>Индикаторы транспортного комплекса района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992"/>
        <w:gridCol w:w="993"/>
      </w:tblGrid>
      <w:tr>
        <w:trPr>
          <w:tblHeader w:val="true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транспортных услуг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2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одного работника транспортного комплекс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4,4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4. Дорожное хозяйство</w:t>
      </w:r>
    </w:p>
    <w:p>
      <w:pPr>
        <w:pStyle w:val="TextBodyIndent"/>
        <w:rPr/>
      </w:pPr>
      <w:r>
        <w:rPr>
          <w:bCs/>
          <w:sz w:val="26"/>
          <w:szCs w:val="26"/>
        </w:rPr>
        <w:t>Основной целью развития дорожного хозяйства</w:t>
      </w:r>
      <w:r>
        <w:rPr>
          <w:sz w:val="26"/>
          <w:szCs w:val="26"/>
        </w:rPr>
        <w:t xml:space="preserve"> является обеспечение устойчивого функционирования автомобильного транспорта за счет улучшения транспортно-эксплуатационного состояния автомобильных дорог. </w:t>
      </w:r>
    </w:p>
    <w:p>
      <w:pPr>
        <w:pStyle w:val="TextBodyIndent"/>
        <w:rPr/>
      </w:pPr>
      <w:r>
        <w:rPr>
          <w:sz w:val="26"/>
          <w:szCs w:val="26"/>
        </w:rPr>
        <w:t>Основным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дачами </w:t>
      </w:r>
      <w:r>
        <w:rPr>
          <w:sz w:val="26"/>
          <w:szCs w:val="26"/>
        </w:rPr>
        <w:t>по реализации указанной цели на среднесрочный период являются:</w:t>
      </w:r>
    </w:p>
    <w:p>
      <w:pPr>
        <w:pStyle w:val="TextBodyIndent"/>
        <w:rPr/>
      </w:pPr>
      <w:r>
        <w:rPr>
          <w:sz w:val="26"/>
          <w:szCs w:val="26"/>
        </w:rPr>
        <w:t>сохранение дорожного предприятия, обеспечивающего содержание сети дорог на уровне, предусмотренном техническими требованиям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и реализации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едение своевременных мероприятий по содержанию и ремонту дорог; </w:t>
      </w:r>
    </w:p>
    <w:p>
      <w:pPr>
        <w:pStyle w:val="Style24"/>
        <w:numPr>
          <w:ilvl w:val="0"/>
          <w:numId w:val="7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строительству и ремонту дорог;</w:t>
      </w:r>
    </w:p>
    <w:p>
      <w:pPr>
        <w:pStyle w:val="Style2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безопасности дорожного движения.</w:t>
      </w:r>
    </w:p>
    <w:p>
      <w:pPr>
        <w:pStyle w:val="Ee1"/>
        <w:ind w:right="-54" w:firstLine="709"/>
        <w:rPr/>
      </w:pPr>
      <w:r>
        <w:rPr>
          <w:b w:val="false"/>
          <w:sz w:val="26"/>
          <w:szCs w:val="26"/>
        </w:rPr>
        <w:t>Ответственный исполнитель: отдел капитального строительства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Индикаторы дорожного хозяйства района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34"/>
        <w:gridCol w:w="1134"/>
        <w:gridCol w:w="960"/>
      </w:tblGrid>
      <w:tr>
        <w:trPr>
          <w:tblHeader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нвестиций в дорожное хозяйство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одного работника дорожного хозяйств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3</w:t>
            </w:r>
          </w:p>
        </w:tc>
      </w:tr>
    </w:tbl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5. Инвестиционная политика</w:t>
      </w:r>
    </w:p>
    <w:p>
      <w:pPr>
        <w:pStyle w:val="BodyTextIndent2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Достижение главной программной цели инвестиционной политики предполагает решение  целого спектра задач, в числе которых </w:t>
      </w:r>
      <w:r>
        <w:rPr>
          <w:b/>
          <w:bCs/>
          <w:sz w:val="26"/>
          <w:szCs w:val="26"/>
        </w:rPr>
        <w:t>приоритетными</w:t>
      </w:r>
      <w:r>
        <w:rPr>
          <w:sz w:val="26"/>
          <w:szCs w:val="26"/>
        </w:rPr>
        <w:t xml:space="preserve"> являются: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 w:val="false"/>
          <w:sz w:val="26"/>
          <w:szCs w:val="26"/>
        </w:rPr>
        <w:t>повышение инвестиционной привлекательности района, раскрытие его конкурентных преимуществ;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 w:val="false"/>
          <w:sz w:val="26"/>
          <w:szCs w:val="26"/>
        </w:rPr>
        <w:t>концентрация инвестиционных ресурсов предприятий реального сектора, бюджетных источников, активов финансово-кредитной системы на приоритетных направлениях регионального развития.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6"/>
          <w:szCs w:val="26"/>
        </w:rPr>
        <w:t>Пути реализации:</w:t>
      </w:r>
      <w:r>
        <w:rPr>
          <w:bCs/>
          <w:sz w:val="26"/>
          <w:szCs w:val="26"/>
        </w:rPr>
        <w:t xml:space="preserve"> 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6"/>
          <w:szCs w:val="26"/>
        </w:rPr>
        <w:t>формирование оригинального, понятного и узнаваемого инвесторами образа района;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6"/>
          <w:szCs w:val="26"/>
        </w:rPr>
        <w:t>информационная поддержка районной инвестиционной политики,</w:t>
      </w:r>
      <w:r>
        <w:rPr>
          <w:sz w:val="26"/>
          <w:szCs w:val="26"/>
        </w:rPr>
        <w:t xml:space="preserve"> презентация инвестиционных возможностей района через средства массовой информации;</w:t>
      </w:r>
      <w:r>
        <w:rPr>
          <w:bCs/>
          <w:sz w:val="26"/>
          <w:szCs w:val="26"/>
        </w:rPr>
        <w:t xml:space="preserve"> 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6"/>
          <w:szCs w:val="26"/>
        </w:rPr>
        <w:t>создание и ведение районной базы данных  инвестиционных проектов и инвестиционных площадок;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6"/>
          <w:szCs w:val="26"/>
        </w:rPr>
        <w:t>активизация деятельности муниципальных образований района по привлечению инвестиций на свою территорию, выравнивание инвестиционной привлекательности муниципальных образований района;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социально-инженерной инфраструктуры района, рынков земли и недвижимости;</w:t>
      </w:r>
    </w:p>
    <w:p>
      <w:pPr>
        <w:pStyle w:val="BodyTextIndent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высокого уровня эффективности использования бюджетных 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567"/>
        <w:jc w:val="both"/>
        <w:rPr/>
      </w:pPr>
      <w:r>
        <w:rPr>
          <w:bCs/>
          <w:sz w:val="26"/>
          <w:szCs w:val="26"/>
        </w:rPr>
        <w:t>обеспечение соответствия запланированных и фактических средств, выделяемых из бюджета области на финансирование районных целевых програм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567"/>
        <w:jc w:val="both"/>
        <w:rPr/>
      </w:pPr>
      <w:r>
        <w:rPr>
          <w:b/>
          <w:bCs/>
          <w:sz w:val="26"/>
          <w:szCs w:val="26"/>
        </w:rPr>
        <w:t>Ответственные исполнители</w:t>
      </w:r>
      <w:r>
        <w:rPr>
          <w:sz w:val="26"/>
          <w:szCs w:val="26"/>
        </w:rPr>
        <w:t xml:space="preserve"> – отдел экономического развития, торговли и инвестиций администрации Духовницкого муниципального района, финансовое управлени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/>
        <w:t>Индикаторы инвестиционной политики район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134"/>
        <w:gridCol w:w="1134"/>
      </w:tblGrid>
      <w:tr>
        <w:trPr>
          <w:tblHeader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 за счет всех источников финансирования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9</w:t>
            </w:r>
          </w:p>
        </w:tc>
      </w:tr>
    </w:tbl>
    <w:p>
      <w:pPr>
        <w:pStyle w:val="TextBody"/>
        <w:spacing w:before="0" w:after="0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6. Малый и средний бизне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Малый и средний бизнес </w:t>
      </w:r>
      <w:r>
        <w:rPr>
          <w:sz w:val="26"/>
          <w:szCs w:val="26"/>
        </w:rPr>
        <w:t>является неотъемлемым элементом  экономики района. В этой связи меры по поддержке малого и среднего предпринимательства являются одним из приоритетов как на федеральном,  региональном, так и на муниципальных уровн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усилия будут направлены на формирование инфраструктуры поддержки малого и среднего предпринимательства, необходимой для начала и развития бизнеса, расширение числа механизмов финансовой поддержки бизнеса, стимулирующих приток инвестиций в экономику района, обновление основных фондов, создание и расширение конкурентоспособных производств. Развитие малого и среднего бизнеса и предпринимательской активности в целом станет одной из основных предпосылок обеспечения роста реальных денежных доходов населения за счет создания условий для повышения трудовой занятости, роста заработной платы на основе увеличения производительности труда, а в конечном итоге, будет способствовать формированию полноценного среднего класса.</w:t>
      </w:r>
      <w:r>
        <w:rPr>
          <w:rFonts w:eastAsia="Arial Unicode MS"/>
          <w:sz w:val="26"/>
          <w:szCs w:val="26"/>
        </w:rPr>
        <w:t xml:space="preserve"> участие предприятий малого и среднего бизнеса в  инвестиционных проектах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а занятых в малом предпринимательстве, в том числе за счет создания новых рабочих мест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 дополнительных  инвестиционных  ресурсов  в экономику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еализация мер по развитию торговли в поселениях муниципального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bCs/>
          <w:color w:val="000000"/>
          <w:kern w:val="2"/>
          <w:sz w:val="26"/>
          <w:szCs w:val="26"/>
        </w:rPr>
        <w:t xml:space="preserve">Механизмы реализации данных направлений </w:t>
      </w:r>
      <w:r>
        <w:rPr>
          <w:rFonts w:cs="Tahoma"/>
          <w:color w:val="000000"/>
          <w:kern w:val="2"/>
          <w:sz w:val="26"/>
          <w:szCs w:val="26"/>
        </w:rPr>
        <w:t xml:space="preserve">основаны на принятии муниципальной программы </w:t>
      </w:r>
      <w:r>
        <w:rPr>
          <w:rFonts w:eastAsia="Arial Unicode MS" w:cs="Tahoma"/>
          <w:kern w:val="2"/>
          <w:sz w:val="26"/>
          <w:szCs w:val="26"/>
        </w:rPr>
        <w:t>«Развитие малого и среднего предпринимательства  в Духовницком муниципальном районе на  2012-2015 годы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2"/>
        <w:gridCol w:w="9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</w:rPr>
              <w:t>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</w:rPr>
              <w:t xml:space="preserve">Количество СМП получившие субсидии из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Arial Unicode MS" w:cs="Tahoma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Сумма поддержки выделенной  юридическому лицу /индивидуальному предпринимателю,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 Unicode MS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ahoma"/>
                <w:b/>
                <w:kern w:val="2"/>
                <w:sz w:val="26"/>
                <w:szCs w:val="26"/>
              </w:rPr>
              <w:t>25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Потребительский ры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>Главной целью в сфере потребительского рын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дальнейшее совершенствование системы товародвижения, увеличение темпов роста объема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Приоритетами </w:t>
      </w:r>
      <w:r>
        <w:rPr>
          <w:b/>
          <w:sz w:val="26"/>
          <w:szCs w:val="26"/>
        </w:rPr>
        <w:t>являютс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формирование оптимального размещения сети организаций торговли и бытового обслуживания, обеспечивающей территориальную доступность этих организаций для населен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о реализации, обеспечению и защите прав потребителе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одействие повышению уровня профессиональной подготовки и квалификации кадров в сфере торговли и бытового обслуживания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еализация мер по развитию торговли в поселениях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и реал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фере торговли: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6"/>
          <w:szCs w:val="26"/>
        </w:rPr>
        <w:t>расширение сети магазинов «шаговой доступности», отвечающих требованиям потребителя по режиму работы, привлекательности цен, товарной насыщ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фере платных услуг населению:</w:t>
      </w:r>
    </w:p>
    <w:p>
      <w:pPr>
        <w:pStyle w:val="BodyText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асширение ассортимента оказываем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обеспечение территориальной доступности услуг для всех категорий населения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осстановление и расширение сети социально ориентированных  предприятий, оказывающих услуги населению;</w:t>
      </w:r>
    </w:p>
    <w:p>
      <w:pPr>
        <w:pStyle w:val="BodyText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азвитие информационной инфраструктуры сферы платных услуг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ожительная динамика оборота розничной торговли, оборота общественного питания, объемов бытовых услуг, увеличение оборота розничной торговли, общественного питания, объемов бытовых услуг на душу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доли продовольственных товаров местного производства в объеме розничных продаж по основным товарным групп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табильной ценовой ситуации на продовольственном рынке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культуры обслуживания в сфере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Ответственный исполнитель – отдел экономического развития и торговли и инвестиций администрации Духовницкого муниципального района.</w:t>
      </w:r>
    </w:p>
    <w:p>
      <w:pPr>
        <w:pStyle w:val="BodyText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потребительского рынка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1134"/>
        <w:gridCol w:w="1134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34" w:leader="none"/>
                <w:tab w:val="left" w:pos="3840" w:leader="none"/>
              </w:tabs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>Показател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ижение норматива минимальной обеспеченности населения площадью торговых  объектов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орот розничной торговли на душу населения, </w:t>
            </w: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43,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орот общественного питания на душу населения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1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ытовых услуг на душу населения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хват муниципальных районов и городских округов области сезонными продовольственными, тематическими и презентационными ярмарками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осадочных мест в общедоступных предприятиях общественного пита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</w:tbl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Экологическая обстановка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едотвращение негативного воздействия хозяйственно-производственной и иной деятельности на окружающую среду необходимо осуществить следующие мероприяти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 внедрение современных экологически чистых ресурсо-, энергосберегающих и безотходных технологий;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, транспортировка  твердых и жидких отходов; 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аварийного функционирования потенциально опасных производственных объект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жителей района по вопросам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9. Рынок труда и социально-трудовые отношен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Государственная политика по содействию эффективной занятости и развитию социально-трудовых отношений будет базироваться на реализации долгосрочных областных целевых программ «Содействие занятости населения Саратовской области» на 2012-2014 годы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оритетные задач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занятости на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формирование конкурентоспособного кадрового потенциала с учетом развития инновационных производств и других динамично развивающихся секторов экономики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>обеспечение защиты трудовых прав граждан, повышение уровня социальных льгот и гарантий, улучшение условий и охраны труд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снижение производственного травматизма и профессиональной заболеваемости работников путем улучшения условий и охраны труда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ти реализац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ведение мониторинга создания новых рабочих мест, в том числе в рамках реализации инвестиционных проектов на территории района в  целях трудоустройства на них безработных граждан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рганизация проведения аттестации рабочих мест, предупреждение производственного травматизма.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регистрируемой безработицы до конца 2015 года до  1,1 процента от численности экономически активного населения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величение уровня трудоустройства граждан, состоявших на учете в органах службы занятости населения, до 75 процентов от численности обратившихся граждан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правление на профессиональное обучение ежегодно не менее 30 человек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6"/>
          <w:szCs w:val="26"/>
        </w:rPr>
        <w:t>удовлетворение потребности районного рынка труда в трудовых ресурсах, в том числе дополнительный приток специалистов для аграрного сектора и обеспечения социальной сферы на селе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6"/>
          <w:szCs w:val="26"/>
        </w:rPr>
        <w:t>Ответственный исполнитель – администрация Духовницкого муниципального района, государственное казенное учреждение Саратовской области «Центр занятости населения Духовницкого района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/>
        <w:t>Индикаторы районного рынка труда</w:t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60"/>
        <w:gridCol w:w="960"/>
        <w:gridCol w:w="960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ровень регистрируемой безработицы на конец года, в проц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требность в квалифицированных кадрах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трудоустройства, в проц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е обучение безработных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чина прожиточного минимума в среднем на душу населения в месяц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2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ровень охвата работников по полному кругу предприятий коллективно-договорными отношениями, в проц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</w:tbl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одернизация социальной сферы района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Образова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лавной целью образования является повышение доступности качественного образования, формирование конкурентоспособного специалиста на основе реализации национального проекта образования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ритетными направлениями развития образования: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общего образования,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дготовки специалистов в системе начального и среднего профессионального     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области,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й и кадровой оснащенности образовательных учреждений,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безопасности обучающихся, воспитанников и работников образовательных учреждений во время их учебной и трудовой деятельности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активного включения детей и молодежи в социально-экономическую, политическую и культурную жизнь общества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ути реализаци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ение поддержки образовательных учреждений, внедряющих инновационные образовательные программ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ение поддержки лучших учителей, талантливых детей, подростков и молодеж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оценки качества общего образ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крепление материальной базы дошкольных образовательных учреждений в  районе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ршение работ по реконструкции пищеблока МОУ «СОШ с. Новозахаркино »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приобретение компьютерной техники в дошкольные учреждения район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ение кабинетов – 500 т.р.;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создание благоприятных условий для реализации высокого образовательного потенциала населения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ффективная реализация приоритетных национальных проектов в сфере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ивлечение в район высококвалифицированных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Ответственный исполнитель – управление образования 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/>
        <w:t>Индикаторы сферы образования района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0"/>
        <w:gridCol w:w="851"/>
        <w:gridCol w:w="850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детей дошкольного возраста, имеющих возможность получать услуги дошкольного образования, от общего количества детей в возрасте от 1,5 до 6,5 лет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дельный вес учащихся общеобразовательных учреждений, которые обучаются в соответствии с требованиями федеральных государственных образовательных стандартов, в процен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дельный вес  общеобразовательных учреждений, осуществляющих дистанционное обучение обучающихся, в общей численности общеобразовательных учреждений, в процен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общеобразовательных учреждений, обеспеченных скоростным интернетом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Формирование здорового образа жизни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сестороннее развитие человеческого потенциала предусматривает активную пропаганду и формирование здорового образа жизни. 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Главной целью </w:t>
      </w:r>
      <w:r>
        <w:rPr>
          <w:sz w:val="26"/>
          <w:szCs w:val="26"/>
        </w:rPr>
        <w:t xml:space="preserve">в этой сфере будет являться вовлечение населения в систематические занятия физической культурой, спортом.  Реализация этой цели потребует объединения усилий органов местного самоуправления, развития неформального взаимодействия с общественными организациями и спонсорами в части привлечения внебюджетных финансовых ресурсов. 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Приоритетным направлением</w:t>
      </w:r>
      <w:r>
        <w:rPr>
          <w:sz w:val="26"/>
          <w:szCs w:val="26"/>
        </w:rPr>
        <w:t xml:space="preserve"> деятельности в этой сфере на среднесрочный период  будет совершенствование развития детско-юношеского спорта, создание физкультурно-оздоровительных и спортивных подростковых клубов по месту жительства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и реализации: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материально-технической базы спорта; 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редств из федерального бюджета и средств внебюджетных источников финансирования;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создание условий для спортивного совершенствования, занятий физической культурой населения;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величение количества физкультурно-массовых мероприятий для различных слоев населения, проводимых многоэтапным методом. 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изкультурно-оздоровительного центра в р.п.Духовницкое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Ответственный исполнитель – </w:t>
      </w:r>
      <w:r>
        <w:rPr>
          <w:bCs/>
          <w:sz w:val="26"/>
          <w:szCs w:val="26"/>
        </w:rPr>
        <w:t>администрация Духовницкого муниципального района, управление образования, отдел культуры и кино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Решение поставленных задач позволит  обеспечить увеличение численности  населения, занимающегося физкультурой и спортом, увеличение материально-технической базы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 Культу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а – важнейшее условие свободного, разностороннего воспитания и развития личности, один из основополагающих факторов социально-экономического развития государства и становления гражданского об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государственной культурной политики является развитие и реализация духовно-нравственного потенциала нации как основы ее целостности, устойчивости и динамичного развит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оритетными направлениями на среднесрочный период стану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2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прав граждан на доступ к культурным ценностям и информационным ресурсам; </w:t>
      </w:r>
    </w:p>
    <w:p>
      <w:pPr>
        <w:pStyle w:val="Style22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вободы творчества и прав граждан на участие в культурной жиз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ти реализации: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объектов культурного наследия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тование музейных и библиотечных фондов;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различных форм культурно-досуговой деятельности и любительского творчества;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и развитие системы художественного и профессионального образования, профессионального мастерства;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общедоступности и массового характера доступности дополнительного образования в сфере культуры и искусства, поддержка молодых дарований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культурного обмена посредством поддержки гастрольной и выставочной деятельности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внедрение информационных продуктов и технологий в сферу культуры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и модернизация материально-технической базы учреждений культуры и искусства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Сохранение и возрождение историко-культурного наследия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исполнитель – управление культуры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сферы культуры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60"/>
        <w:gridCol w:w="960"/>
        <w:gridCol w:w="1089"/>
      </w:tblGrid>
      <w:tr>
        <w:trPr>
          <w:tblHeader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ват детского населения дополнительным образованием художественно-эстетической направленности, в проц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ло посещений культурно-массовых мероприятий  на 1000 населения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ло посещений в среднем на одно мероприятие концерт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новых поступлений в библиотечные фонды на 1000 населения, в эк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библиотечных каталогов, переведенных в электронную форму, в проц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</w:tbl>
    <w:p>
      <w:pPr>
        <w:pStyle w:val="Style17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4. Здравоохранение</w:t>
      </w:r>
    </w:p>
    <w:p>
      <w:pPr>
        <w:pStyle w:val="Style17"/>
        <w:ind w:firstLine="708"/>
        <w:rPr/>
      </w:pPr>
      <w:r>
        <w:rPr>
          <w:sz w:val="26"/>
          <w:szCs w:val="26"/>
        </w:rPr>
        <w:t xml:space="preserve">Главной целью является улучшение состояния здоровья населения района на основе обеспечения доступности качественной медицинской помощи. </w:t>
      </w:r>
    </w:p>
    <w:p>
      <w:pPr>
        <w:pStyle w:val="Style1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ми направлениями развития здравоохран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вышение структурной эффективности здравоохранения район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дрение современных подходов к кадровому обеспечению отрасли; 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/>
      </w:pPr>
      <w:r>
        <w:rPr>
          <w:sz w:val="26"/>
          <w:szCs w:val="26"/>
        </w:rPr>
        <w:t>обеспечение первоочередного развития и повышения качества первичной медико-санитарной помощи населению.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крепление материально-технической базы медицинских организаций; 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иление профилактической направленности здравоохранения;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ение устойчивого санитарно-эпидемиологического благополучия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ути реализации</w:t>
      </w:r>
    </w:p>
    <w:p>
      <w:pPr>
        <w:pStyle w:val="Style24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лучшение лекарственного обеспечения учреждений здравоохранения района;</w:t>
      </w:r>
    </w:p>
    <w:p>
      <w:pPr>
        <w:pStyle w:val="Style24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реализация комплексных мероприятий по снижению смертности в трудоспособном возрасте, а также направленных на снижение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Style24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объектов здравоохранения.</w:t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Style24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ая продолжительность жизни населения в 2015 году составит 71 год против 70,1 года в 2011 году;</w:t>
      </w:r>
    </w:p>
    <w:p>
      <w:pPr>
        <w:pStyle w:val="Style24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смертности трудоспособного населения на 2 проц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Ответственный исполнитель – ГУЗ «Духовницкая ЦРБ»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/>
        <w:t>Индикаторы сферы здравоохранения района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993"/>
        <w:gridCol w:w="957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ая продолжительность жизни при рождении, число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енческая смертность, случаев на 1000 родившихся жив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больничными койками на конец года (круг.сут. + днев.преб.), коек на 10 тыс. ж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</w:tr>
    </w:tbl>
    <w:p>
      <w:pPr>
        <w:pStyle w:val="Normal"/>
        <w:ind w:firstLine="42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редоставление субсидий на оплату жилищно-коммун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циальной защиты населения в условиях реформирования жилищно-коммунального хозяйства, с учетом роста тарифов на оплату жилья и коммунальных услуг Правительством РФ разработана программа выплаты субсидий на оплату жилья и коммунальных услуг, которая представляет собой достаточно эффективную адресную целевую поддержку населени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государственной поддержки малоимущим и группам населения с низкими доходам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качества и доступности государственной услуги по приему заявлений и организации предоставления гражданам субсидий на оплату жилых помещений 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социальной напряженности среди населения района при повышении тарифов на ЖКУ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реализ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вышение информированности населения по вопросам предоставления субсидий на оплату жилого помещения и коммунальных 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выездных мероприятий с целью эффективного решения проблемы получения субсидий жителями сельских поселений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щего числа семей-получателей субсидии на оплату жилого помещения 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доли граждан, проживающих в сельских населенных пунктах и получающих субсидии на оплату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/>
          <w:sz w:val="26"/>
          <w:szCs w:val="26"/>
        </w:rPr>
        <w:t xml:space="preserve">Ответственный исполнитель – </w:t>
      </w:r>
      <w:r>
        <w:rPr>
          <w:sz w:val="26"/>
          <w:szCs w:val="26"/>
        </w:rPr>
        <w:t>Отдел  экономического развития, торговли и инвестиций  администрации Духовницкого  муниципального район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/>
        <w:t>Индикаторы предоставление субсидий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0"/>
        <w:gridCol w:w="851"/>
        <w:gridCol w:w="850"/>
      </w:tblGrid>
      <w:tr>
        <w:trPr>
          <w:tblHeader w:val="true"/>
          <w:trHeight w:val="6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месячное количество семей-получателей субсид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5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месячное количество граждан, пользующихся субсидиям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ый размер субсид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4.6. Опека и попечительство, защита прав несовершеннолетн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авительством Саратовской области разработана программа «Профилактика семейного неблагополучия и социального сиротства несовершеннолетних в Саратовской области", действующая до 2013 годы, подпрограммой которой является «Дети и семья». В Духовницком районе действует долгосрочная целевая программа «Профилактика правонарушений в Духовницком  муниципальном районе» на 2012-2014 год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оритет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доли несовершеннолетних, повторно поступивших в учреждения социального обслуживания семьи 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количества преступлений и правонарушений, совершенных несовершеннолет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количества семей, находящихся в социально опасном положении, снятых с учета в связи с улучшением ситуаци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реализ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ведение информационно - просветительской работы, направленной на формирование общественного мнения о позитивных установках семейного воспитания детей-сирот и детей, оставшихся без попечения родителе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ддержание материально-технической базы управления для более качественного предоставления государственных услуг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ннего выявления семей, находящихся в трудной жизненной ситуации, социально опасном полож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конференций, семинаров по проблемам профилактики безнадзорности и правонарушений несовершеннолетн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координация деятельности органов и учреждений системы профилактики безнадзорности и правонарушений несовершеннолетних по организации летнего отдыха и трудоустройства несовершеннолетних, состоящих на учете в комиссии по делам несовершеннолетних и защите их прав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нижение доли несовершеннолетних, повторно поступивших в учреждения социального обслуживания семьи и дете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увеличение количества несовершеннолетних, состоящих на учете в комиссии по делам несовершеннолетних и защите их прав, посещающих кружки по интересам, спортивные с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–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6"/>
          <w:szCs w:val="26"/>
        </w:rPr>
        <w:t>Индикаторы сферы опеки и попечительства, защиты прав несовершенно</w:t>
      </w:r>
      <w:r>
        <w:rPr/>
        <w:t>летних: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960"/>
        <w:gridCol w:w="960"/>
      </w:tblGrid>
      <w:tr>
        <w:trPr>
          <w:tblHeader w:val="true"/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7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несовершеннолетних, повторно поступивших в учреждения социального обслуживания, к общему количеству детей, стоящих на учете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есовершеннолетних, состоящих на учете в комиссии по делам несовершеннолетних и защите их прав, посещающих кружки по интересам, спортивные секции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есовершеннолетних в возрасте от 1,5 до 6,5 лет, проживающих в семьях, находящихся в социально опасном положении, посещающих дошкольные учреждения, 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одернизация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Бюджетная политика и муниципальное имуще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ая политика будет ориентирована на содействие социальному и экономическому развитию и предполагает решение следующих </w:t>
      </w:r>
      <w:r>
        <w:rPr>
          <w:b/>
          <w:i/>
          <w:sz w:val="26"/>
          <w:szCs w:val="26"/>
        </w:rPr>
        <w:t>приоритет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ачества управления финансовыми ресурсами и эффективности их расходования, обеспечение жесткого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табильности исполнения расходных обязательств в условиях возможных колебаний доходо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равнивание бюджетной обеспеченности муниципальных образований района, стимулирование развития их доходной базы и повышения эффективности управления средствами местных бюдж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в бюджет Духовницкого муниципального района на основе эффективного управления государственной и муниципальной собственностью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розрачности процедуры управления муниципальным имуществом и земельными участками, в том числе при приватизации, передаче в аренду, при проведении земельных аукционов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ти реал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к трехлетнему бюдж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ейшая организация работы по уточнению налогооблагаемой базы по земельному налогу и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билизация дополнительных доходов в бюджет района, сокращение недоимки по налоговым и неналоговым, зачисляемым в региональный и местные бюдже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расходных обязательств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тимизация бюджетных расходов за счет их переориентации на энергосберегающие технологии и установку приборов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управления качеством и повышение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ивизация претензионно-исковой работы по взысканию задолженности по арендной плате за пользование земельными участками и нежилыми помещениями, находящимися в 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 проведение мероприятий по выявлению земельных участков, используемых физическими и юридическими лицами без оформленных в соответствии с действующим законодательством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т доходов консолидированного бюджета района на 15,6 процента относительно 201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алогооблагаемой базы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исполнитель – </w:t>
      </w:r>
      <w:r>
        <w:rPr>
          <w:sz w:val="26"/>
          <w:szCs w:val="26"/>
        </w:rPr>
        <w:t>управление  финансов администрации Духовницкого муниципального района, отдел по управлению имуществом и земельными ресурсами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бюджетной политики район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1275"/>
      </w:tblGrid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4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консолидированного бюджета район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35,5</w:t>
            </w:r>
          </w:p>
        </w:tc>
      </w:tr>
      <w:tr>
        <w:trPr>
          <w:trHeight w:val="4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 том числе</w:t>
            </w:r>
            <w:r>
              <w:rPr>
                <w:color w:val="000000"/>
              </w:rPr>
              <w:t xml:space="preserve"> доходы от использования муниципальной собствен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5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земельных участков, находящихся в государственной и муниципальной собственности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дикаторы исполн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61"/>
        <w:gridCol w:w="1061"/>
        <w:gridCol w:w="1061"/>
      </w:tblGrid>
      <w:tr>
        <w:trPr>
          <w:tblHeader w:val="true"/>
          <w:trHeight w:val="2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Индекс промышленного производства,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в процен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30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вестиции в основной капитал </w:t>
            </w:r>
            <w:r>
              <w:rPr>
                <w:i/>
                <w:sz w:val="26"/>
                <w:szCs w:val="26"/>
              </w:rPr>
              <w:t>млн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укция сельского хозяйства, </w:t>
            </w:r>
            <w:r>
              <w:rPr>
                <w:i/>
                <w:color w:val="000000"/>
                <w:sz w:val="26"/>
                <w:szCs w:val="26"/>
              </w:rPr>
              <w:t>млн. 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,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екс потребительских цен декабрь отчетного года к декабрю предыдущего, </w:t>
            </w:r>
            <w:r>
              <w:rPr>
                <w:i/>
                <w:iCs/>
                <w:color w:val="000000"/>
                <w:sz w:val="26"/>
                <w:szCs w:val="26"/>
              </w:rPr>
              <w:t>в процен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Оборот розничной торговли, </w:t>
            </w:r>
            <w:r>
              <w:rPr>
                <w:i/>
                <w:color w:val="000000"/>
                <w:sz w:val="26"/>
                <w:szCs w:val="26"/>
              </w:rPr>
              <w:t>млн. руб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0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орот общественного питания, тыс.руб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 платных услуг населению, тыс.</w:t>
            </w:r>
            <w:r>
              <w:rPr>
                <w:i/>
                <w:color w:val="000000"/>
                <w:sz w:val="26"/>
                <w:szCs w:val="26"/>
              </w:rPr>
              <w:t xml:space="preserve">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80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Среднесписочная численность занятого населения, </w:t>
            </w:r>
            <w:r>
              <w:rPr>
                <w:i/>
                <w:color w:val="000000"/>
                <w:sz w:val="26"/>
                <w:szCs w:val="26"/>
              </w:rPr>
              <w:t>в процен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Среднемесячная заработная плата одного работника, </w:t>
            </w:r>
            <w:r>
              <w:rPr>
                <w:i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1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77,4</w:t>
            </w:r>
          </w:p>
        </w:tc>
      </w:tr>
      <w:tr>
        <w:trPr>
          <w:trHeight w:val="2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исло субъектов малого и среднего предпринимательства, 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6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регистрируемой безработицы на конец года, </w:t>
            </w:r>
            <w:r>
              <w:rPr>
                <w:i/>
                <w:color w:val="000000"/>
                <w:sz w:val="26"/>
                <w:szCs w:val="26"/>
              </w:rPr>
              <w:t>в процен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6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ельный вес детей дошкольного возраста, имеющих возможность получать услуги дошкольного образования, от общего количества детей в возрасте от 1,5 до 6,5 лет, </w:t>
            </w:r>
            <w:r>
              <w:rPr>
                <w:i/>
                <w:color w:val="000000"/>
                <w:sz w:val="26"/>
                <w:szCs w:val="26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консолидированного бюджета района, тыс.</w:t>
            </w:r>
            <w:r>
              <w:rPr>
                <w:i/>
                <w:color w:val="000000"/>
                <w:sz w:val="26"/>
                <w:szCs w:val="26"/>
              </w:rPr>
              <w:t xml:space="preserve">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35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ая продолжительность жизни при рождении, </w:t>
            </w:r>
            <w:r>
              <w:rPr>
                <w:i/>
                <w:color w:val="000000"/>
                <w:sz w:val="26"/>
                <w:szCs w:val="26"/>
              </w:rPr>
              <w:t>число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душевые денежные доходы населения 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ая обеспеченность на душу населения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91"/>
        <w:gridCol w:w="1329"/>
        <w:gridCol w:w="3624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"Точки роста" Духовницкого муниципального района, реализуемые и планируемые к реализации в 2014 году и на период до 2015 года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инвестицион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иод реал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 инвестиций, млн. руб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жидаемые результаты от реализации инвестиционного проекта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ФХ «Возрождени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цехов для содержания птиц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оголовья птицы, увеличение производства яиц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ИП Шестернев строительство  кондитерского цех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3-201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. Обеспечение населения района кондитерскими изделиями</w:t>
            </w:r>
          </w:p>
        </w:tc>
      </w:tr>
      <w:tr>
        <w:trPr>
          <w:trHeight w:val="84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. ИП Лысова М.В. Реконструкция цеха по производству полуфабрика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4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Строительство торгового комплекс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-201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46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ИП Сеютов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. Улучшение условий труда.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ИП Рашидов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.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ИП Наумов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учшение условий труда.</w:t>
            </w:r>
          </w:p>
        </w:tc>
      </w:tr>
      <w:tr>
        <w:trPr>
          <w:trHeight w:val="34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ИП Гузев строительство ангара для хранения с/х продук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. Улучшение условий труда.</w:t>
            </w:r>
          </w:p>
        </w:tc>
      </w:tr>
      <w:tr>
        <w:trPr>
          <w:trHeight w:val="69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. ИП Гузев А.А. приобретение с/х техник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69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ИП Дозоров С.А. строительство ангара для хранения с/х продук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91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. ООО «Березовская Нива» строительство склада для хранения с/х продукци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25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ИП Свиридов Ю.И.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0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ИП Перелыгин А.А. реконструкция склада для хранения продукции с/ хозяй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ИП Перелыгин А.А.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42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КХ «Берег Волги»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ИП Нуштайкин Ю.А. приобретение с/х тех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12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ИП Кустов Н.В. закупка оборудования для производства изделий из метал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ИП Узбеков Р.К. Строительство бани общего пользова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банных услу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ИП Кузнецов Н.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бани общего пользова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услуг бани (сауны) Открытие новых рабочих мест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ИП Пузакова Л. А. закупка оборудования по изготовлению железобетонных издел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ООО «ЮКОЛА-нефть» проведение работ по разведке, добычи нефти. Обустройство мест добычи неф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  <w:tr>
        <w:trPr>
          <w:trHeight w:val="6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 ИП Дозоров С.А. реконструкция  цеха  по производству  хлебобулочных издел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055" w:leader="none"/>
        </w:tabs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rFonts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/>
          <w:bCs/>
          <w:kern w:val="2"/>
          <w:sz w:val="26"/>
          <w:szCs w:val="26"/>
        </w:rPr>
        <w:t>7. Механизм реализации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м механизмом реализации Программы является исполнение действующих и принимаемых долгосрочных областных, районных програм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дним из главных условий реализации Программы является привлечение в экономику и социальную сферу района достаточных финансовых ресурсов, в первую очередь – бюджетных средств (федеральных, областных, районных), внебюджетных источ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/>
          <w:kern w:val="2"/>
          <w:sz w:val="26"/>
          <w:szCs w:val="26"/>
        </w:rPr>
        <w:t>Программа – результат работы и взаимодействия администрации Духовницкого муниципального района</w:t>
      </w:r>
      <w:r>
        <w:rPr>
          <w:rFonts w:eastAsia="Arial Unicode MS" w:cs="Tahoma"/>
          <w:color w:val="000000"/>
          <w:kern w:val="2"/>
          <w:sz w:val="26"/>
          <w:szCs w:val="26"/>
        </w:rPr>
        <w:t xml:space="preserve">, муниципальных образований  района, </w:t>
      </w:r>
      <w:r>
        <w:rPr>
          <w:rFonts w:eastAsia="Arial Unicode MS" w:cs="Tahoma"/>
          <w:kern w:val="2"/>
          <w:sz w:val="26"/>
          <w:szCs w:val="26"/>
        </w:rPr>
        <w:t xml:space="preserve"> представителей хозяйствующих субъектов, общественных организаций, населения, районного Собрания. </w:t>
      </w:r>
    </w:p>
    <w:p>
      <w:pPr>
        <w:pStyle w:val="TextBody"/>
        <w:spacing w:before="0" w:after="0"/>
        <w:ind w:firstLine="426"/>
        <w:jc w:val="both"/>
        <w:rPr>
          <w:rFonts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остановления, дата утвержден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 в Духовницком МР на 2013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 от  13.02.201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филактика безнадзорности и правонарушений и/их в Духовницком районе на 2013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5 от 19.12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учшение условий и охраны  труда в Духовницком районе на 2013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2 от 24.12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омплексные меры противодействия злоупотреблению наркотиками и  их незаконному обороту в Духовницком районе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2 от 3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филактика правонарушений в Духовницком районе на 2014-2016 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-П от 12.10.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13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3 от  17.12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азвитие образования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8 от 31.10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циальная поддержка инвалидов в Духовницком районе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21 от 25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Духовницкого района 2013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0 от 27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вершенствование организации питания учащихся и воспитанников образовательных учреждений Духовницкого района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87 от 10.10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атриотическое воспитание молодежи Духовницкого муниципального района на 2012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-П от 12.10.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одействие  коррупции в Духовницком МР на 2013-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66 от 05.12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ем молодых семей на 2011-2015  г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 от 28.01.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Экологическое оздоровление Духовницкого муниципального района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77 от 18.11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Духовницкого МР до 202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92 от 12.08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ойчивое развитие сельских территорий Духовницкого муниципального района Саратовской области на 2014-2017г.г. и на период до 2020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45 от 12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в Духовницком МР на 2013-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35 от 16.11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ожарная безопасность Духовницкого МР на 2012-201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0-П от 21.10.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омплексная система обеспечения защиты прав потребителей в Духовницком районе на 2012-2014 г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-П 12.10.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азвитие малого и среднего предпринимательства в Духовницком муниципальном районе на 2012-2015 г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9 от 25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Водоснабжение Духовницкого муниципального района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3 от 30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ассажирского автобусного транспорта общего пользования на территории Духовницкого района на 2014-2015г.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0 от 26.12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 рациональное природопользования на территории Духовницкого района на 2013-2015г.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69 от 07.12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объектов коммунальной инфраструктуры на 2013-2015г.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65 от 20.10.2013г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* Муниципальные программы являются механизмом реализации целей и задач Программы, их перечень будет ежегодно обновляться по мере разработки новых программных документов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рганизация управления Программой и контроль ее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азчиком Программы является Администрация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полнители Программы осуществляют оперативный мониторинг хода реализации предусмотренных Программой мер и механиз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дел  экономического развития и торговли и инвестиций администрации  Духовницкого района ежеквартально осущест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информации о достижении установленных Программой индикат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нтроль эффективности реализации долгосрочных районных целев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зультаты исполнения Программы регулярно размещаются на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8"/>
      <w:outlineLvl w:val="1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false"/>
      <w:autoSpaceDE w:val="false"/>
      <w:ind w:firstLine="709"/>
      <w:jc w:val="center"/>
      <w:outlineLvl w:val="2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eastAsia="Arial Unicode MS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ind w:firstLine="709"/>
      <w:jc w:val="center"/>
      <w:outlineLvl w:val="8"/>
    </w:pPr>
    <w:rPr>
      <w:b/>
      <w:b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4"/>
      <w:szCs w:val="24"/>
    </w:rPr>
  </w:style>
  <w:style w:type="character" w:styleId="WW8Num14z2">
    <w:name w:val="WW8Num14z2"/>
    <w:qFormat/>
    <w:rPr>
      <w:rFonts w:ascii="Arial" w:hAnsi="Arial" w:cs="Arial"/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2">
    <w:name w:val="Заголовок 2 Знак"/>
    <w:basedOn w:val="Style6"/>
    <w:qFormat/>
    <w:rPr>
      <w:rFonts w:ascii="Times New Roman" w:hAnsi="Times New Roman" w:eastAsia="Arial Unicode MS" w:cs="Times New Roman"/>
      <w:i/>
      <w:i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Arial Unicode MS" w:cs="Times New Roman"/>
      <w:b/>
      <w:bCs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7">
    <w:name w:val="Верхний колонтитул Знак"/>
    <w:basedOn w:val="Style6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false"/>
    </w:pPr>
    <w:rPr>
      <w:rFonts w:cs="Tahoma"/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3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ind w:firstLine="709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ind w:left="3686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Ee">
    <w:name w:val="Осн_x0004_eeвной"/>
    <w:basedOn w:val="Normal"/>
    <w:qFormat/>
    <w:pPr>
      <w:widowControl w:val="false"/>
      <w:suppressAutoHyphens w:val="false"/>
      <w:overflowPunct w:val="false"/>
      <w:autoSpaceDE w:val="false"/>
      <w:ind w:firstLine="851"/>
      <w:jc w:val="both"/>
    </w:pPr>
    <w:rPr>
      <w:b/>
      <w:sz w:val="28"/>
      <w:szCs w:val="20"/>
    </w:rPr>
  </w:style>
  <w:style w:type="paragraph" w:styleId="15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мой"/>
    <w:basedOn w:val="Normal"/>
    <w:qFormat/>
    <w:pPr>
      <w:suppressAutoHyphens w:val="false"/>
      <w:ind w:firstLine="540"/>
      <w:jc w:val="both"/>
    </w:pPr>
    <w:rPr>
      <w:rFonts w:eastAsia="MS Mincho;ＭＳ 明朝"/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18">
    <w:name w:val="! Простой текст !"/>
    <w:basedOn w:val="Normal"/>
    <w:qFormat/>
    <w:pPr>
      <w:suppressAutoHyphens w:val="false"/>
      <w:spacing w:before="0" w:after="1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Ee1">
    <w:name w:val="Оснeeвной"/>
    <w:basedOn w:val="Normal"/>
    <w:qFormat/>
    <w:pPr>
      <w:widowControl w:val="false"/>
      <w:suppressAutoHyphens w:val="false"/>
      <w:overflowPunct w:val="false"/>
      <w:autoSpaceDE w:val="false"/>
      <w:ind w:firstLine="851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ing21">
    <w:name w:val="Heading 21"/>
    <w:basedOn w:val="Normal"/>
    <w:qFormat/>
    <w:pPr>
      <w:widowControl w:val="false"/>
      <w:suppressAutoHyphens w:val="false"/>
      <w:outlineLvl w:val="2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9:00Z</dcterms:created>
  <dc:creator>Денис</dc:creator>
  <dc:description/>
  <cp:keywords/>
  <dc:language>en-US</dc:language>
  <cp:lastModifiedBy>Q</cp:lastModifiedBy>
  <dcterms:modified xsi:type="dcterms:W3CDTF">2014-03-21T13:36:00Z</dcterms:modified>
  <cp:revision>3</cp:revision>
  <dc:subject/>
  <dc:title/>
</cp:coreProperties>
</file>