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57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 w:bidi="en-US"/>
        </w:rPr>
        <w:drawing>
          <wp:inline distT="0" distB="0" distL="0" distR="0">
            <wp:extent cx="613410" cy="84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ЙОННОЕ СОБРАНИЕ</w:t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right="-170" w:hanging="0"/>
        <w:jc w:val="center"/>
        <w:rPr/>
      </w:pPr>
      <w:r>
        <w:rPr/>
        <w:t>р.п. Духовницкое</w:t>
      </w:r>
    </w:p>
    <w:tbl>
      <w:tblPr>
        <w:tblW w:w="932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0"/>
      </w:tblGrid>
      <w:tr>
        <w:trPr/>
        <w:tc>
          <w:tcPr>
            <w:tcW w:w="9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 26 марта 2015  года                                                                             №75/5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 вручении Переходящих знамен, Переходящих вымп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уховницкого муниципального района, о занесении портр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довиков производства на «Доску почета Духовниц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итогам работы за 2014 год.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Уставом Духовницкого муниципального района, решениями районного Собрания Духовницкого муниципального района от 30 июня 2011 г. № 6156 «О Доске почета» Духовницкого муниципального района», от 1 февраля 2006 г. «Об учреждении Переходящих знамен и вымпелов Духовницкого муниципального района», заслушав информацию Белесовой Л.А.- заместителя главы администрации Духовницкого муниципального района, председателя  комиссии по рассмотрению материалов о награждении при администрации Духовницкого муниципального района о подведении итогов за 2014 год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Вручить Переходящие знамена Духовницкого муниципального района, свидетельства и ценные подарки по итогам работы за 2014 год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Вручить Переходящие вымпелы Духовницкого муниципального района, свидетельства и ценные подарки по итогам работы за 2014 год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Занести на «Доску Почета» Духовницкого муниципального района портреты передовиков производства по итогам работы за 2014 год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публиковать данное решение в районной газете «Авангар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над исполнением настоящего решения возложить на главу администрации Духовницкого муниципального района Курякина В.И..</w:t>
      </w:r>
    </w:p>
    <w:tbl>
      <w:tblPr>
        <w:tblW w:w="9401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.о. главы Духовниц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го района                                           Т.А.Переверзева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DefaultParagraphFont"/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ar-SA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6 марта 2015 года г. №75/53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передовиков производ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треты которых заносятся на «Доску почета» Духовни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по итогам работы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93" w:type="dxa"/>
        <w:jc w:val="left"/>
        <w:tblInd w:w="-2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3953"/>
        <w:gridCol w:w="5212"/>
      </w:tblGrid>
      <w:tr>
        <w:trPr>
          <w:trHeight w:val="42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</w:tr>
      <w:tr>
        <w:trPr>
          <w:trHeight w:val="45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ьцов Александр Анатольевич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айнер крестьянского хозяйства «Берег Волги» 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дин Сергей Викторович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дитель индивидуального предпринимателя Рашидов М.М. 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цина Анатолий Евгеньевич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атор Индивидуального предпринимателя, главы крестьянско-фермерского хозяйства Курякин П.Г.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н Юрий Вениаминович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ветеринарный врач ОГУ «Духовницкая райСББЖ»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нов Андрей Александрович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есарь Общество с ограниченной ответственностью «УЮТ», 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кленева Светлана Юрьевна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еографии муниципального образовательного учреждения «Средняя общеобразовательная школа им. Г.И. Марчука р.п. Духовницкое Духовницкого района Саратовской области»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тасова Татьяна Петровна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остранного языка муниципального образовательного учреждения «Средняя общеобразовательная школа им. Г.И. Марчука р.п. Духовницкое Духовницкого района Саратовской области»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апова Татьяна Александровна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по поликлинической работе государственного учреждения здравоохранения Саратовской области «Духовницкая районная больница»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цына Ирина Ивановна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ый работник государственного автономного учреждения Саратовской области «Центр социальной защиты населения Духовницкого района» 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а Наталья Викторовна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бюджетного отдела финансового управления администрации Духовницкого муниципального района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эктов Анатолий Александрович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онтер ОВБ Духовницкий РЭС, филиала СВПО ОАО «МРСК-Волги»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орцо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мейстер Березоволукского сельского Дома культуры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тьянское хозяйство «Возрождение» (руководитель Ушанков А.П.)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У СО «Центр социальной защиты населения Духовницкого района» (и.о. директор Прудникова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МРСК ВОЛГИ» филиал «Саратовские распределительные сети» СВПО Духовницкий Р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чальник Бирюков Ф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рно: секретарь семьдесят пятого засед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йонного Собрания Духовницког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А.П.Смир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6 марта 2015 г. № 75/5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й, награжденных Переходящими знаменами Духовницкого муниципального района по итогам работы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«Лучшее предприятие жизнеобеспечения Духовницкого района» - ОАО «МРСК ВОЛГИ» филиал «Саратовские распределительные сети»  Духовницкии РЭС (начальник Бирюков Ф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«Лучшее учреждение социальной сферы Духовницкого район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У СО «Центр социальной защиты населения Духовницкого района» (и.о. директора Прудникова Н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но: секретарь семьдесят пятого засед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йонного Собрания Духовниц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                                                    А.П.Смирнов</w:t>
      </w:r>
    </w:p>
    <w:tbl>
      <w:tblPr>
        <w:tblW w:w="9401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6 марта 2015 г. № 75/5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й, награждаемых Переходящими вымпелами Духовницкого муниципального района по итогам работы з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«Лучшая школа Духовницк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У «СОШ с. Березовая Лука Духовницкого района Саратовской области » (директор Стародубцева Г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«Лучшее учреждение здравоохранения Духовницк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ушерско-гинекологическое отделение ГУЗ СО «Духовницкая РБ» (заведующая Небалуева О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«Лучшее учреждение культуры и искусства Духовницк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униципальное бюджетное учреждение дополнительного образования «Детская школа искусств» р.п. Духовницкое Духовницкого района Саратовской области (директор А.Н. Касьян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«Лучшее учреждение социальной сферы Духовницк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У «СОШ им. Г.И. Марчука р.п. Духовницкое Духовницкого района Саратовской области» (директор Фролова Т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«Лучшее учреждение жизнеобеспечения Духовницк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щество с ограниченной ответственностью «УЮТ» (директор Осипова Л.И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но: секретарь семьдесят пятого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йонного Собрания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                                                А.П.Смир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0:00Z</dcterms:created>
  <dc:creator>Денис</dc:creator>
  <dc:description/>
  <dc:language>en-US</dc:language>
  <cp:lastModifiedBy>Денис </cp:lastModifiedBy>
  <dcterms:modified xsi:type="dcterms:W3CDTF">2015-03-30T04:57:00Z</dcterms:modified>
  <cp:revision>15</cp:revision>
  <dc:subject/>
  <dc:title/>
</cp:coreProperties>
</file>