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26.12.2013г.                                                         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№ 905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йон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ую 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1-2013 годы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в связи с окончанием финансового года и недофинансированием программы, администрация 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 финансирование в 2013 г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аздела1  Развитие современной системы образования, п1.1-1.11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раздела 2 Подготовка учащихся к жизни в высокотехнологичном конкурентном мире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а 3 Становление школы центром обязательного образования, самоподготовки, занятий спортом и творчеством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дела 4 Развитие потенциала педагога, п 4.1, 4.3-4.8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 1.12 раздела 1 Развитие современной системы образования в сумме 220 т. р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 4.2 раздела 4 Развитие потенциала педагога в сумме5 т. р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  в районную целевую программу  «Развитие образования на 2011-2-1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паспорте программы строку 7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2063,0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1900, 0 тыс. ру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7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-  900 тыс.руб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.-   3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63,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74,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89,0 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.-  00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разделе «Система программных мероприятий районной целевой программы «Развитие образования» на 2011-2013 годы строку «итого по программе»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1"/>
        <w:gridCol w:w="1969"/>
        <w:gridCol w:w="1969"/>
        <w:gridCol w:w="196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1:00Z</dcterms:created>
  <dc:creator>0</dc:creator>
  <dc:description/>
  <cp:keywords/>
  <dc:language>en-US</dc:language>
  <cp:lastModifiedBy>Q</cp:lastModifiedBy>
  <dcterms:modified xsi:type="dcterms:W3CDTF">2014-04-08T05:54:00Z</dcterms:modified>
  <cp:revision>3</cp:revision>
  <dc:subject/>
  <dc:title/>
</cp:coreProperties>
</file>