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577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ГОРЯЙНОВСКОГО МУНИЦИПАЛЬНОГО ОБРАЗОВАНИЯ </w:t>
        <w:br/>
        <w:t>ДУХОВНИЦКОГО МУНИЦИПАЛЬНОГО РАЙОНА САРАТОВСКОЙ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ЧЕТВЁРТО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4"/>
          <w:szCs w:val="20"/>
        </w:rPr>
      </w:pPr>
      <w:r>
        <w:rPr>
          <w:rFonts w:cs="Times New Roman" w:ascii="Times New Roman" w:hAnsi="Times New Roman"/>
          <w:b/>
          <w:spacing w:val="24"/>
          <w:sz w:val="24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8"/>
        </w:rPr>
      </w:pPr>
      <w:r>
        <w:rPr>
          <w:rFonts w:cs="Times New Roman" w:ascii="Times New Roman" w:hAnsi="Times New Roman"/>
          <w:b/>
          <w:spacing w:val="24"/>
          <w:sz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2"/>
          <w:sz w:val="28"/>
        </w:rPr>
      </w:pPr>
      <w:r>
        <w:rPr>
          <w:rFonts w:cs="Times New Roman" w:ascii="Times New Roman" w:hAnsi="Times New Roman"/>
          <w:b/>
          <w:spacing w:val="22"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pacing w:val="22"/>
          <w:sz w:val="28"/>
        </w:rPr>
      </w:pPr>
      <w:r>
        <w:rPr>
          <w:rFonts w:cs="Times New Roman" w:ascii="Times New Roman" w:hAnsi="Times New Roman"/>
          <w:sz w:val="28"/>
        </w:rPr>
        <w:t>04.06.2018г.                                                                                            № 40/93</w:t>
      </w:r>
    </w:p>
    <w:p>
      <w:pPr>
        <w:pStyle w:val="Style15"/>
        <w:jc w:val="center"/>
        <w:rPr>
          <w:rFonts w:ascii="Times New Roman" w:hAnsi="Times New Roman" w:cs="Times New Roman"/>
          <w:spacing w:val="22"/>
          <w:sz w:val="28"/>
        </w:rPr>
      </w:pPr>
      <w:r>
        <w:rPr>
          <w:rFonts w:cs="Times New Roman" w:ascii="Times New Roman" w:hAnsi="Times New Roman"/>
          <w:spacing w:val="22"/>
          <w:sz w:val="28"/>
        </w:rPr>
        <w:t>с. Горяйнов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2"/>
          <w:sz w:val="28"/>
        </w:rPr>
      </w:pPr>
      <w:r>
        <w:rPr>
          <w:rFonts w:cs="Times New Roman" w:ascii="Times New Roman" w:hAnsi="Times New Roman"/>
          <w:b/>
          <w:spacing w:val="22"/>
          <w:sz w:val="28"/>
        </w:rPr>
      </w:r>
    </w:p>
    <w:p>
      <w:pPr>
        <w:pStyle w:val="Style15"/>
        <w:ind w:right="31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ельского Совета Горяйновского муниципального образования Духовницкого муниципального района Саратовской области от 22.12.2017 № 32/68 «О бюджете Горяйновскогомуниципального образования Духовницкого муниципального района Саратовской области на 2018 год»</w:t>
      </w:r>
    </w:p>
    <w:p>
      <w:pPr>
        <w:pStyle w:val="Style15"/>
        <w:ind w:righ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Уставом Горяйновского муниципального образования, сельский Совет Горяйновского муниципального образования –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е и дополнение в решение сельского Совета Горяйновского муниципального образования Духовницкого муниципального района Саратовской области от 22.12.2017№32/68 «О бюджете Горяйновского муниципального образования Духовницкого муниципального района Саратовской области на 2018 год» (с изменениями от 09.01.2018 №33/70, от 03.05.2018 № 38/85) в приложения №2,3,4,9.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у управлению администрации Духовницкого муниципального района произвести уточнения плановых назначений в соответствии с данным решением во втором квартале 2018 года.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возложить на комиссию по финансово-бюджетной и социальной политике сельского Совета Горяйновского муниципального образования.</w:t>
        <w:tab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А.Р. Техте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ельского Совета Горяйновского    муниципального образования Духовницкого муниципального района Саратовской области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4.06.2018 № 40/93 «О внесении изменений и дополнений в решение сельского Совета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sz w:val="20"/>
          <w:szCs w:val="20"/>
        </w:rPr>
        <w:t>Горяйновского муниципального образования от 22.12.2017г № 32/68«О бюджете Горяйновского муниципального образования Духовницкого муниципального района Саратовской области на 2018 г.»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3"/>
        <w:gridCol w:w="494"/>
        <w:gridCol w:w="1578"/>
        <w:gridCol w:w="566"/>
        <w:gridCol w:w="119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0" w:right="-20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умма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(тыс.руб.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0" w:right="-2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оряйновского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31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0" w:right="-2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31" w:right="-5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0" w:right="-20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49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31" w:right="-5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0" w:right="-20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5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0" w:right="-20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0" w:right="-20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2 00 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0" w:right="-20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2 00 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0" w:right="-20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2 00 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0" w:right="-20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31" w:right="-5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0" w:right="-20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0" w:right="-20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0" w:right="-20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 3 00 06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0" w:right="-20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 3 00 06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0" w:right="-20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 3 00 06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0" w:right="-20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31" w:right="-5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0" w:right="-20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09,7</w:t>
            </w:r>
          </w:p>
        </w:tc>
      </w:tr>
      <w:tr>
        <w:trPr>
          <w:trHeight w:val="3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0" w:right="-20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7,7</w:t>
            </w:r>
          </w:p>
        </w:tc>
      </w:tr>
      <w:tr>
        <w:trPr>
          <w:trHeight w:val="45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0" w:right="-20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7,7</w:t>
            </w:r>
          </w:p>
        </w:tc>
      </w:tr>
      <w:tr>
        <w:trPr>
          <w:trHeight w:val="40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0" w:right="-20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7,7</w:t>
            </w:r>
          </w:p>
        </w:tc>
      </w:tr>
      <w:tr>
        <w:trPr>
          <w:trHeight w:val="12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0" w:right="-20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,9</w:t>
            </w:r>
          </w:p>
        </w:tc>
      </w:tr>
      <w:tr>
        <w:trPr>
          <w:trHeight w:val="4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0" w:right="-20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,9</w:t>
            </w:r>
          </w:p>
        </w:tc>
      </w:tr>
      <w:tr>
        <w:trPr>
          <w:trHeight w:val="4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0" w:right="-20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0,0</w:t>
            </w:r>
          </w:p>
        </w:tc>
      </w:tr>
      <w:tr>
        <w:trPr>
          <w:trHeight w:val="6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0,0</w:t>
            </w:r>
          </w:p>
        </w:tc>
      </w:tr>
      <w:tr>
        <w:trPr>
          <w:trHeight w:val="24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8</w:t>
            </w:r>
          </w:p>
        </w:tc>
      </w:tr>
      <w:tr>
        <w:trPr>
          <w:trHeight w:val="26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8</w:t>
            </w:r>
          </w:p>
        </w:tc>
      </w:tr>
      <w:tr>
        <w:trPr>
          <w:trHeight w:val="70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6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1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6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1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6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2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,0</w:t>
            </w:r>
          </w:p>
        </w:tc>
      </w:tr>
      <w:tr>
        <w:trPr>
          <w:trHeight w:val="4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 1 00 94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 1 00 94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4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 1 00 94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7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 2 00 94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 2 00 94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 2 00 94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31" w:right="-5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1 00 00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1 00 00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1 00 00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31" w:right="-5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25,5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Профилактика правонарушений в Горяйновском муниципальном образовании Духовницкого муниципального района Саратовской области на 2017-2019 гг.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,0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работка и внедрение системы стимулирования работодателей, создающих рабочие места для устройства лиц, освободившихся из мест лишения свободы, с ограниченными физическими способностями, выпускников интернатных учреждений и детских дом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1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1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1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1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ниторинг досуга населения и на его основе обеспечивать создание клубных формирований, спортивных секций, кружков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2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2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2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рганизация проведения комплексных оздоровительных, физкультурно- спортивных мероприятий (спартакиад, фестивалей, летних и зимних игр, походов и слетов)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0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3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3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3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ализация комплексных мер по стимулированию участия населения в деятельности общественных организаций в форме добровольных дружин 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2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4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4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4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Противодействие коррупции в Горяйновском муниципальном образовании Духовницкого муниципального района Саратовской области на 2016-2018гг.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,5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 Организация изучения муниципальными служащими законодательства о противодействии коррупции 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2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1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1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1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проведение круглых столов для информирования общественных объединений муниципального образования 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2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2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2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мещение сведений о решениях по кадровым вопросам в средствах массовой информации и иных источниках информации 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3</w:t>
            </w:r>
          </w:p>
        </w:tc>
      </w:tr>
      <w:tr>
        <w:trPr>
          <w:trHeight w:val="1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3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3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3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3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3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3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проведения среди населения муниципального образования социологического исследования, направленного на оценку уровня коррупции в муниципальном образовании и эффективности принимаемых антикоррупционных мер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4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4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4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1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4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7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 3 00 06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,0</w:t>
            </w:r>
          </w:p>
        </w:tc>
      </w:tr>
      <w:tr>
        <w:trPr>
          <w:trHeight w:val="1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 3 00 06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,0</w:t>
            </w:r>
          </w:p>
        </w:tc>
      </w:tr>
      <w:tr>
        <w:trPr>
          <w:trHeight w:val="20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 3 00 06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,0</w:t>
            </w:r>
          </w:p>
        </w:tc>
      </w:tr>
      <w:tr>
        <w:trPr>
          <w:trHeight w:val="24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31" w:right="-5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67,1</w:t>
            </w:r>
          </w:p>
        </w:tc>
      </w:tr>
      <w:tr>
        <w:trPr>
          <w:trHeight w:val="2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31" w:right="-5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7,1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9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67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1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полномочий за счет средств областного бюдже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 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7,1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 4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7,1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 4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,7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 4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,7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 4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,4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 4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,4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31" w:right="-5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,0</w:t>
            </w:r>
          </w:p>
        </w:tc>
      </w:tr>
      <w:tr>
        <w:trPr>
          <w:trHeight w:val="24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 первичных мер пожарной безопасности на территории Горяйновского муниципального образования на 2017 – 2019гг.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участия граждан в обеспечении первичных мер пожарной безопасности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trHeight w:val="2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1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1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1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66" w:firstLine="17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техническое обслуживание, систем наружного противопожарного водоснабжения (пожарные гидранты)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3 0 02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4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2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2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2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4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счистка дорог, подъездов к источникам противопожарного водоснабж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3 0 03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3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3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3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ерезарядка огнетушителей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3 0 04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4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4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4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31" w:right="-5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8,0</w:t>
            </w:r>
          </w:p>
        </w:tc>
      </w:tr>
      <w:tr>
        <w:trPr>
          <w:trHeight w:val="1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31" w:right="-5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Горяйновского муниципального образования на 2016-2020 гг.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Замена ламп накаливания на энергосберегающие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19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 0 02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 0 02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 0 02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1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31" w:right="-5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3,0</w:t>
            </w:r>
          </w:p>
        </w:tc>
      </w:tr>
      <w:tr>
        <w:trPr>
          <w:trHeight w:val="2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2 1 00 06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92 1 00 06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92 1 00 06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92 1 00 06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,0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31" w:right="-5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5,0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алого и среднего предпринимательства в Горяйновском муниципальном образовании Духовницкого муниципального района Саратовской области на 2016-2018 гг.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эффектного функционирования сформированной в предыдущие годы инфраструктуры поддержки субъектов предпринимательств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0</w:t>
            </w:r>
          </w:p>
        </w:tc>
      </w:tr>
      <w:tr>
        <w:trPr>
          <w:trHeight w:val="23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2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0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2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0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2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казание поддержки субъектам малого и среднего предпринимательства в сфере затрат на их создание и (или) функционирование полностью или частично производится за счет средств областного, и (или) местного бюджет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3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0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3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0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3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 Организация информационного обеспечения 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4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0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4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0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4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 Организация подготовки, переподготовки кадров для малого предпринимательства 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5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0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5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0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5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 Организация участия предпринимателей Горяйновского муниципального образования в областном конкурсе «Предприниматель Саратовской Губернии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6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6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0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6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0</w:t>
            </w:r>
          </w:p>
        </w:tc>
      </w:tr>
      <w:tr>
        <w:trPr>
          <w:trHeight w:val="13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6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2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1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31" w:right="-5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76,7</w:t>
            </w:r>
          </w:p>
        </w:tc>
      </w:tr>
      <w:tr>
        <w:trPr>
          <w:trHeight w:val="2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31" w:right="-5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65,0</w:t>
            </w:r>
          </w:p>
        </w:tc>
      </w:tr>
      <w:tr>
        <w:trPr>
          <w:trHeight w:val="2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,0</w:t>
            </w:r>
          </w:p>
        </w:tc>
      </w:tr>
      <w:tr>
        <w:trPr>
          <w:trHeight w:val="1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,0</w:t>
            </w:r>
          </w:p>
        </w:tc>
      </w:tr>
      <w:tr>
        <w:trPr>
          <w:trHeight w:val="1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,0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,0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,0</w:t>
            </w:r>
          </w:p>
        </w:tc>
      </w:tr>
      <w:tr>
        <w:trPr>
          <w:trHeight w:val="1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31" w:right="-5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11,7</w:t>
            </w:r>
          </w:p>
        </w:tc>
      </w:tr>
      <w:tr>
        <w:trPr>
          <w:trHeight w:val="2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1,7</w:t>
            </w:r>
          </w:p>
        </w:tc>
      </w:tr>
      <w:tr>
        <w:trPr>
          <w:trHeight w:val="1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1,7</w:t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1,7</w:t>
            </w:r>
          </w:p>
        </w:tc>
      </w:tr>
      <w:tr>
        <w:trPr>
          <w:trHeight w:val="2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0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3,0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3,0</w:t>
            </w:r>
          </w:p>
        </w:tc>
      </w:tr>
      <w:tr>
        <w:trPr>
          <w:trHeight w:val="2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trHeight w:val="2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0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0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0</w:t>
            </w:r>
          </w:p>
        </w:tc>
      </w:tr>
      <w:tr>
        <w:trPr>
          <w:trHeight w:val="2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3,7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3,7</w:t>
            </w:r>
          </w:p>
        </w:tc>
      </w:tr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right="-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2" w:right="-6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3,7</w:t>
            </w:r>
          </w:p>
        </w:tc>
      </w:tr>
      <w:tr>
        <w:trPr>
          <w:trHeight w:val="1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2" w:right="-65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 044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ельскогоСовет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яйновского МО                                       Л.Ю.Зим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ельского Совета Горяйновского    муниципального образования Духовницкого муниципального района Саратовской области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4.06.2018 № 40/93 «О внесении изменений и дополнений в решение сельского Совета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sz w:val="20"/>
          <w:szCs w:val="20"/>
        </w:rPr>
        <w:t>Горяйновского муниципального образования от 22.12.2017г № 32/68«О бюджете Горяйновского муниципального образования Духовницкого муниципального района Саратовской области на 2018 г.»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едомственная структура расходов местного бюджета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567"/>
        <w:gridCol w:w="567"/>
        <w:gridCol w:w="1417"/>
        <w:gridCol w:w="568"/>
        <w:gridCol w:w="99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умма</w:t>
            </w:r>
          </w:p>
          <w:p>
            <w:pPr>
              <w:pStyle w:val="Style15"/>
              <w:ind w:left="-104" w:right="-10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оряйнов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49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5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2 00 02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2 00 02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2 00 02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 3 00 06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 3 00 06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 3 00 06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09,7</w:t>
            </w:r>
          </w:p>
        </w:tc>
      </w:tr>
      <w:tr>
        <w:trPr>
          <w:trHeight w:val="4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9,7</w:t>
            </w:r>
          </w:p>
        </w:tc>
      </w:tr>
      <w:tr>
        <w:trPr>
          <w:trHeight w:val="4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7,7</w:t>
            </w:r>
          </w:p>
        </w:tc>
      </w:tr>
      <w:tr>
        <w:trPr>
          <w:trHeight w:val="4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2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7,7</w:t>
            </w:r>
          </w:p>
        </w:tc>
      </w:tr>
      <w:tr>
        <w:trPr>
          <w:trHeight w:val="12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2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,9</w:t>
            </w:r>
          </w:p>
        </w:tc>
      </w:tr>
      <w:tr>
        <w:trPr>
          <w:trHeight w:val="3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2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,9</w:t>
            </w:r>
          </w:p>
        </w:tc>
      </w:tr>
      <w:tr>
        <w:trPr>
          <w:trHeight w:val="4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2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0,0</w:t>
            </w:r>
          </w:p>
        </w:tc>
      </w:tr>
      <w:tr>
        <w:trPr>
          <w:trHeight w:val="4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2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0,0</w:t>
            </w:r>
          </w:p>
        </w:tc>
      </w:tr>
      <w:tr>
        <w:trPr>
          <w:trHeight w:val="1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2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8</w:t>
            </w:r>
          </w:p>
        </w:tc>
      </w:tr>
      <w:tr>
        <w:trPr>
          <w:trHeight w:val="2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2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8</w:t>
            </w:r>
          </w:p>
        </w:tc>
      </w:tr>
      <w:tr>
        <w:trPr>
          <w:trHeight w:val="6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6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2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6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6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trHeight w:val="2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 1 00 94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 1 00 94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 1 00 94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 2 00 94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 2 00 94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 2 00 94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8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6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1 00 00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1 00 00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1 00 00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25,5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Профилактика правонарушений в Горяйновском муниципальном образовании Духовницкого муниципального района Саратовской области на 2017-2019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работка и внедрение системы стимулирования работодателей, создающих рабочие места для устройства лиц, освободившихся из мест лишения свободы, с ограниченными физическими способностями, выпускников интернатных учреждений и детских дом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2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1 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1 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1 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ниторинг досуга населения и на его основе обеспечивать создание клубных формирований, спортивных секций, круж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2 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2 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2 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проведения комплексных оздоровительных, физкультурно-спортивных мероприятий (спартакиад, фестивалей, летних и зимних игр, походов и слето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3 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3 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3 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ализация комплексных мер по стимулированию участия населения в деятельности общественных организаций в форме добровольных друж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1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4 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4 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4 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Противодействие коррупции в Горяйновском муниципальном образовании Духовницкого муниципального района Саратовской области на 2016-2018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,5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зучения муниципальными служащими законодательства о противодействии корруп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1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1 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1 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1 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проведение круглых столов для информирования общественных объединений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</w:t>
            </w:r>
          </w:p>
        </w:tc>
      </w:tr>
      <w:tr>
        <w:trPr>
          <w:trHeight w:val="2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2 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2 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2 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мещение сведений о решениях по кадровым вопросам в средствах массовой информации и иных источниках информ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3</w:t>
            </w:r>
          </w:p>
        </w:tc>
      </w:tr>
      <w:tr>
        <w:trPr>
          <w:trHeight w:val="1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3 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3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3 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3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3 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3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проведения среди населения муниципального образования социологического исследования, направленного на оценку уровня коррупции в муниципальном образовании и эффективности принимаемых антикоррупционных ме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2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4 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4 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4 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1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9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 3 00 06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,0</w:t>
            </w:r>
          </w:p>
        </w:tc>
      </w:tr>
      <w:tr>
        <w:trPr>
          <w:trHeight w:val="26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 3 00 06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,0</w:t>
            </w:r>
          </w:p>
        </w:tc>
      </w:tr>
      <w:tr>
        <w:trPr>
          <w:trHeight w:val="28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 3 00 06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,0</w:t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67,1</w:t>
            </w:r>
          </w:p>
        </w:tc>
      </w:tr>
      <w:tr>
        <w:trPr>
          <w:trHeight w:val="3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7,1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7,1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полномочий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7,1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 4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7,1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 4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,7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 4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,7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 4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,4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 4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,4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,0</w:t>
            </w:r>
          </w:p>
        </w:tc>
      </w:tr>
      <w:tr>
        <w:trPr>
          <w:trHeight w:val="19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Горяйновского муниципального образования на 2017-2019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участия граждан в обеспечении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trHeight w:val="1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1 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1 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1 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66" w:firstLine="1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:ремонт и техническое обслуживание, систем наружного противопожарного водоснабжения (пожарные гидрант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2 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2 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2 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счистка дорог, подъездов к источникам противопожарного водоснабжения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3 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3 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3 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6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ерезарядка огнетуш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4 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4 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4 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8,0</w:t>
            </w:r>
          </w:p>
        </w:tc>
      </w:tr>
      <w:tr>
        <w:trPr>
          <w:trHeight w:val="2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Горяйновского муниципального образования на 2016-2020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Замена ламп накаливания на энергосберегающ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 0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 0 02 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 0 02 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 0 02 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3,0</w:t>
            </w:r>
          </w:p>
        </w:tc>
      </w:tr>
      <w:tr>
        <w:trPr>
          <w:trHeight w:val="1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2 1 00 06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2 1 00 06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92 1 00 06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92 1 00 06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5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алого и среднего предпринимательства в Горяйновском муниципальном образовании Духовницкого муниципального района Саратовской области на 2016-2018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эффектного функционирования сформированной в предыдущие годы инфраструктуры поддержки субъектов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2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2 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2 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2 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казание поддержки субъектам малого и среднего предпринимательства в сфере затрат на их создание и (или) функционирование полностью или частично производится за счет средств областного, и (или) мест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3 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3 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3 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нформационн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4 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4 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4 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одготовки, переподготовки кадров для мало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5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6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5 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5 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5 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участия предпринимателей Горяйновского муниципального образования в областном конкурсе «Предприниматель Саратовской Губер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6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6 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6 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6 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1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76,7</w:t>
            </w:r>
          </w:p>
        </w:tc>
      </w:tr>
      <w:tr>
        <w:trPr>
          <w:trHeight w:val="1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65,0</w:t>
            </w:r>
          </w:p>
        </w:tc>
      </w:tr>
      <w:tr>
        <w:trPr>
          <w:trHeight w:val="1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,0</w:t>
            </w:r>
          </w:p>
        </w:tc>
      </w:tr>
      <w:tr>
        <w:trPr>
          <w:trHeight w:val="1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,0</w:t>
            </w:r>
          </w:p>
        </w:tc>
      </w:tr>
      <w:tr>
        <w:trPr>
          <w:trHeight w:val="2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,0</w:t>
            </w:r>
          </w:p>
        </w:tc>
      </w:tr>
      <w:tr>
        <w:trPr>
          <w:trHeight w:val="2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11,7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1,7</w:t>
            </w:r>
          </w:p>
        </w:tc>
      </w:tr>
      <w:tr>
        <w:trPr>
          <w:trHeight w:val="2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1,7</w:t>
            </w:r>
          </w:p>
        </w:tc>
      </w:tr>
      <w:tr>
        <w:trPr>
          <w:trHeight w:val="2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1,7</w:t>
            </w:r>
          </w:p>
        </w:tc>
      </w:tr>
      <w:tr>
        <w:trPr>
          <w:trHeight w:val="1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3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3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3,0</w:t>
            </w:r>
          </w:p>
        </w:tc>
      </w:tr>
      <w:tr>
        <w:trPr>
          <w:trHeight w:val="2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0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3,7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3,7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3,7</w:t>
            </w:r>
          </w:p>
        </w:tc>
      </w:tr>
      <w:tr>
        <w:trPr>
          <w:trHeight w:val="2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 044,8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ельскогоСовет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йновского МО                                                   Л. Ю. Зимин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ельского Совета Горяйновского    муниципального образования Духовницкого муниципального района Саратовской области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4.06.2018 № 40/93 «О внесении изменений и дополнений в решение сельского Совета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sz w:val="20"/>
          <w:szCs w:val="20"/>
        </w:rPr>
        <w:t>Горяйновского муниципального образования от 22.12.2017г № 32/68«О бюджете Горяйновского муниципального образования Духовницкого муниципального района Саратовской области на 2018 г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бюджета Горяйновского муниципального образования на 2018 год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Российской Федераци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417"/>
        <w:gridCol w:w="992"/>
        <w:gridCol w:w="99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4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left="-104" w:right="-11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(тыс.руб.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униципальная программа «Развитие малого и среднего предпринимательства в Горяйновском муниципальном образовании Духовницкого муниципального района Саратовской области на 2016-2018гг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еспечение эффектного функционирования сформированной в предыдущие годы инфраструктуры поддержки субъектов предп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сно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2 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2 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2 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азание поддержки субъектам малого и среднего предпринимательства в сфере затрат на их создание и (или) функционирование полностью или частично производится за счет средств областного, и (или) местного бюджет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сно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3 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3 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3 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информационного обеспечен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сно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4 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4 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4 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подготовки, переподготовки кадров для малого предпринимательств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сно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5 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5 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5 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участия предпринимателей Горяйновского муниципального образования в областном конкурсе «Предприниматель Саратовской Губерн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сно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6 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6 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 06 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униципальная программа «Профилактика правонарушений  в Горяйновском муниципальном образовании Духовницкого муниципального района Саратовской области на 2017 - 2019 гг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«Разработка и внедрение системы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тимулирования работодателей, создающих рабочие места для устройства лиц, освободившихся из мест лишения свободы, с ограниченными физическими способностями, выпускников интернатных учреждений и детских домо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сно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1 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1 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1 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«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ниторинг досуга населения и на его основе обеспечивать создание клубных формирований, спортивных секций, кружко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сно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2 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2 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2 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«Организация провед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комплексных оздоровительных, физкультурно-спортивных мероприятий (спартакиад, фестивалей, летних и зимних игр, походов и слето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сно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3 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3 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3 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«Реализация комплексных мер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 стимулированию участия населения в деятельности общественных организаций в форме добровольных дружин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сно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4 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4 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 0 04 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униципальная программа «Противодействие коррупции в Горяйновском муниципальном образовании Духовницкого муниципального района Саратовской области на 2016-2018гг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«Организация изучения муниципальными служащими законодательства о противодействии корруп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сно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1 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1 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1 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«Организация и проведение круглых столов для информирования общественных объединений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сно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2 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2 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2 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«Размещение сведений о решениях по кадровым вопросам в средствах массовой информации и иных источниках информ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сно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3 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3 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3 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«Обеспечение проведения среди населения муниципального образования социологического исследования, направленного на оценку уровня коррупции в муниципальном образовании и эффективности принимаемых антикоррупционных м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сно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4 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4 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 0 04 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униципальная программа «Энергосбережение и повышение энергетической эффективности на территории Горяйновского муниципального образования на 2016-2020гг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«Замена ламп накаливания на энергосберегающ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сно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 0 02 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 0 02 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 0 02 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униципальная  программа «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еспечение  первичных мер пожарной безопасности на территории Горяйновского муниципального образования на 2017 – 2019гг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«Создание условий для участия граждан в обеспечении первичных мер пожарной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сно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1 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1 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1 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66" w:firstLine="17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«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монт и техническое обслуживание, систем наружного противопожарного водоснабжения (пожарные гидранты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сно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2 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2 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2 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«Расчистка дорог, подъездов к источникам противопожарного водоснаб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сно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3 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3 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3 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«Перезарядка огнетушите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сно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4 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4 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0 04 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67,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Расходы на исполнение полномочий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0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67,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 4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7,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 4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 4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 4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 4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365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еспечение деятельности органов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8,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2 00 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8,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2 00 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8,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2 00 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8,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еспечение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7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ходы на обеспечение функций центра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7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3 00 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редоставление межбюджетных трансфе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3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2 1 00 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2 1 00 0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2 1 00 0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2 1 00 0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Расходы по исполнению отдель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98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едства резерв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1 00 0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1 00 0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1 00 0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97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03 00 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03 00 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03 00 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1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ичное 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3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3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3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зеле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чие мероприятия по благоустройству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3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3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3 00 00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3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редоставление межбюджетных трансфе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23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3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 3 00 0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 3 00 0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 3 00 0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 3 00 0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 3 00 0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 3 00 0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гашение кредиторской задолж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гашение кред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 1 00 9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 1 00 9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 1 00 9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полнение судебных ре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ходы по исполнительным лис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 2 00 9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 2 00 9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 2 00 9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 044,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ельскогоСовета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оряйновского МО                                                      Л.Ю. Зими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9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ельского Совета Горяйновского    муниципального образования Духовницкого муниципального района Саратовской области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4.06.2018 № 40/93 «О внесении изменений и дополнений в решение сельского Совета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sz w:val="20"/>
          <w:szCs w:val="20"/>
        </w:rPr>
        <w:t>Горяйновского муниципального образования от 22.12.2017г № 32/68«О бюджете Горяйновского муниципального образования Духовницкого муниципального района Саратовской области на 2018 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его финансирования дефицита бюджета Горяйновского муниципального образования на 2018</w:t>
      </w:r>
      <w:r>
        <w:rPr>
          <w:rFonts w:cs="Times New Roman" w:ascii="Times New Roman" w:hAnsi="Times New Roman"/>
          <w:b/>
        </w:rPr>
        <w:t xml:space="preserve">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130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именов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тыс.руб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2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зменение остатков средств на счет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2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1 05 00 00 0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величение остатков денежных средств бюджетов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1 724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5 02 01 0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1 724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1 724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меньшение остатков денежных средств бюдже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 044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5 02 01 0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 044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 044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ельскогоСове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Горяйновского МО                                                                   Л.Ю.Зим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textAlignment w:val="baseline"/>
      <w:outlineLvl w:val="1"/>
    </w:pPr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Times New Roman"/>
      <w:b/>
      <w:bCs/>
      <w:i/>
      <w:iCs/>
      <w:kern w:val="2"/>
      <w:sz w:val="26"/>
      <w:szCs w:val="26"/>
      <w:lang w:val="de-DE" w:eastAsia="ja-JP" w:bidi="fa-IR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11:00Z</dcterms:created>
  <dc:creator>АТТО</dc:creator>
  <dc:description/>
  <cp:keywords/>
  <dc:language>en-US</dc:language>
  <cp:lastModifiedBy>кадры</cp:lastModifiedBy>
  <cp:lastPrinted>2018-06-06T09:56:00Z</cp:lastPrinted>
  <dcterms:modified xsi:type="dcterms:W3CDTF">2018-06-14T06:11:00Z</dcterms:modified>
  <cp:revision>3</cp:revision>
  <dc:subject/>
  <dc:title/>
</cp:coreProperties>
</file>