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"09" февраля 2022 года № 122/6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" 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решение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"23" декабря 2021 года № 119/6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"О бюджете Духовниц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2022 и на плановый период 2023 и 2024 годов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местного бюджета на 2022 год и плановый период 2023 и 202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0"/>
        <w:gridCol w:w="620"/>
        <w:gridCol w:w="845"/>
        <w:gridCol w:w="1257"/>
        <w:gridCol w:w="666"/>
        <w:gridCol w:w="894"/>
        <w:gridCol w:w="850"/>
        <w:gridCol w:w="851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3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97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19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87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-нами управления государствен-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-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15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30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64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3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3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ое собрание Духовниц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0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86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 8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 665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756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8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657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8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832,7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6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4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3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8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595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1,6</w:t>
            </w:r>
          </w:p>
        </w:tc>
      </w:tr>
      <w:tr>
        <w:trPr>
          <w:trHeight w:val="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-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8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-нирования центров образования естественно-научной и технологи-ческой направленностей в обще-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8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ён-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1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1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26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40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88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63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07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81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9,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58,9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68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3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27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5,8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 6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3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28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1:00Z</dcterms:created>
  <dc:creator>кадры</dc:creator>
  <dc:description/>
  <cp:keywords/>
  <dc:language>en-US</dc:language>
  <cp:lastModifiedBy>кадры</cp:lastModifiedBy>
  <dcterms:modified xsi:type="dcterms:W3CDTF">2023-06-07T13:12:00Z</dcterms:modified>
  <cp:revision>1</cp:revision>
  <dc:subject/>
  <dc:title/>
</cp:coreProperties>
</file>