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ДМИТРИЕ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ДУХОВНИЦ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8г.</w:t>
        <w:tab/>
        <w:tab/>
        <w:tab/>
        <w:t xml:space="preserve">                          № 41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с. Дмитриев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« Об утверждении порядка осуществления Дмитриевским муниципальным образованием  функций и полномочий учредителя организаций или управления находящимися в муниципальной собственности акциями (долями участия в уставном капитале)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В целях реализации Федерального закона от 25.12.2008 №273-ФЗ «О противодействии коррупции», Федерального закона от 02.03.2007 №25-ФЗ «О муниципальной службе в Российской Федерации» администрация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1. Утвердить прилагаемый Порядок осуществления функций и полномочий учредителя муниципального бюджетного учреждения (Приложение 1), муниципального казенного учреждения (Приложение 2), муниципального автономного учреждения (Приложение 3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Настоящее Постановление разместить на официальном сайте Духовницкого МР на вкладке «Дмитриевское МО» в сети Интерн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Глава Дмитриевского МО                                                     Т.А.Садчик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 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Дмитриевского М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14.12.2018 г. №4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бюджет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1"/>
          <w:shd w:fill="FFFFFF" w:val="clear"/>
          <w:lang w:eastAsia="ru-RU"/>
        </w:rPr>
        <w:t>1. Настоящий Порядок разработан в соответствии с Федеральными законами от 06.10.2003 г. № 131-ФЗ "Об общих принципах организации местного самоуправления в Российской Федерации",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Дмитриевского муниципального образования, в целях обеспечения реализации мероприятий по совершенствованию правового положения муниципальных учреждений в Дмитриевском муниципальном образован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бюджетного учреждения является Дмитриевское муниципальное образование. Полномочия учредителя от имени Дмитриевского муниципального образования  исполняет администрация Дмитриевского муниципального образования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3. Администрация в отношении муниципального бюджетного учреждения при его создании, реорганизации, изменении типа и ликвидации осуществляет следующие функции и полномочия учредителя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утверждает устав муниципального бюджетного учреждения, а также вносимые в него измен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заключает и прекращает трудовой договор с руководителем муниципального бюджетного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2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69A64"/>
            <w:sz w:val="28"/>
            <w:szCs w:val="21"/>
            <w:lang w:eastAsia="ru-RU"/>
          </w:rPr>
          <w:t>Федерального закона от 12.01.1996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7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69A64"/>
            <w:sz w:val="28"/>
            <w:szCs w:val="21"/>
            <w:lang w:eastAsia="ru-RU"/>
          </w:rPr>
          <w:t>Федерального закона от 12.01.1996 №7-ФЗ "О некоммерческих организациях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согласовывает с учетом требований, установленных пунктом  3.4 настоящего Порядка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согласовывает с учетом требований, установленных пунктом  3.4 настоящего Порядка, внесение муниципальным бюджетным учреждением в случаях и порядке, которые предусмотрены Федеральными законами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3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4 осуществляет финансовое обеспечение выполнения муниципального зад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5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администрацией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6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69A64"/>
            <w:sz w:val="28"/>
            <w:szCs w:val="21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7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8 осуществляет иные функции и полномочия учредителя, установленные законодательством Российской Федерации, законодательством Саратовской  области и нормативными правовыми актами Дмитриев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Дмитриевского М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 14.12.2018 г. №4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казенного учрежд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1. Настоящий Порядок разработан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69A64"/>
            <w:sz w:val="28"/>
            <w:szCs w:val="21"/>
            <w:lang w:eastAsia="ru-RU"/>
          </w:rPr>
          <w:t>Федеральными законами от 06.10.2003 г.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69A64"/>
            <w:sz w:val="28"/>
            <w:szCs w:val="21"/>
            <w:lang w:eastAsia="ru-RU"/>
          </w:rPr>
          <w:t>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, Уставом Дмитриевского муниципального образования  и устанавливает процедуру осуществления функций и полномочий учредителя в отношении муниципальных казенных учреждений, созданных на базе имущества, находящегося в собственности Дмитриев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казенного учреждения является  Дмитриевского муниципального образования. Полномочия учредителя от имени Дмитриевского муниципального образования  исполняет администрация Дмитриев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Администрация в отношении муниципального казенного учреждения при его создании, реорганизации, изменении типа и ликвидации осуществляет следующие функции и полномочия учредител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утверждает устав муниципального казенного учреждения, а также вносимые в него измен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назначает руководителя муниципального казенного учреждения и прекращает его полномоч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заключает и прекращает трудовой договор с руководителем муниципального казенного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7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согласовывает распоряжение движимым имуществом муниципального казенного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осуществляет иные функции и полномочия учредителя, установленные законодательством Российской Федерации, законодательством Саратовской  области и нормативными правовыми актами Дмитриев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 xml:space="preserve">Дмитриевского М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от  14.12.2018 г. № 41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>Порядок осуществления функций и полномочий учредителя муниципального автономного учреждени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1. Настоящий Порядок разработан в соответствии с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69A64"/>
            <w:sz w:val="28"/>
            <w:szCs w:val="21"/>
            <w:lang w:eastAsia="ru-RU"/>
          </w:rPr>
          <w:t>Федеральными законами от 06.10.2003 г.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69A64"/>
            <w:sz w:val="28"/>
            <w:szCs w:val="21"/>
            <w:lang w:eastAsia="ru-RU"/>
          </w:rPr>
          <w:t>от 03.11.2006 г. № 174-ФЗ "Об автономных учреждениях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69A64"/>
            <w:sz w:val="28"/>
            <w:szCs w:val="21"/>
            <w:lang w:eastAsia="ru-RU"/>
          </w:rPr>
          <w:t>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, Уставом Дмитриевского муниципального образования  и устанавливает процедуру осуществления функций и полномочий учредителя в отношении автономных учреждений, созданных на базе имущества, находящегося в собственности Дмитриев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2. Учредителем муниципального автономного учреждения является Дмитриевское муниципальное образование. Полномочия учредителя от имени  Дмитриевское муниципальное образование  исполняет администрация  Дмитриев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 Администрация в отношении муниципального автономного учреждения осуществляет следующие функции и полномочия учредител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 принимает решение о создании муниципального автономного учреждения, в том числе путем учреждения либо изменения типа существующего муниципального автономного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2 утверждает устав муниципального автономного учреждения, а также вносимые в него изменения и дополнения, в том числе утверждает устав в новой редак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3 принимает решение о реорганизации и ликвидации муниципального автономного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4 назначает ликвидационную комиссию, утверждает промежуточный и окончательный ликвидационные баланс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5 дает согласие на участие муниципального автономного учреждения в других юридических лицах, в том числ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6 назначает руководителя муниципального автономного учреждения и прекращает его полномоч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7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8 принимает решения о создании или ликвидации филиалов муниципальных автономных учреждений, открытии или закрытии представитель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9 принимает решение о назначении и досрочном прекращении полномочий членов наблюдательного совета муниципального автономного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0 формирует и утверждает муниципальное задание муниципальному автономному учреждению в соответствии с видами деятельности, отнесенными к его основн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1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2 осуществляет финансовое обеспечение выполнения муниципального задания в виде субсидий на основании заключаемого с руководителем муниципального автономного учреждения соглашения о порядке и условиях предоставления субсидии на возмещение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3 устанавливает порядок определения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, и нормативных затрат на содержание недвижимого имущества и особо ценного движимого имущества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3.14 дает муниципальному автономному учреждению согласие на распоряжение закрепленным за ним недвижимым имуществом в соответствии с нормативными правовыми актами Дмитриевского муниципального образования;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3.15 принимает решение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Указанные в настоящем пункте полномочия и функции оформляются постановлением Главы Дмитриевского муниципального образования за исключением полномочий, указанных в пунктах 3.6, 3.7, которые оформляются распоряжением Главы Дмитриевского муниципального образовани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1368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012568" TargetMode="External"/><Relationship Id="rId10" Type="http://schemas.openxmlformats.org/officeDocument/2006/relationships/hyperlink" Target="http://docs.cntd.ru/document/90221368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4:00Z</dcterms:created>
  <dc:creator>евгения</dc:creator>
  <dc:description/>
  <cp:keywords/>
  <dc:language>en-US</dc:language>
  <cp:lastModifiedBy>кадры</cp:lastModifiedBy>
  <cp:lastPrinted>2018-12-20T08:48:00Z</cp:lastPrinted>
  <dcterms:modified xsi:type="dcterms:W3CDTF">2021-03-05T13:04:00Z</dcterms:modified>
  <cp:revision>2</cp:revision>
  <dc:subject/>
  <dc:title/>
</cp:coreProperties>
</file>