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14425" cy="1514475"/>
            <wp:effectExtent l="0" t="0" r="0" b="0"/>
            <wp:wrapTight wrapText="bothSides">
              <wp:wrapPolygon edited="0">
                <wp:start x="8489" y="2715"/>
                <wp:lineTo x="3687" y="3118"/>
                <wp:lineTo x="1469" y="3801"/>
                <wp:lineTo x="1660" y="4887"/>
                <wp:lineTo x="548" y="7058"/>
                <wp:lineTo x="548" y="7470"/>
                <wp:lineTo x="921" y="9234"/>
                <wp:lineTo x="-184" y="9372"/>
                <wp:lineTo x="-184" y="10594"/>
                <wp:lineTo x="548" y="11406"/>
                <wp:lineTo x="182" y="12628"/>
                <wp:lineTo x="921" y="13444"/>
                <wp:lineTo x="182" y="13989"/>
                <wp:lineTo x="182" y="14667"/>
                <wp:lineTo x="3132" y="15753"/>
                <wp:lineTo x="1103" y="16435"/>
                <wp:lineTo x="921" y="16706"/>
                <wp:lineTo x="1843" y="17928"/>
                <wp:lineTo x="1843" y="18066"/>
                <wp:lineTo x="19564" y="18066"/>
                <wp:lineTo x="19564" y="17928"/>
                <wp:lineTo x="20486" y="16976"/>
                <wp:lineTo x="20304" y="16435"/>
                <wp:lineTo x="18275" y="15753"/>
                <wp:lineTo x="21409" y="14667"/>
                <wp:lineTo x="21409" y="13989"/>
                <wp:lineTo x="19008" y="13582"/>
                <wp:lineTo x="20859" y="13036"/>
                <wp:lineTo x="21409" y="12496"/>
                <wp:lineTo x="20859" y="11406"/>
                <wp:lineTo x="21600" y="10594"/>
                <wp:lineTo x="21600" y="9504"/>
                <wp:lineTo x="20486" y="9234"/>
                <wp:lineTo x="21043" y="7470"/>
                <wp:lineTo x="20120" y="4341"/>
                <wp:lineTo x="15685" y="2986"/>
                <wp:lineTo x="12735" y="2715"/>
                <wp:lineTo x="8489" y="271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проведении кулинарно-твор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«Лучший праздничный пирог» в рамк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районного Фестиваля пирога в Духовницком муниципальном районе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рганизаторы кон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и организатором конкурса является администрация Духовницкого муниципального района;</w:t>
      </w:r>
    </w:p>
    <w:p>
      <w:pPr>
        <w:pStyle w:val="Normal"/>
        <w:spacing w:lineRule="auto" w:line="240" w:before="280" w:after="280"/>
        <w:ind w:left="54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вершенствование и дальнейшее развитие традиций проведения мероприятий, направленных на привлечение интереса к выпечке и современному кондитерскому искус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емонстрация достижений пекарск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вершенствование технологий пригот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бмен опытом, возрождение старинных рецептов выпе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накомство с особенностями и традициями разных национальностей по выпечке пирог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Место и время проведения  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.Конкурс проводится 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гус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2019 года в р.п. Духовницкое Саратовской области в 17.00 часов на территории парковой зоны р.п. Духовницкое.</w:t>
      </w:r>
    </w:p>
    <w:p>
      <w:pPr>
        <w:pStyle w:val="Normal"/>
        <w:spacing w:lineRule="auto" w:line="240" w:before="280" w:after="280"/>
        <w:ind w:firstLine="7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4. Участники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 Участниками конкурса могут стать все желающие граждане и организации любой правовой формы собственности, муниципального и  регионального уровня, изъявивших желание, сформировавшие команду и подавших заявку на участие в соответствии с Положением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Порядок подачи заявок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Участники конкурса до 1 августа 2019 года направляют заявку на участие,  по форме, согласно  Приложению № 1 к настоящему положению: 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бумажном носителе по адресу - р.п. Духовницкое, ул. Ленина, 29, в отдел анализа информации, общественных отношений, молодежной политики и спорта администрации Духовницкого муниципального района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электронном вид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lesova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lga.goldina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л. для справок 8845732-20-03, 2-20-09, отдел анализа информации, общественных отношений, молодежной политики и спорта администрации Духовницкого муниципального района. Текст в теме письма: ФЕСТИВАЛЬ ПИРОГА –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частники команд могут привести с собой болельщиков (группу поддержки)</w:t>
      </w:r>
    </w:p>
    <w:p>
      <w:pPr>
        <w:pStyle w:val="Normal"/>
        <w:spacing w:lineRule="auto" w:line="240" w:before="280" w:after="280"/>
        <w:ind w:left="180" w:right="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 . Условия и порядок проведения конкурса.</w:t>
      </w:r>
    </w:p>
    <w:p>
      <w:pPr>
        <w:pStyle w:val="Normal"/>
        <w:spacing w:lineRule="auto" w:line="240" w:before="0" w:after="0"/>
        <w:ind w:left="180" w:right="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6.1.Количество участников - команд не ограничено.</w:t>
      </w:r>
    </w:p>
    <w:p>
      <w:pPr>
        <w:pStyle w:val="Normal"/>
        <w:spacing w:lineRule="auto" w:line="240" w:before="0" w:after="0"/>
        <w:ind w:left="180" w:right="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6.2. Состав команды от 1 до 10 человек, возраст участников не ограничен.</w:t>
      </w:r>
    </w:p>
    <w:p>
      <w:pPr>
        <w:pStyle w:val="Normal"/>
        <w:spacing w:lineRule="auto" w:line="240" w:before="0" w:after="0"/>
        <w:ind w:left="180" w:right="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6.3. Участники  конкурса проходят регистрацию, жеребьевку, получают эмблему с номером участника 10 августа 2019 года в ходе регистрации.</w:t>
      </w:r>
    </w:p>
    <w:p>
      <w:pPr>
        <w:pStyle w:val="Normal"/>
        <w:spacing w:lineRule="auto" w:line="240" w:before="0" w:after="0"/>
        <w:ind w:left="180" w:right="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6.4. Каждая команда должна принять участие в параде во время торжественного открытия Фестиваля, где будут представлены названия и девиз команды, речевки, желательно с использованием слов «Пирог», «Фестиваль».</w:t>
      </w:r>
    </w:p>
    <w:p>
      <w:pPr>
        <w:pStyle w:val="Normal"/>
        <w:spacing w:lineRule="auto" w:line="240" w:before="0" w:after="0"/>
        <w:ind w:left="180" w:right="3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6.5. Отражая тематику Фестиваля желательно подчеркнуть организационное единство команды: </w:t>
      </w:r>
    </w:p>
    <w:p>
      <w:pPr>
        <w:pStyle w:val="Normal"/>
        <w:spacing w:lineRule="auto" w:line="240" w:before="0" w:after="0"/>
        <w:ind w:left="180" w:right="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единой формой и элементом одежды (головные уборы, фартуки и т.д.) или атрибутикой (эмблема, логотип, растяжка, баннер);</w:t>
      </w:r>
    </w:p>
    <w:p>
      <w:pPr>
        <w:pStyle w:val="Normal"/>
        <w:spacing w:lineRule="auto" w:line="240" w:before="0" w:after="0"/>
        <w:ind w:left="180" w:right="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оформление своей выставочной площадки в едином стиле.</w:t>
      </w:r>
    </w:p>
    <w:p>
      <w:pPr>
        <w:pStyle w:val="Normal"/>
        <w:spacing w:lineRule="auto" w:line="240" w:before="0" w:after="0"/>
        <w:ind w:left="180" w:right="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рганизаторы конкурса обеспечивают участников: рабочим местом (столы для сервировки, скатерти)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атки предоставляют организаторы только для участников конкурса Духовницкого муниципального района, команды, принимающие участие из других районов и областей, обеспечивают себя палатками самостоятельно.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Для участия в конкурсе принимаются работы по следующим номинациям: 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емейный пир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ыпечен по семейному оригинальному рецепту, который передается из поколения в поколение);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«Оригинальный пир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личается  необычным  рецептом приготовления, внешнем оригинальным видом);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«Праздничный пир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ирог имеет высокохудожественное оформление и оригинальную форму, может иметь несколько слоев начинки отличается  необычным  рецептом приготовления);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Хлебосольный пиро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амый большой);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 «Юный пекар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ирог выпечен детьми до 14 лет); </w:t>
      </w:r>
    </w:p>
    <w:p>
      <w:pPr>
        <w:pStyle w:val="Normal"/>
        <w:shd w:fill="FFFFFF" w:val="clear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«Пироги народов ми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готовленные по традиционному национальному рецепту).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8. Участники представляют визитную карточку пирога, историю рецепт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различной форме ( стихотворной, песенной, театральной и т.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гламент выступления до 3 мину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ритерии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ритериями оценки работ участников являются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шний вид изделия; 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работы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й подход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усовые качеств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ппетитность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ящность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стетичность; </w:t>
      </w:r>
    </w:p>
    <w:p>
      <w:pPr>
        <w:pStyle w:val="Normal"/>
        <w:spacing w:lineRule="auto" w:line="240" w:before="280" w:after="280"/>
        <w:ind w:left="180" w:right="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ценку изделий и подведение итогов осуществляет конкурсная комиссия, создаваемая оргкомитетом фестиваля, в составе 3 человек под руководством председател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80"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Подведение итогов и награждение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Из всех представленных конкурсных изделий, </w:t>
      </w:r>
      <w:r>
        <w:rPr>
          <w:rFonts w:eastAsia="Times New Roman" w:cs="Times New Roman" w:ascii="Times New Roman" w:hAnsi="Times New Roman"/>
          <w:sz w:val="28"/>
          <w:lang w:eastAsia="ru-RU"/>
        </w:rPr>
        <w:t> чле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комиссии определяют команду-победителя 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Лучший праздничный пирог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8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каждой номинации определяется победитель и награждается дипломом и денежной прем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награждаются дипломами участника Фестиваля и памятными сувенирам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Организаторы оставляют за собой право учредить специальные призы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ие состоится на уличной сцене парковой зоны р.п. Духовницкое в рамках праздн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 пирога в Духовницком район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ое Положение является официальным приглашением для участия в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кулинарно-творческом конкурсе «Лучший праздничный пирог» в рамках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районного Фестиваля пирога в Духовницком муниципальном районе Саратов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нкета –Зая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частника кулинарно-твор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Лучший праздничный пи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585"/>
        <w:gridCol w:w="309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  капитана команды, (название организации, Ф.И.О. руководителя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манды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ламная информация о команд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е более 30 секунд, информация будет озвучиваться во время проведения Парада команд фестивал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ирог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данные (адрес, номер телефона, электронный адрес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.gold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User</dc:creator>
  <dc:description/>
  <cp:keywords/>
  <dc:language>en-US</dc:language>
  <cp:lastModifiedBy>User</cp:lastModifiedBy>
  <cp:lastPrinted>2019-07-11T15:35:00Z</cp:lastPrinted>
  <dcterms:modified xsi:type="dcterms:W3CDTF">2019-07-12T09:41:00Z</dcterms:modified>
  <cp:revision>4</cp:revision>
  <dc:subject/>
  <dc:title/>
</cp:coreProperties>
</file>