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ConsPlusNormal"/>
        <w:jc w:val="both"/>
        <w:rPr>
          <w:rFonts w:ascii="DaunPenh;Times New Roman" w:hAnsi="DaunPenh;Times New Roman" w:cs="DaunPenh;Times New Roman"/>
          <w:lang w:val="en-US" w:eastAsia="en-US"/>
        </w:rPr>
      </w:pPr>
      <w:r>
        <w:rPr>
          <w:rFonts w:cs="DaunPenh;Times New Roman" w:ascii="DaunPenh;Times New Roman" w:hAnsi="DaunPenh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84785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  <w:lang w:val="en-US"/>
        </w:rPr>
      </w:pPr>
      <w:r>
        <w:rPr>
          <w:rFonts w:cs="DaunPenh;Times New Roman" w:ascii="DaunPenh;Times New Roman" w:hAnsi="DaunPenh;Times New Roman"/>
          <w:sz w:val="28"/>
          <w:szCs w:val="28"/>
          <w:lang w:val="en-US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  <w:lang w:val="en-US"/>
        </w:rPr>
      </w:pPr>
      <w:r>
        <w:rPr>
          <w:rFonts w:cs="DaunPenh;Times New Roman" w:ascii="DaunPenh;Times New Roman" w:hAnsi="DaunPenh;Times New Roman"/>
          <w:sz w:val="28"/>
          <w:szCs w:val="28"/>
          <w:lang w:val="en-US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Times New Roman" w:hAnsi="Times New Roman"/>
          <w:b/>
          <w:sz w:val="28"/>
          <w:szCs w:val="28"/>
        </w:rPr>
        <w:t>СЕЛЬСКИЙ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ДМИТРИЕВСК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ДУХОВНИЦК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САРАТОВСКОЙ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Style17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/>
      </w:pPr>
      <w:r>
        <w:rPr/>
        <w:t>От 26.10.2017г.                                                                                       №22/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2902" w:hanging="0"/>
        <w:jc w:val="both"/>
        <w:rPr>
          <w:rFonts w:ascii="Calibri" w:hAnsi="Calibri" w:cs="DaunPenh;Times New Roman"/>
        </w:rPr>
      </w:pPr>
      <w:r>
        <w:rPr>
          <w:rFonts w:eastAsia="DaunPenh;Times New Roman" w:cs="DaunPenh;Times New Roman" w:ascii="DaunPenh;Times New Roman" w:hAnsi="DaunPenh;Times New Roman"/>
        </w:rPr>
        <w:t xml:space="preserve"> </w:t>
      </w:r>
      <w:r>
        <w:rPr/>
        <w:t>О внесении изменений в  решение сельского Совета Дмитриевского МО Духовницкого МР Саратовской области № 20/49 от 16.08.2017г.</w:t>
      </w:r>
      <w:r>
        <w:rPr>
          <w:rFonts w:cs="DaunPenh;Times New Roman" w:ascii="Calibri" w:hAnsi="Calibri"/>
        </w:rPr>
        <w:t>«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б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твержд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олож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орядк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олуч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муниципальны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лужащи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Дмитриевск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муниципа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бразова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Духовницкого</w:t>
      </w:r>
      <w:r>
        <w:rPr>
          <w:rFonts w:cs="DaunPenh;Times New Roman" w:ascii="DaunPenh;Times New Roman" w:hAnsi="DaunPenh;Times New Roman"/>
        </w:rPr>
        <w:t xml:space="preserve">  </w:t>
      </w:r>
      <w:r>
        <w:rPr>
          <w:rFonts w:cs="DaunPenh;Times New Roman"/>
        </w:rPr>
        <w:t>муниципа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райо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аратовско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бласт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разреш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редставител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анимател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частвовать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безвозмездно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сно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екоммерчески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изация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ачест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единолич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сполните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л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хожд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оста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оллегиальны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о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я</w:t>
      </w:r>
      <w:r>
        <w:rPr>
          <w:rFonts w:cs="DaunPenh;Times New Roman" w:ascii="Calibri" w:hAnsi="Calibri"/>
        </w:rPr>
        <w:t>»</w:t>
      </w:r>
    </w:p>
    <w:p>
      <w:pPr>
        <w:pStyle w:val="Normal"/>
        <w:autoSpaceDE w:val="false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Федеральным законом  от  6 октября 2003 г. № 131- ФЗ «Об общих принципах организации местного самоуправления в РФ», Уставом  Дмитриевского МО Духовницкого МР Саратовской области, рассмотрев экспертное заключение Правового управления Правительства Саратовской области от 05.10.2017г № 10-09-05/2533  сельский Совет Дмитриевского муниципального образования Духовницкого муниципального района Сарат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.Внести в решение сельского Совета  № 20/49 от 16.08.2017г. «Об утверждении Положения о порядке получения муниципальными служащими Дмитриевского муниципального образования Духовниц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ConsPlusNormal"/>
        <w:jc w:val="both"/>
        <w:rPr/>
      </w:pPr>
      <w:r>
        <w:rPr>
          <w:b w:val="false"/>
        </w:rPr>
        <w:t>-в п.5. слова «должностному лицу» заменить на слова « главному специалисту администрации Дмитриевского муниципального образования по правовой работе»;</w:t>
      </w:r>
    </w:p>
    <w:p>
      <w:pPr>
        <w:pStyle w:val="ConsPlusNormal"/>
        <w:jc w:val="both"/>
        <w:rPr/>
      </w:pPr>
      <w:r>
        <w:rPr>
          <w:b w:val="false"/>
        </w:rPr>
        <w:t>-в п.6. слова ««должностным лицом» заменить на слова « главным  специалистом администрации Дмитриевского муниципального образования по правовой работе»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-в п.10.слова ««должностным лицом» заменить на слова « главным  специалистом администрации Дмитриевского муниципального образования по правовой раб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      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ельского Сове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МО                                                                    Н.И.Туманова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/>
          <w:sz w:val="28"/>
          <w:szCs w:val="28"/>
        </w:rPr>
        <w:t>Прилож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к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8.2017г. 2017 года №  20/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Title"/>
        <w:jc w:val="center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Title"/>
        <w:jc w:val="center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/>
          <w:sz w:val="28"/>
          <w:szCs w:val="28"/>
        </w:rPr>
        <w:t>ПОЛОЖ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ПОРЯДК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ПОЛУЧ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МУНИЦИПАЛЬНЫ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СЛУЖАЩИ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СКОГО </w:t>
      </w:r>
      <w:r>
        <w:rPr>
          <w:rFonts w:cs="DaunPenh;Times New Roman"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БРАЗОВА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ДУХОВНИЦКОГО М</w:t>
      </w:r>
      <w:r>
        <w:rPr>
          <w:rFonts w:cs="DaunPenh;Times New Roman"/>
          <w:sz w:val="28"/>
          <w:szCs w:val="28"/>
        </w:rPr>
        <w:t>УНИЦИП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РАЙОНА</w:t>
      </w:r>
      <w:r>
        <w:rPr>
          <w:rFonts w:cs="DaunPenh;Times New Roman" w:ascii="Calibri" w:hAnsi="Calibri"/>
          <w:sz w:val="28"/>
          <w:szCs w:val="28"/>
        </w:rPr>
        <w:t xml:space="preserve"> 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РАЗРЕШ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ПРЕДСТАВИТЕЛ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НАНИМАТЕЛ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БЕЗВОЗМЕЗД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СНО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DaunPenh;Times New Roman"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НЕКОММЕРЧЕСКИ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РГАНИЗАЦИЯ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КАЧЕСТ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ЕДИНОЛИЧ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ИСПОЛНИТЕ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ИЛ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ХОЖД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СОСТА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ИХ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КОЛЛЕГИАЛЬНЫХ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РГАНО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УПРАВЛЕНИЯ</w:t>
      </w:r>
    </w:p>
    <w:p>
      <w:pPr>
        <w:pStyle w:val="ConsPlusNormal"/>
        <w:ind w:firstLine="540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1. </w:t>
      </w:r>
      <w:r>
        <w:rPr>
          <w:rFonts w:cs="DaunPenh;Times New Roman"/>
          <w:b w:val="false"/>
        </w:rPr>
        <w:t>Настояще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станавливае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о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у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 w:ascii="Calibri" w:hAnsi="Calibri"/>
          <w:b w:val="false"/>
        </w:rPr>
        <w:t xml:space="preserve"> </w:t>
      </w:r>
      <w:r>
        <w:rPr>
          <w:b w:val="false"/>
        </w:rPr>
        <w:t>Дмитриевского м</w:t>
      </w:r>
      <w:r>
        <w:rPr>
          <w:rFonts w:cs="DaunPenh;Times New Roman"/>
          <w:b w:val="false"/>
        </w:rPr>
        <w:t>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– </w:t>
      </w:r>
      <w:r>
        <w:rPr>
          <w:rFonts w:cs="DaunPenh;Times New Roman"/>
          <w:b w:val="false"/>
        </w:rPr>
        <w:t>муниципальны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е</w:t>
      </w:r>
      <w:r>
        <w:rPr>
          <w:rFonts w:cs="DaunPenh;Times New Roman" w:ascii="DaunPenh;Times New Roman" w:hAnsi="DaunPenh;Times New Roman"/>
          <w:b w:val="false"/>
        </w:rPr>
        <w:t xml:space="preserve">), </w:t>
      </w:r>
      <w:r>
        <w:rPr>
          <w:rFonts w:cs="DaunPenh;Times New Roman"/>
          <w:b w:val="false"/>
        </w:rPr>
        <w:t>раз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едующ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: </w:t>
      </w:r>
      <w:r>
        <w:rPr>
          <w:rFonts w:cs="DaunPenh;Times New Roman"/>
          <w:b w:val="false"/>
        </w:rPr>
        <w:t>обществен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ей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з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ключ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итическ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артии</w:t>
      </w:r>
      <w:r>
        <w:rPr>
          <w:rFonts w:cs="DaunPenh;Times New Roman" w:ascii="DaunPenh;Times New Roman" w:hAnsi="DaunPenh;Times New Roman"/>
          <w:b w:val="false"/>
        </w:rPr>
        <w:t xml:space="preserve">), </w:t>
      </w:r>
      <w:r>
        <w:rPr>
          <w:rFonts w:cs="DaunPenh;Times New Roman"/>
          <w:b w:val="false"/>
        </w:rPr>
        <w:t>жилищны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жилищно</w:t>
      </w:r>
      <w:r>
        <w:rPr>
          <w:rFonts w:cs="DaunPenh;Times New Roman" w:ascii="DaunPenh;Times New Roman" w:hAnsi="DaunPenh;Times New Roman"/>
          <w:b w:val="false"/>
        </w:rPr>
        <w:t>-</w:t>
      </w:r>
      <w:r>
        <w:rPr>
          <w:rFonts w:cs="DaunPenh;Times New Roman"/>
          <w:b w:val="false"/>
        </w:rPr>
        <w:t>строительны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гараж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оперативо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садоводчески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огороднически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дач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требительски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оперативо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товариществ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бственник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движимости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– </w:t>
      </w:r>
      <w:r>
        <w:rPr>
          <w:rFonts w:cs="DaunPenh;Times New Roman"/>
          <w:b w:val="false"/>
        </w:rPr>
        <w:t>некоммерческ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и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2. </w:t>
      </w:r>
      <w:r>
        <w:rPr>
          <w:rFonts w:cs="DaunPenh;Times New Roman"/>
          <w:b w:val="false"/>
        </w:rPr>
        <w:t>Муниципальны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даю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исьменно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форм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н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1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стоящ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;Times New Roman"/>
          <w:bCs/>
          <w:sz w:val="28"/>
          <w:szCs w:val="28"/>
          <w:lang w:eastAsia="en-US"/>
        </w:rPr>
        <w:t>Заявление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редставляетс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до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начала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участи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в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управлени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некоммерческо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организацие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, </w:t>
      </w:r>
      <w:r>
        <w:rPr>
          <w:rFonts w:cs="DaunPenh;Times New Roman"/>
          <w:bCs/>
          <w:sz w:val="28"/>
          <w:szCs w:val="28"/>
          <w:lang w:eastAsia="en-US"/>
        </w:rPr>
        <w:t>за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исключением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случаев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, </w:t>
      </w:r>
      <w:r>
        <w:rPr>
          <w:rFonts w:cs="DaunPenh;Times New Roman"/>
          <w:bCs/>
          <w:sz w:val="28"/>
          <w:szCs w:val="28"/>
          <w:lang w:eastAsia="en-US"/>
        </w:rPr>
        <w:t>предусмотренных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унктом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3 </w:t>
      </w:r>
      <w:r>
        <w:rPr>
          <w:rFonts w:cs="DaunPenh;Times New Roman"/>
          <w:bCs/>
          <w:sz w:val="28"/>
          <w:szCs w:val="28"/>
          <w:lang w:eastAsia="en-US"/>
        </w:rPr>
        <w:t>настоящего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оложени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абзацем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2 </w:t>
      </w:r>
      <w:r>
        <w:rPr>
          <w:rFonts w:cs="DaunPenh;Times New Roman"/>
          <w:bCs/>
          <w:sz w:val="28"/>
          <w:szCs w:val="28"/>
          <w:lang w:eastAsia="en-US"/>
        </w:rPr>
        <w:t>пункта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1 </w:t>
      </w:r>
      <w:r>
        <w:rPr>
          <w:rFonts w:cs="DaunPenh;Times New Roman"/>
          <w:bCs/>
          <w:sz w:val="28"/>
          <w:szCs w:val="28"/>
          <w:lang w:eastAsia="en-US"/>
        </w:rPr>
        <w:t>настоящего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решени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. </w:t>
      </w:r>
      <w:r>
        <w:rPr>
          <w:rFonts w:cs="DaunPenh;Times New Roman"/>
          <w:bCs/>
          <w:sz w:val="28"/>
          <w:szCs w:val="28"/>
          <w:lang w:eastAsia="en-US"/>
        </w:rPr>
        <w:t>К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заявлению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рилагаютс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копи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учредительных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документов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соответствующе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некоммерческо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организаци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3. </w:t>
      </w:r>
      <w:r>
        <w:rPr>
          <w:rFonts w:cs="DaunPenh;Times New Roman"/>
          <w:b w:val="false"/>
        </w:rPr>
        <w:t>Муниципальны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е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участвующ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ен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зна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нос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бы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даю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ен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зна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нос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бы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4. </w:t>
      </w:r>
      <w:r>
        <w:rPr>
          <w:rFonts w:cs="DaunPenh;Times New Roman"/>
          <w:b w:val="false"/>
        </w:rPr>
        <w:t>Разреш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формля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ут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ст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золю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5. </w:t>
      </w:r>
      <w:r>
        <w:rPr>
          <w:rFonts w:cs="DaunPenh;Times New Roman"/>
          <w:bCs/>
          <w:sz w:val="28"/>
          <w:szCs w:val="28"/>
          <w:lang w:eastAsia="en-US"/>
        </w:rPr>
        <w:t>Муниципальны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служащи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редставляет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заявление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должностному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лицу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6. </w:t>
      </w:r>
      <w:r>
        <w:rPr>
          <w:rFonts w:cs="DaunPenh;Times New Roman"/>
          <w:b w:val="false"/>
        </w:rPr>
        <w:t>Регистрац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уществляется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rFonts w:cs="DaunPenh;Times New Roman"/>
          <w:b w:val="false"/>
        </w:rPr>
        <w:t>должност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лицо</w:t>
      </w:r>
      <w:r>
        <w:rPr>
          <w:b w:val="false"/>
        </w:rPr>
        <w:t>м администра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ен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ступ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hyperlink w:anchor="P121">
        <w:r>
          <w:rPr>
            <w:rStyle w:val="InternetLink"/>
            <w:rFonts w:cs="DaunPenh;Times New Roman"/>
            <w:b w:val="false"/>
          </w:rPr>
          <w:t>журнале</w:t>
        </w:r>
      </w:hyperlink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гистра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журнал</w:t>
      </w:r>
      <w:r>
        <w:rPr>
          <w:rFonts w:cs="DaunPenh;Times New Roman" w:ascii="DaunPenh;Times New Roman" w:hAnsi="DaunPenh;Times New Roman"/>
          <w:b w:val="false"/>
        </w:rPr>
        <w:t xml:space="preserve">), </w:t>
      </w:r>
      <w:r>
        <w:rPr>
          <w:rFonts w:cs="DaunPenh;Times New Roman"/>
          <w:b w:val="false"/>
        </w:rPr>
        <w:t>составленн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форм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н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2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стоящ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. </w:t>
      </w:r>
      <w:r>
        <w:rPr>
          <w:rFonts w:cs="DaunPenh;Times New Roman"/>
          <w:b w:val="false"/>
        </w:rPr>
        <w:t>Журнал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ен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ы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ши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нумерован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акж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верен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ттиск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еча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администрации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b w:val="false"/>
        </w:rPr>
        <w:t xml:space="preserve">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>Духовницк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казыва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ат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омер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гистрации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фамилия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инициалы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нос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лица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зарегистрировавш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7. </w:t>
      </w:r>
      <w:r>
        <w:rPr>
          <w:rFonts w:cs="DaunPenh;Times New Roman"/>
          <w:b w:val="false"/>
        </w:rPr>
        <w:t>Представител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дготавлива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касающее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еспе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блю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ребова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ебно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ве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) </w:t>
      </w:r>
      <w:r>
        <w:rPr>
          <w:rFonts w:cs="DaunPenh;Times New Roman"/>
          <w:b w:val="false"/>
        </w:rPr>
        <w:t>требова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регулирова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нфликт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нтерес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либ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ущест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ер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упреж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рруп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вяз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мер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еч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я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боч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й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следующ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ступ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я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мест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правля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блю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ребова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ебно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ве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регулирова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нфликт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нтересов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комиссия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8.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ссматрива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ке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установленн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и</w:t>
      </w:r>
      <w:r>
        <w:rPr>
          <w:rFonts w:cs="DaunPenh;Times New Roman" w:ascii="DaunPenh;Times New Roman" w:hAnsi="DaunPenh;Times New Roman"/>
          <w:b w:val="false"/>
        </w:rPr>
        <w:t xml:space="preserve">. </w:t>
      </w:r>
      <w:r>
        <w:rPr>
          <w:rFonts w:cs="DaunPenh;Times New Roman"/>
          <w:b w:val="false"/>
        </w:rPr>
        <w:t>Коп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токол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сед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и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руг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атериалы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еч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е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боч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сед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правляю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9. </w:t>
      </w:r>
      <w:r>
        <w:rPr>
          <w:rFonts w:cs="DaunPenh;Times New Roman"/>
          <w:b w:val="false"/>
        </w:rPr>
        <w:t>Представител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ссматривае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ет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нимае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ш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ова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тказ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ова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ут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ст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ответствующ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золю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ро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зднее</w:t>
      </w:r>
      <w:r>
        <w:rPr>
          <w:rFonts w:cs="DaunPenh;Times New Roman" w:ascii="DaunPenh;Times New Roman" w:hAnsi="DaunPenh;Times New Roman"/>
          <w:b w:val="false"/>
        </w:rPr>
        <w:t xml:space="preserve"> 3 </w:t>
      </w:r>
      <w:r>
        <w:rPr>
          <w:rFonts w:cs="DaunPenh;Times New Roman"/>
          <w:b w:val="false"/>
        </w:rPr>
        <w:t>рабоч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ступ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ложен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атериалов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10. </w:t>
      </w:r>
      <w:r>
        <w:rPr>
          <w:rFonts w:cs="DaunPenh;Times New Roman"/>
          <w:b w:val="false"/>
        </w:rPr>
        <w:t>Посл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ссмотр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н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ыдается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rFonts w:cs="DaunPenh;Times New Roman"/>
          <w:b w:val="false"/>
        </w:rPr>
        <w:t>должност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лицом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rFonts w:cs="DaunPenh;Times New Roman"/>
          <w:b w:val="false"/>
        </w:rPr>
        <w:t>муниципально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уки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left="3960" w:hanging="0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/>
          <w:b w:val="false"/>
        </w:rPr>
        <w:t>Прилож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1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к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у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и</w:t>
      </w:r>
      <w:r>
        <w:rPr>
          <w:rFonts w:cs="DaunPenh;Times New Roman" w:ascii="Calibri" w:hAnsi="Calibri"/>
          <w:b w:val="false"/>
        </w:rPr>
        <w:t xml:space="preserve"> </w:t>
      </w:r>
      <w:r>
        <w:rPr>
          <w:b w:val="false"/>
        </w:rPr>
        <w:t xml:space="preserve">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аратовск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лас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Normal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. </w:t>
      </w:r>
      <w:r>
        <w:rPr>
          <w:rFonts w:cs="DaunPenh;Times New Roman"/>
          <w:bCs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DaunPenh;Times New Roman"/>
          <w:bCs/>
          <w:sz w:val="28"/>
          <w:szCs w:val="28"/>
        </w:rPr>
        <w:t>представи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нанима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)</w:t>
      </w:r>
    </w:p>
    <w:p>
      <w:pPr>
        <w:pStyle w:val="Normal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              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Согласован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/ </w:t>
      </w:r>
      <w:r>
        <w:rPr>
          <w:rFonts w:cs="DaunPenh;Times New Roman"/>
          <w:bCs/>
          <w:sz w:val="28"/>
          <w:szCs w:val="28"/>
        </w:rPr>
        <w:t>Не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согласован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)</w:t>
      </w:r>
    </w:p>
    <w:p>
      <w:pPr>
        <w:pStyle w:val="Normal"/>
        <w:rPr>
          <w:rFonts w:ascii="DaunPenh;Times New Roman" w:hAnsi="DaunPenh;Times New Roman" w:cs="DaunPenh;Times New Roman"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/>
          <w:bCs/>
          <w:sz w:val="28"/>
          <w:szCs w:val="28"/>
        </w:rPr>
        <w:t xml:space="preserve">  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__________   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«__»_______20__</w:t>
      </w:r>
      <w:r>
        <w:rPr>
          <w:rFonts w:cs="DaunPenh;Times New Roman"/>
          <w:bCs/>
          <w:sz w:val="28"/>
          <w:szCs w:val="28"/>
        </w:rPr>
        <w:t>года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     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подпись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)                                 </w:t>
      </w:r>
    </w:p>
    <w:p>
      <w:pPr>
        <w:pStyle w:val="Normal"/>
        <w:rPr>
          <w:rFonts w:ascii="DaunPenh;Times New Roman" w:hAnsi="DaunPenh;Times New Roman" w:cs="DaunPenh;Times New Roman"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Cs/>
          <w:sz w:val="28"/>
          <w:szCs w:val="28"/>
        </w:rPr>
      </w:r>
    </w:p>
    <w:p>
      <w:pPr>
        <w:pStyle w:val="Normal"/>
        <w:jc w:val="right"/>
        <w:rPr>
          <w:rFonts w:ascii="DaunPenh;Times New Roman" w:hAnsi="DaunPenh;Times New Roman" w:eastAsia="DaunPenh;Times New Roman" w:cs="DaunPenh;Times New Roman"/>
          <w:bCs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. </w:t>
      </w:r>
      <w:r>
        <w:rPr>
          <w:rFonts w:cs="DaunPenh;Times New Roman"/>
          <w:bCs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, </w:t>
      </w:r>
    </w:p>
    <w:p>
      <w:pPr>
        <w:pStyle w:val="Normal"/>
        <w:ind w:left="5940" w:hanging="0"/>
        <w:rPr/>
      </w:pPr>
      <w:r>
        <w:rPr>
          <w:rFonts w:cs="DaunPenh;Times New Roman"/>
          <w:bCs/>
          <w:sz w:val="28"/>
          <w:szCs w:val="28"/>
        </w:rPr>
        <w:t>представи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нанима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</w:t>
      </w:r>
      <w:r>
        <w:rPr>
          <w:rFonts w:cs="DaunPenh;Times New Roman" w:ascii="Times New Roman" w:hAnsi="Times New Roman"/>
          <w:sz w:val="28"/>
          <w:szCs w:val="28"/>
        </w:rPr>
        <w:t>от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_____________________________</w:t>
      </w:r>
    </w:p>
    <w:p>
      <w:pPr>
        <w:pStyle w:val="ConsPlusNonformat"/>
        <w:jc w:val="center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DaunPenh;Times New Roman" w:ascii="Times New Roman" w:hAnsi="Times New Roman"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лужащего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>.)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bookmarkStart w:id="0" w:name="P67"/>
      <w:bookmarkEnd w:id="0"/>
      <w:r>
        <w:rPr>
          <w:rFonts w:cs="DaunPenh;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Times New Roman" w:hAnsi="Times New Roman"/>
          <w:b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разрешени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на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безвозмездной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снове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некоммерческим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рганизациям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качестве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единоличного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исполнительного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ил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хождения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соста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их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коллегиальных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ргано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управления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оответств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DaunPenh;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DaunPenh;Times New Roman" w:ascii="DaunPenh;Times New Roman" w:hAnsi="DaunPenh;Times New Roman"/>
            <w:sz w:val="28"/>
            <w:szCs w:val="28"/>
          </w:rPr>
          <w:t xml:space="preserve"> 3 </w:t>
        </w:r>
        <w:r>
          <w:rPr>
            <w:rStyle w:val="InternetLink"/>
            <w:rFonts w:cs="DaunPenh;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cs="DaunPenh;Times New Roman" w:ascii="DaunPenh;Times New Roman" w:hAnsi="DaunPenh;Times New Roman"/>
            <w:sz w:val="28"/>
            <w:szCs w:val="28"/>
          </w:rPr>
          <w:t xml:space="preserve"> 1 </w:t>
        </w:r>
        <w:r>
          <w:rPr>
            <w:rStyle w:val="InternetLink"/>
            <w:rFonts w:cs="DaunPenh;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DaunPenh;Times New Roman" w:ascii="DaunPenh;Times New Roman" w:hAnsi="DaunPenh;Times New Roman"/>
            <w:sz w:val="28"/>
            <w:szCs w:val="28"/>
          </w:rPr>
          <w:t xml:space="preserve"> 14</w:t>
        </w:r>
      </w:hyperlink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Федер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ко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т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02.03.2007 </w:t>
      </w:r>
      <w:r>
        <w:rPr>
          <w:rFonts w:cs="DaunPenh;Times New Roman" w:ascii="Times New Roman" w:hAnsi="Times New Roman"/>
          <w:sz w:val="28"/>
          <w:szCs w:val="28"/>
        </w:rPr>
        <w:t>№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25-</w:t>
      </w:r>
      <w:r>
        <w:rPr>
          <w:rFonts w:cs="DaunPenh;Times New Roman" w:ascii="Times New Roman" w:hAnsi="Times New Roman"/>
          <w:sz w:val="28"/>
          <w:szCs w:val="28"/>
        </w:rPr>
        <w:t>ФЗ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«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муниципаль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лужб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Российск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Федер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» </w:t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я</w:t>
      </w:r>
      <w:r>
        <w:rPr>
          <w:rFonts w:cs="DaunPenh;Times New Roman" w:ascii="DaunPenh;Times New Roman" w:hAnsi="DaunPenh;Times New Roman"/>
          <w:sz w:val="28"/>
          <w:szCs w:val="28"/>
        </w:rPr>
        <w:t>,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>.)</w:t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замещающий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а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) </w:t>
      </w:r>
      <w:r>
        <w:rPr>
          <w:rFonts w:cs="DaunPenh;Times New Roman" w:ascii="Times New Roman" w:hAnsi="Times New Roman"/>
          <w:sz w:val="28"/>
          <w:szCs w:val="28"/>
        </w:rPr>
        <w:t>должность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мещаем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Times New Roman" w:hAnsi="DaunPenh;Times New Roman" w:eastAsia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прошу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разреши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мн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безвозмезд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осно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адрес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некоммерческ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из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ачест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единолич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сполните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/ </w:t>
      </w:r>
      <w:r>
        <w:rPr>
          <w:rFonts w:cs="DaunPenh;Times New Roman" w:ascii="Times New Roman" w:hAnsi="Times New Roman"/>
          <w:sz w:val="28"/>
          <w:szCs w:val="28"/>
        </w:rPr>
        <w:t>вхожд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оста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е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оллегиальных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о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правл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(</w:t>
      </w:r>
      <w:r>
        <w:rPr>
          <w:rFonts w:cs="DaunPenh;Times New Roman" w:ascii="Times New Roman" w:hAnsi="Times New Roman"/>
          <w:sz w:val="28"/>
          <w:szCs w:val="28"/>
        </w:rPr>
        <w:t>нужно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одчеркнуть</w:t>
      </w:r>
      <w:r>
        <w:rPr>
          <w:rFonts w:cs="DaunPenh;Times New Roman" w:ascii="DaunPenh;Times New Roman" w:hAnsi="DaunPenh;Times New Roman"/>
          <w:sz w:val="28"/>
          <w:szCs w:val="28"/>
        </w:rPr>
        <w:t>): __________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правл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изацие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е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олномоч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основ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ид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еятельност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</w:t>
      </w:r>
      <w:r>
        <w:rPr>
          <w:rFonts w:cs="DaunPenh;Times New Roman" w:ascii="Times New Roman" w:hAnsi="Times New Roman"/>
          <w:sz w:val="28"/>
          <w:szCs w:val="28"/>
        </w:rPr>
        <w:t>организ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срок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теч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отор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ланируетс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иное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</w:t>
      </w:r>
      <w:r>
        <w:rPr>
          <w:rFonts w:cs="DaunPenh;Times New Roman" w:ascii="Times New Roman" w:hAnsi="Times New Roman"/>
          <w:sz w:val="28"/>
          <w:szCs w:val="28"/>
        </w:rPr>
        <w:t>Осуществл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казан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еятельност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н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овлечет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об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онфликт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нтересов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подпись</w:t>
      </w:r>
      <w:r>
        <w:rPr>
          <w:rFonts w:cs="DaunPenh;Times New Roman" w:ascii="DaunPenh;Times New Roman" w:hAnsi="DaunPenh;Times New Roman"/>
          <w:sz w:val="28"/>
          <w:szCs w:val="28"/>
        </w:rPr>
        <w:t>)                                                                                                          (</w:t>
      </w:r>
      <w:r>
        <w:rPr>
          <w:rFonts w:cs="DaunPenh;Times New Roman" w:ascii="Times New Roman" w:hAnsi="Times New Roman"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>.)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 xml:space="preserve">«__» _____ 20__ </w:t>
      </w:r>
      <w:r>
        <w:rPr>
          <w:rFonts w:cs="DaunPenh;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Регистрационны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номер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журнал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регистр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явлени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Times New Roman" w:hAnsi="Times New Roman"/>
          <w:sz w:val="28"/>
          <w:szCs w:val="28"/>
        </w:rPr>
        <w:t>Дат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регистр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явл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«__» ____ 20__ </w:t>
      </w:r>
      <w:r>
        <w:rPr>
          <w:rFonts w:cs="DaunPenh;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фамил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инициалы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должнос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лиц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принявше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явление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  <w:tab/>
      </w:r>
    </w:p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ConsPlusNormal"/>
        <w:ind w:left="3960" w:hanging="0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/>
          <w:b w:val="false"/>
        </w:rPr>
        <w:t>Прилож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2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к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у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и</w:t>
      </w:r>
      <w:r>
        <w:rPr>
          <w:rFonts w:cs="DaunPenh;Times New Roman" w:ascii="Calibri" w:hAnsi="Calibri"/>
          <w:b w:val="false"/>
        </w:rPr>
        <w:t xml:space="preserve"> 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аратовск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лас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</w:p>
    <w:p>
      <w:pPr>
        <w:pStyle w:val="ConsPlusNormal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ConsPlusNormal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ConsPlusNormal"/>
        <w:jc w:val="both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ConsPlusNormal"/>
        <w:jc w:val="center"/>
        <w:rPr>
          <w:rFonts w:ascii="DaunPenh;Times New Roman" w:hAnsi="DaunPenh;Times New Roman" w:cs="DaunPenh;Times New Roman"/>
        </w:rPr>
      </w:pPr>
      <w:bookmarkStart w:id="1" w:name="P121"/>
      <w:bookmarkEnd w:id="1"/>
      <w:r>
        <w:rPr>
          <w:rFonts w:cs="DaunPenh;Times New Roman"/>
        </w:rPr>
        <w:t>Журнал</w:t>
      </w:r>
    </w:p>
    <w:p>
      <w:pPr>
        <w:pStyle w:val="ConsPlusNormal"/>
        <w:jc w:val="center"/>
        <w:rPr>
          <w:rFonts w:ascii="DaunPenh;Times New Roman" w:hAnsi="DaunPenh;Times New Roman" w:cs="DaunPenh;Times New Roman"/>
        </w:rPr>
      </w:pPr>
      <w:r>
        <w:rPr>
          <w:rFonts w:cs="DaunPenh;Times New Roman"/>
        </w:rPr>
        <w:t>регистрац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заявлени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разреш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частвовать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безвозмездно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сно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екоммерчески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изация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ачест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единолич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сполните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л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хожд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оста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оллегиальны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о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я</w:t>
      </w:r>
    </w:p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  <w:t xml:space="preserve">N </w:t>
            </w:r>
            <w:r>
              <w:rPr>
                <w:rFonts w:cs="DaunPenh;Times New Roman"/>
              </w:rPr>
              <w:t>п</w:t>
            </w:r>
            <w:r>
              <w:rPr>
                <w:rFonts w:cs="DaunPenh;Times New Roman" w:ascii="DaunPenh;Times New Roman" w:hAnsi="DaunPenh;Times New Roman"/>
              </w:rPr>
              <w:t>/</w:t>
            </w:r>
            <w:r>
              <w:rPr>
                <w:rFonts w:cs="DaunPenh;Times New Roman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Ф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О</w:t>
            </w:r>
            <w:r>
              <w:rPr>
                <w:rFonts w:cs="DaunPenh;Times New Roman" w:ascii="DaunPenh;Times New Roman" w:hAnsi="DaunPenh;Times New Roman"/>
              </w:rPr>
              <w:t xml:space="preserve">. 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должност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муниципально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служащего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представи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Подпис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муниципально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служащего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представи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DaunPenh;Times New Roman"/>
              </w:rPr>
              <w:t>Дата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поступления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я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Ф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О</w:t>
            </w:r>
            <w:r>
              <w:rPr>
                <w:rFonts w:cs="DaunPenh;Times New Roman" w:ascii="DaunPenh;Times New Roman" w:hAnsi="DaunPenh;Times New Roman"/>
              </w:rPr>
              <w:t xml:space="preserve">. 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должност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лица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зарегистрирова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/>
              </w:rPr>
              <w:t>Подпис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лица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зарегистрирова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sz w:val="28"/>
                <w:szCs w:val="28"/>
              </w:rPr>
            </w:pPr>
            <w:r>
              <w:rPr>
                <w:rFonts w:cs="DaunPenh;Times New Roman" w:ascii="DaunPenh;Times New Roman" w:hAnsi="DaunPenh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sz w:val="28"/>
                <w:szCs w:val="28"/>
              </w:rPr>
            </w:pPr>
            <w:r>
              <w:rPr>
                <w:rFonts w:cs="DaunPenh;Times New Roman" w:ascii="DaunPenh;Times New Roman" w:hAnsi="DaunPenh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sz w:val="28"/>
                <w:szCs w:val="28"/>
              </w:rPr>
            </w:pPr>
            <w:r>
              <w:rPr>
                <w:rFonts w:cs="DaunPenh;Times New Roman" w:ascii="DaunPenh;Times New Roman" w:hAnsi="DaunPenh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rFonts w:ascii="DaunPenh;Times New Roman" w:hAnsi="DaunPenh;Times New Roman" w:cs="DaunPenh;Times New Roman"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Cs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aunPen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7:00Z</dcterms:created>
  <dc:creator>Бурлуцкая Лариса Александровна</dc:creator>
  <dc:description/>
  <cp:keywords/>
  <dc:language>en-US</dc:language>
  <cp:lastModifiedBy>кадры</cp:lastModifiedBy>
  <cp:lastPrinted>2017-10-24T08:05:00Z</cp:lastPrinted>
  <dcterms:modified xsi:type="dcterms:W3CDTF">2020-03-30T13:27:00Z</dcterms:modified>
  <cp:revision>2</cp:revision>
  <dc:subject/>
  <dc:title>проект</dc:title>
</cp:coreProperties>
</file>