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2"/>
          <w:szCs w:val="28"/>
        </w:rPr>
      </w:pPr>
      <w:r>
        <w:rPr>
          <w:rFonts w:cs="PT Astra Serif" w:ascii="PT Astra Serif" w:hAnsi="PT Astra Serif"/>
          <w:b/>
          <w:spacing w:val="24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3   мая  2024  года                                                                               № 2-п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проекте решения  Совета  Духовницкого муниципального образования 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разования за 2023 год»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инять к рассмотрению </w:t>
      </w:r>
      <w:r>
        <w:rPr>
          <w:rFonts w:cs="PT Astra Serif" w:ascii="PT Astra Serif" w:hAnsi="PT Astra Serif"/>
          <w:bCs/>
          <w:sz w:val="28"/>
        </w:rPr>
        <w:t>проект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 образования за 2023 год»</w:t>
      </w:r>
      <w:r>
        <w:rPr>
          <w:rFonts w:cs="PT Astra Serif" w:ascii="PT Astra Serif" w:hAnsi="PT Astra Serif"/>
          <w:bCs/>
          <w:sz w:val="28"/>
        </w:rPr>
        <w:t xml:space="preserve"> 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 образования за 2023 год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на 21 мая  2024 года в 10-3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3.Утвердить рабочую группу 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отчета об исполнении бюджета Духовниц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я за 2023 год»</w:t>
      </w:r>
      <w:r>
        <w:rPr>
          <w:rFonts w:cs="PT Astra Serif" w:ascii="PT Astra Serif" w:hAnsi="PT Astra Serif"/>
          <w:bCs/>
          <w:sz w:val="28"/>
        </w:rPr>
        <w:t xml:space="preserve">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Грибанова В.В.-председатель рабочей группы, Прудникова Н.В.-секретарь рабочей группы, Шапошников В.Н.-член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со дня опубликования настоящего постановления по  20 мая 2024 года по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абочим дням с 8-00 до 17-00 часов, по адресу: р.п.Духовницкое, ул.Ленина,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3 мая 2024 года № 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п. Духовницко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 xml:space="preserve"> 2024 года                                                                     №</w:t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3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, Положением о бюджетном процессе в Духовницком муниципальном образовании Духовницкого муниципального района Саратовской области, Совет Духовницкого муниципального образования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одовой отчет об исполнения бюджета Духовницкого муниципального образования Духовницкого муниципального района за 2023 год по общему объему доходов в сумме 38493,7 тыс. рублей, по расходам в сумме 36943,5 тыс. рублей и дефицита местного бюджета в сумме 1550,2 тыс. руб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каз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3 год по кодам классификации доходов бюджета согласно приложению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Духовницкого муниципального образования Духовницкого муниципального района согласно приложению 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местного бюджета за 2023 год по разделам и подразделам классификации расходов местного бюджета согласно приложению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3 год по кодам классификации источников финансирования дефицита бюджета согласно приложению 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5:00Z</dcterms:created>
  <dc:creator>районное собрание</dc:creator>
  <dc:description/>
  <dc:language>en-US</dc:language>
  <cp:lastModifiedBy>Admin</cp:lastModifiedBy>
  <cp:lastPrinted>2024-05-13T21:23:00Z</cp:lastPrinted>
  <dcterms:modified xsi:type="dcterms:W3CDTF">2024-05-28T09:35:00Z</dcterms:modified>
  <cp:revision>2</cp:revision>
  <dc:subject/>
  <dc:title/>
</cp:coreProperties>
</file>