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</w:rPr>
      </w:pPr>
      <w:r>
        <w:rPr>
          <w:rFonts w:cs="Times New Roman" w:ascii="Times New Roman" w:hAnsi="Times New Roman"/>
          <w:b/>
          <w:spacing w:val="24"/>
          <w:sz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30.12.2021г. </w:t>
            </w:r>
          </w:p>
        </w:tc>
        <w:tc>
          <w:tcPr>
            <w:tcW w:w="177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/20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митриев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ль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митриевского  муниципального образования Духовницкого муниципального района 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2.2020 года  №  54/135  «О бюджете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Духовниц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  на 2021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Дмитриевского муниципального образования, сельский Совет Дмитриев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ельского Совета Дмитриевского муниципального образования Духовницкого муниципального района Саратовской области от 25.12.2020 года № 54/135 «О бюджете Дмитриевского муниципального образования Духовницкого муниципального района Саратовской области на 2021 год»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( от 27.01.2021г № 56/138, от 30.04.2021г № 62/156., от 25.05.2021г.№ 63/158.,№ 64/162 от 24.06.2021г.,№ 65/167 от 30.06.2021г., № 67/171 от 02.08.2021г.,№ 68/172 от 13.08.2021г., № 69/174 от 14.09.2021г. ,№ 71/180 от 28.09.2021г. № 72/181 от 22.10.2021г.,№ 75/195 от 02.12.2021г , № 77/202 от 23.12.2021г.)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7"/>
        <w:numPr>
          <w:ilvl w:val="1"/>
          <w:numId w:val="2"/>
        </w:numPr>
        <w:ind w:left="360" w:firstLine="3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ью 1:</w:t>
      </w:r>
    </w:p>
    <w:p>
      <w:pPr>
        <w:pStyle w:val="Normal"/>
        <w:spacing w:lineRule="auto" w:line="240" w:before="0" w:after="0"/>
        <w:ind w:left="14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 1) цифру «2692,2» заменить цифрой «1868,8»;</w:t>
      </w:r>
    </w:p>
    <w:p>
      <w:pPr>
        <w:pStyle w:val="Normal"/>
        <w:spacing w:lineRule="auto" w:line="240" w:before="0" w:after="0"/>
        <w:ind w:left="14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 2) цифру «3873,4» заменить цифрой «3797,7»;</w:t>
      </w:r>
    </w:p>
    <w:p>
      <w:pPr>
        <w:pStyle w:val="Normal"/>
        <w:spacing w:lineRule="auto" w:line="240" w:before="0" w:after="0"/>
        <w:ind w:left="14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 3) цифру «1181,2» заменить цифрой «1928,9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1,2,3,4,8 изложить в следующей редакции (прилагаютс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       произвести уточнение плановых назначений на вышеуказанные цел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Н.И.Тумано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1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 МО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78/204 от «30» декабря 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1 к решению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образования  от 25.12.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54/135 «О бюджете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Саратовской области на 2021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на 2021 год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36"/>
        <w:gridCol w:w="280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4,0</w:t>
            </w:r>
          </w:p>
        </w:tc>
      </w:tr>
      <w:tr>
        <w:trPr>
          <w:trHeight w:val="28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2,0</w:t>
            </w:r>
          </w:p>
        </w:tc>
      </w:tr>
      <w:tr>
        <w:trPr>
          <w:trHeight w:val="2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118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69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</w:tr>
      <w:tr>
        <w:trPr>
          <w:trHeight w:val="5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7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9,0</w:t>
            </w:r>
          </w:p>
        </w:tc>
      </w:tr>
      <w:tr>
        <w:trPr>
          <w:trHeight w:val="13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7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0</w:t>
            </w:r>
          </w:p>
        </w:tc>
      </w:tr>
      <w:tr>
        <w:trPr>
          <w:trHeight w:val="16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161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4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,8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6001 10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и, где отсутствуют воинские комиссариа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 005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2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68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Н.И.Туманова</w:t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2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муниципального образования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78/204 от «30» декабря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2 к решению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образования  от 25.12.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54/135 «О бюджете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Саратовской области на 2021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идам расходов классификации расходов местного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(тыс.рублей</w:t>
      </w:r>
      <w:r>
        <w:rPr/>
        <w:t>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568"/>
        <w:gridCol w:w="1701"/>
        <w:gridCol w:w="709"/>
        <w:gridCol w:w="1134"/>
      </w:tblGrid>
      <w:tr>
        <w:trPr>
          <w:trHeight w:val="2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4,5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4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4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,9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9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9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9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4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отдельн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проектирова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,5</w:t>
            </w:r>
          </w:p>
        </w:tc>
      </w:tr>
      <w:tr>
        <w:trPr>
          <w:trHeight w:val="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,5</w:t>
            </w:r>
          </w:p>
        </w:tc>
      </w:tr>
      <w:tr>
        <w:trPr>
          <w:trHeight w:val="7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</w:tr>
      <w:tr>
        <w:trPr>
          <w:trHeight w:val="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</w:tr>
      <w:tr>
        <w:trPr>
          <w:trHeight w:val="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</w:tr>
      <w:tr>
        <w:trPr>
          <w:trHeight w:val="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2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2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2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2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97,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Н.И.Тумано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3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муниципального образования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78/204 от «30» декабря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3 к решению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образования  от 25.12.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54/135 «О бюджете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Саратовской области на 2021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7"/>
        <w:jc w:val="right"/>
        <w:rPr/>
      </w:pPr>
      <w:r>
        <w:rPr/>
        <w:t>(тыс.рублей)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4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отдельны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проектирова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,5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,5</w:t>
            </w:r>
          </w:p>
        </w:tc>
      </w:tr>
      <w:tr>
        <w:trPr>
          <w:trHeight w:val="7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97,7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Секретарь сельского Совета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Н.И.Туманова</w:t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4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муниципального образования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78/204от«30» декабря 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4 к решению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образования  от 25.12.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54/135 «О бюджете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Саратовской области на 2021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Дмитриевского муниципального образования Духовницкого муниципального района на 2021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1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1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проектирования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97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митриевского муниципального образования                    Н.И.Тума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5 к решению сельского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Дмитриевскогомуниципального образования 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78/204 от «30» декабря 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8 к решению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образования  от 25.12.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54/135 «О бюджете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Саратовской области на 2021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Дмитриевского муниципального образования на  2021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 928,9</w:t>
            </w:r>
          </w:p>
        </w:tc>
      </w:tr>
      <w:tr>
        <w:trPr>
          <w:trHeight w:val="5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 928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28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28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 928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1 868,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 868,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 868,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 797,7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797,7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797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рно:Секретарь сельского 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 муниципального образования                                       Н.И. Туман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3"/>
    <w:qFormat/>
    <w:rPr>
      <w:rFonts w:eastAsia="Calibri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0:00Z</dcterms:created>
  <dc:creator>АТТО</dc:creator>
  <dc:description/>
  <cp:keywords/>
  <dc:language>en-US</dc:language>
  <cp:lastModifiedBy>кадры</cp:lastModifiedBy>
  <cp:lastPrinted>2021-12-30T09:22:00Z</cp:lastPrinted>
  <dcterms:modified xsi:type="dcterms:W3CDTF">2022-02-07T12:40:00Z</dcterms:modified>
  <cp:revision>2</cp:revision>
  <dc:subject/>
  <dc:title/>
</cp:coreProperties>
</file>