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сентября 2020 года                                                № 97/518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№ 89/460, от 26 марта 2020 года № 90/472, от 22 мая 2020 года № 91/477, от 29 июня 2020 года № 92/478, от 21 июля 2020 года № 93/482, от 30 июля 2020 года № 94/499, от 27 августа 2020 года № 95/500)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1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6:00Z</dcterms:created>
  <dc:creator>User</dc:creator>
  <dc:description/>
  <cp:keywords/>
  <dc:language>en-US</dc:language>
  <cp:lastModifiedBy>кадры</cp:lastModifiedBy>
  <cp:lastPrinted>2020-10-06T09:55:00Z</cp:lastPrinted>
  <dcterms:modified xsi:type="dcterms:W3CDTF">2020-10-06T12:06:00Z</dcterms:modified>
  <cp:revision>2</cp:revision>
  <dc:subject/>
  <dc:title/>
</cp:coreProperties>
</file>