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30"/>
        <w:gridCol w:w="2200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пр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3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8"/>
      </w:tblGrid>
      <w:tr>
        <w:trPr/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использования водных объектов  общего пользования, расположенных на территории Духовницкого района, для личных и бытовых нужд (решение районного Собрания Духовницкого муниципального района от 20.11.2008г. № 45/499,  о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7.2009г. №45/499)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ода № 131 – ФЗ «Об общих принципах организации местного самоуправления в Российской Федерации», от 19.07.2011г. №246-ФЗ «Об искусственных земельных участка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Уставом Духовницкого муниципального района, рассмотрев Представление Саратовской межрайонной природоохранной прокуратуры от 28.03.2013 года №24-81-2013 года, районное Собрание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в Правила использования водных объектов  общего пользования, расположенных на территории Духовницкого района, для личных и бытовых нужд, утверждённых решением районного Собрания Духовницкого муниципального района от 20.11.2008г. № 45/499, с изменениями от 30.07.2009г. №45/499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п.2 дополнить п.п. 2.7 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 оставляю за собой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И.В.Лопатин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2:00Z</dcterms:created>
  <dc:creator/>
  <dc:description/>
  <cp:keywords/>
  <dc:language>en-US</dc:language>
  <cp:lastModifiedBy>IRONMANN (AKA SHAMAN)</cp:lastModifiedBy>
  <cp:lastPrinted>2013-04-30T09:21:00Z</cp:lastPrinted>
  <dcterms:modified xsi:type="dcterms:W3CDTF">2013-05-20T14:07:00Z</dcterms:modified>
  <cp:revision>3</cp:revision>
  <dc:subject/>
  <dc:title/>
</cp:coreProperties>
</file>