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депутатов сельского Совета  Липовского МО и членов его семь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559"/>
        <w:gridCol w:w="992"/>
        <w:gridCol w:w="992"/>
        <w:gridCol w:w="1418"/>
        <w:gridCol w:w="1276"/>
        <w:gridCol w:w="1134"/>
        <w:gridCol w:w="992"/>
      </w:tblGrid>
      <w:tr>
        <w:trPr>
          <w:trHeight w:val="8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мещающ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ниципальную должн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члены семьи без указания 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 рованный годовой доход за 2015 г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 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вген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 91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ельхоз.произ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50/7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LANOS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>-11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  до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даева Надежд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36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ельхоз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DA 213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Х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улов Андр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78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5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ТС КМЗ-828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00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NTRA S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 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ханова Любовь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09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9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84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ыштаров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62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Земельного  участка для ведения ЛП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Форд </w:t>
            </w:r>
            <w:r>
              <w:rPr>
                <w:rFonts w:cs="Times New Roman" w:ascii="Times New Roman" w:hAnsi="Times New Roman"/>
                <w:lang w:val="en-US"/>
              </w:rPr>
              <w:t>FU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2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Земельного  участка для ведения ЛП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 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Земельного  участка для ведения ЛП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 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Земельного  участка для ведения ЛП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кина Ольг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50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5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сун Ок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 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ьёва Окса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6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Земельного  участка для ведения ЛП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хоз.производ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41/528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85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2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Земельного  участка для ведения ЛП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хоз.производ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164/672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3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 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Земельного  участка для ведения ЛП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ьков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4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с/х производства общедолевая 37/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ведения ЛПХ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4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ведения ЛП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менкова Натал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9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 часть Жилого дом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для с/х производства общедолева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/5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85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Сиер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ведения ЛП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9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 часть Жилого дом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для с/х производства общедолева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/528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8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850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ридов Ю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03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Часть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ведения ЛПХ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часть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сельхозпроизвод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 доля в праве 2/2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хозяйственного назначения доля в праве 2/2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хозяйственного назначения доля в праве 2/2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хозяйственного назначения доля в праве 2/2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хозяйственного назначения доля в праве 2/2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хозяйственного назначения   для с/х производ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1/2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го назначения   для с/х производ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 164/6724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го назначения   для с/х производ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 164/82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го назначения   для с/х производ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 164/6724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го назначения   для с/х производ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 164/6724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го назначения   для с/х производ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 164/82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го назначения   для с/х производ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 41/451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го назначения   для с/х производ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 41/451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го назначения   для с/х производ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 41/451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го назначения   для с/х производ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 328/6724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го назначения   для с/х производ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 41/205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го назначения   для с/х производ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 164/6724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го назначения   для с/х производ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 164/6724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го назначения   для с/х производ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 164/6724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го назначения   для с/х производ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 164/6724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го назначения   для с/х производ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 41/451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го назначения   для с/х производ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 41/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,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0,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555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219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61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451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6692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0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300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300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300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00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00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00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300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300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300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300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300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00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214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1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ГКБ 852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70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фургон цельнометаличе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«Енисей -1200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-5 «Нив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1г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-5 «Нив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-5 «Нив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-7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-751990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-700 А 1986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-700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-701 1988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-82.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-82.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-5 «Нив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5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Часть жилого дом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ведения ЛП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част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ем. Участк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/х назначения в составе зон зон с/х использования а поселениях и для с/х производ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,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39:00Z</dcterms:created>
  <dc:creator>кадры</dc:creator>
  <dc:description/>
  <cp:keywords/>
  <dc:language>en-US</dc:language>
  <cp:lastModifiedBy>кадры</cp:lastModifiedBy>
  <dcterms:modified xsi:type="dcterms:W3CDTF">2016-04-20T11:49:00Z</dcterms:modified>
  <cp:revision>2</cp:revision>
  <dc:subject/>
  <dc:title/>
</cp:coreProperties>
</file>