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т           24.01.2020г.    №21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т  16.02.2015г.  № 67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kern w:val="2"/>
                <w:sz w:val="27"/>
                <w:szCs w:val="27"/>
                <w:lang w:eastAsia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утверждении перечня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автомобильных дорог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7"/>
                <w:szCs w:val="27"/>
                <w:lang w:eastAsia="ar-SA"/>
              </w:rPr>
              <w:t>муниципального  района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На основании Решений районного Собрания Духовницкого муниципального района Саратовской области от 13.11.2019г.  №84/423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от 13.11.2019г.  №84/424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от 16.05.2019г. № 70/350» О приеме автомобильной дороги из муниципальной собственности Березово-Лукс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 от 19.12.2019г. №86/433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в соответствии с  Федеральным  Законом  от  06.10.2003 года№ 131-ФЗ 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Внести изменения в постановление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6.02.2015г. №67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kern w:val="2"/>
          <w:sz w:val="28"/>
          <w:szCs w:val="28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 xml:space="preserve">утверждении перечня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 автомобильных дорог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района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, изложив приложение в новой редакции согласно приложению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урякин В.И.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Духовницкого муниципального                                                                                                                                            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0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                                                                           Духовницкого муниципального района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2410"/>
        <w:gridCol w:w="1276"/>
        <w:gridCol w:w="1417"/>
        <w:gridCol w:w="1559"/>
        <w:gridCol w:w="1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-ность, к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, к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инское-Г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д.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иц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ая а/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ая а/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ая а/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ая а/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селковая а/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Дмитри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Вечный Ху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Озе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йно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Софьи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Росля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Горяй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захаркин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Новозахар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пос. Полеводи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пос. Тамб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Лев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Лип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о-Лук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Тели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 кладбищу (с.Тели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ерезовая-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 кладбищу (с.Березовая-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Дуб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3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ыковское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центральный перекресток у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Ле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 ул. Чапа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ры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огород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Николь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3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одъез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р.п. Духовницкое от автомобильной дороги «Балаково-Духовницкое» (по ул. Чернышевского в р.п. Духовниц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п. Тамбовский от автомобильной дороги «Балаково - Духовницкое» (в том числе 0,395 км по ул. Коммунистическая в п. Тамб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с. Теликовка от автомобильной дороги «Духовницкое - Никольское – Богородское» (в том числе 0,709 км по ул. Колхозная в с. Тели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с. Березовая Лука от автомобильной дороги «Духовницкое - Никольское – Богородское» (по ул. Кирова в с. Березовая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ХПП от автомобильной дороги «Духовницкое - Никольское – Богород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5:00Z</dcterms:created>
  <dc:creator>User</dc:creator>
  <dc:description/>
  <cp:keywords/>
  <dc:language>en-US</dc:language>
  <cp:lastModifiedBy>кадры</cp:lastModifiedBy>
  <cp:lastPrinted>2020-01-27T15:45:00Z</cp:lastPrinted>
  <dcterms:modified xsi:type="dcterms:W3CDTF">2020-01-28T13:50:00Z</dcterms:modified>
  <cp:revision>3</cp:revision>
  <dc:subject/>
  <dc:title/>
</cp:coreProperties>
</file>