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т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03.12.2020 г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№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478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 п.  Духовн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в муниципальную программу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Профилактика безнадзорности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и правонарушений несовершеннолетних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а территории Духовницк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на 2016-2020 годы»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т 19.10.2015 года № 321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, администрация Духовницкого муниципального района </w:t>
      </w: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«Профилактика безнадзорности и правонарушений несовершеннолетних на территории Духовницкого муниципального района на 2016-2020 годы» следующие изменения: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финансирование раздела 3 пункта 1 на 3784,0 руб. (три тысячи семьсот восемьдесят четыре рубля) за счёт уменьшения финансирования раздела 3 пункта 2 на 2000 руб. (две тысячи рублей); раздела 3 пункта 3 на 1284,0 руб. (одну тысячу двести восемьдесят четыре рубля) и раздела 3 пункта 4 на 500 руб. (пятьсот рублей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муниципального района                                                               В.И. Курякин    </w:t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  <w:t>ПЕРЕЧЕНЬ МЕРОПРИЯТИЙ МУНИЦИПАЛЬНОЙ ПРОГРАММЫ «ПРОФИЛАКТИКА БЕЗНАДЗОРНОСТИ И ПРАВОНАРУШЕНИЙ НЕСОВЕРШЕННОЛЕТНИХ НА ТЕРРИТОРИИ ДУХОВНИЦКОГО МУНИЦИПАЛЬНОГО РАЙОНА НА 2016 – 2020 г.г.»</w:t>
      </w:r>
    </w:p>
    <w:p>
      <w:pPr>
        <w:pStyle w:val="TextBody"/>
        <w:tabs>
          <w:tab w:val="clear" w:pos="708"/>
          <w:tab w:val="left" w:pos="706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2"/>
        <w:gridCol w:w="2690"/>
        <w:gridCol w:w="1560"/>
        <w:gridCol w:w="2551"/>
        <w:gridCol w:w="1701"/>
        <w:gridCol w:w="1276"/>
        <w:gridCol w:w="142"/>
        <w:gridCol w:w="992"/>
        <w:gridCol w:w="992"/>
        <w:gridCol w:w="1276"/>
        <w:gridCol w:w="855"/>
        <w:gridCol w:w="45"/>
        <w:gridCol w:w="15"/>
        <w:gridCol w:w="644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16 – 2020 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27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, редакция районной газеты «Авангар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печение профилактики безнадзорности и правонарушений несовершеннолетних с целью усиления межведомственного взаимодействия (в пределах компет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рганизационно – управленческие меры, направленные на поддержку детей, находящихся в социально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м положен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  случаев бродяжничества и попрошайничества сред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8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-«круглые столы» с участием средств массовой информации по проблемам наркоза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Семинары для специалистов учреждений системы профилактики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и проведение кампании по профилактике наркотизации и пропаганде здорового образа жизни под девизом «Жизнь одна»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при администрации ДМР,  ОП № 1 в составе МУ МВД России «Балаковско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, интерактивных киномероприятий для учащихся в образовательных организациях всех типов и видов с целью профилактики алкоголизма, наркомании и табакокурения,  подростковой жестокости и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П № 1 в составе МУ МВД России (по согласованию)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КДНиЗП при А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Распространение информационно-тематических буклетов среди подростков по профилактике СПИДа, наркомании, алкоголизма, табакокуре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оздание условий для духовного и физического развития детей, находящихся в трудной жизненной ситуации.</w:t>
            </w:r>
          </w:p>
        </w:tc>
      </w:tr>
      <w:tr>
        <w:trPr>
          <w:trHeight w:val="111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алкоголизма, наркомании, табакокурения и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омиссия по делам несовершеннолетних и защите их прав при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4,784 тыс. руб.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(по согласованию), 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администрац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администрации Духовн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уховницкого муниципального района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/>
      <w:suppressAutoHyphens w:val="false"/>
      <w:ind w:left="432" w:right="-108" w:hanging="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4:00Z</dcterms:created>
  <dc:creator>Танюшечка</dc:creator>
  <dc:description/>
  <dc:language>en-US</dc:language>
  <cp:lastModifiedBy>Пользователь Windows</cp:lastModifiedBy>
  <dcterms:modified xsi:type="dcterms:W3CDTF">2020-12-10T07:14:00Z</dcterms:modified>
  <cp:revision>2</cp:revision>
  <dc:subject/>
  <dc:title/>
</cp:coreProperties>
</file>