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7545" cy="875030"/>
            <wp:effectExtent l="0" t="0" r="0" b="0"/>
            <wp:docPr id="1" name="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/>
      </w:pPr>
      <w:r>
        <w:rPr>
          <w:b/>
        </w:rPr>
        <w:t>ДУХОВНИЦКОГО</w:t>
      </w:r>
      <w:r>
        <w:rPr>
          <w:b/>
          <w:spacing w:val="24"/>
          <w:sz w:val="24"/>
        </w:rPr>
        <w:t xml:space="preserve"> МУНИЦИПАЛЬНОГО РАЙО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 23.05.</w:t>
            </w:r>
            <w:r>
              <w:rPr>
                <w:b/>
                <w:lang w:val="en-US"/>
              </w:rPr>
              <w:t>2011</w:t>
            </w:r>
            <w:r>
              <w:rPr>
                <w:b/>
              </w:rPr>
              <w:t xml:space="preserve">  №</w:t>
            </w:r>
            <w:r>
              <w:rPr>
                <w:b/>
                <w:lang w:val="en-US"/>
              </w:rPr>
              <w:t xml:space="preserve"> 27-</w:t>
            </w:r>
            <w:r>
              <w:rPr>
                <w:b/>
              </w:rPr>
              <w:t>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п.  Духовниц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ргане опеки и попечи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 район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6 Федерального Закона от 24 апреля 2008 года №48-ФЗ «Об опеке и попечительстве», Законом Саратовской области от  28 декабря 2007 года  №297-ЗСО «О наделении органов местного самоуправления отдельными государственными полномочиями по осуществлению  деятельности по опеке и попечительству в Саратовской области»,    Уставом  Духовниц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ргане опеки и попечительства администрации Духовницкого муниципального района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над исполнением настоящего постановления возложить на заместителя главы администрации по социальной сфере, общественным отношениям, молодежной политике и спорту Зиновьева И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         В.И. Куря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ховниц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27-П от 23.05.2011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е опеки и попечительства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устанавливает основы организации и деятельности органа опеки и попечительства администрации Духовницкого муниципального района в сфере обеспечения и защиты несовершеннолетних, в том числе детей-сирот и детей, оставшихся без попечения родителей, лиц из числа детей-сирот и детей, оставшихся без попечения родителей, в возрасте от 18 до 23 лет, совершеннолетних лиц, признанных судом недееспособными или ограниченно дееспособными, совершеннолетних дееспособных лиц, которые по состоянию здоровья не могут самостоятельно осуществлять и защищать свои права и исполнять обязанност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 опеки и попечительства администрации Духовницкого муниципального района осуществляет полномочия по организации и осуществлению деятельности по опеке и попечительству в отношении несовершеннолетних детей, детей-сирот и детей, оставшихся без попечения родителей в возрасте до 23 лет, а также недееспособных, ограниченно дееспособных граждан  и граждан, находящихся под патронажем,  проживающих на территории Духовницкого муниципального района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 опеки и попечительства руководствуется в своей деятельности Конституцией Российской Федерации, Гражданским Кодексом Российской Федерации, Семейным Кодексом Российской Федерации, Федеральными законами: «Об основных гарантиях прав ребенка в Российской Федерации», «О дополнительных гарантиях по социальной защите детей-сирот и детей, оставшихся без попечения родителей»,  «О государственном банке данных о детях, оставшихся без попечения родителей», «Об основах системы профилактики безнадзорности и правонарушений несовершеннолетних, «Об опеке и попечительстве», иными федеральными законами и нормативными правовыми актами Российской Федерации, законами и нормативными правовыми актами Саратовской области, приказами и распоряжениями Министерства образования и Министерства социального развития Саратовской области, а также настоящим Положением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 опеки и попечительства осуществляет свою деятельность во взаимодействии с образовательными учреждениями, учреждениями социальной защиты населения, учреждениями здравоохранения,  а также другими организациями и учреждениями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 Задач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К задачам органа опеки и попечительства администрации Духовницкого муниципального района относя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еализация на территории Духовницкого муниципального района единой государственной политики по защите прав и законных интересов  несовершеннолетних, в том числе детей-сирот, оставшихся без попечения родителей, лиц из числа детей-сирот и детей, оставшихся без попечения родителей, в возрасте от 18 до 23 лет, совершеннолетних лиц, признанных судом недееспособными или ограниченно дееспособными, совершеннолетних дееспособных лиц, которые по состоянию здоровья не могут самостоятельно осуществлять и защищать свои права и исполнять обяза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защита личных и имущественных прав и интересов несовершеннолетних, в том числе детей-сирот и детей, оставшихся без попечения родителей, а также лиц из числа детей-сирот и детей, оставшихся без попечения родителей, в возрасте от 18 до 23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защита личных имущественных прав и интересов совершеннолетних лиц, признанных судом недееспособными или ограниченно дееспособными, совершеннолетних лиц, которые по состоянию здоровья не могут самостоятельно осуществлять и защищать свои права и исполнять обязанности, над которыми установлена опека и попечитель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еспечение приоритета семейных форм воспитания детей-сирот и детей, оставшихся без попечения родителей, профилактика семейного сирот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существление контроля за содержанием, воспитанием, обучением детей-сирот и детей, оставшихся без попечения родителей, несовершеннолетних, а также лиц из числа детей-сирот и детей, оставшихся без попечения родителей, в возрасте от 18 до 23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осуществление контроля за содержанием лиц, признанных решением суда недееспособными или ограниченно дееспособными, находящимися под опеко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ение надзора за деятельностью опекунов и попечителей по месту жительства подопеч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органа опеки и попечительства по осуществлению деятельности в отношении несовершеннолетних, в том числе детей-сирот, оставшихся без попечения родителей, а также лиц из числа детей-сирот и детей, оставшихся без попечения родителей, в возрасте от 18 до 23 л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К компетенции главы администрации Духовницкого муниципального района в данной сфере относится издание постановлений и распоряжений по следующим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 назначении (отстранении, освобождении) опекуна, попечителя или заключении (расторжении) договора с приемным родителем, патронатным воспита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 отобрании ребенка у родителей или других лиц, на попечении которых он находится, при угрозе жизни ребенка или его здоров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 разрешении на вступление в брак лицам, достигшим возраста 16 лет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-о разрешении на совершение сделок по отчуждению имущества, принадлежащего несовершеннолетне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 закреплении (представлении) жилого помещения за детьми-сиротами и детьми, оставшимися без попечения родителей, а также мерах по его сохра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 доверительном управлении имуществом подопечно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 назначении социальных выплат в соответствии с законодательств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рган опеки и попечительства администрации Духовниц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еспечивает право детей-сирот и детей, оставшихся без попечения родителей, на воспитание в семь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существляет выявление, учет и устройство детей, оставшихся без попечения родителей, обследует условия их прожи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едет банк данных о детях-сиротах и детях, оставшихся без попечения родителей, направляет сведения о них в государственный региональный банк данных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избирает форму устройства детей-сирот и детей, оставшихся без попечения родителей (усыновление (удочерение), опека (попечительство), приемная семья, патронатное воспита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едет учет лиц, желающих принять ребенка на воспитание в семью, организует работу с ними, выдает заключение о возможности быть усыновителем, опекуном, попечителем, приемным родителем, патронатным воспита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ает заключение об обоснованности усыновления (удочерения) и его соответствии интересам ребен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судебных заседаниях по делам об установлении усыновления (удочерения) ребе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правляет детей-сирот и детей, оставшихся без попечения родителей, в учреждения для детей-сирот и детей, оставшихся без попечения родителей, учреждения социальной защиты населения, учреждения здравоохра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готовит проекты постановлений и распоряжений главы администрации по вопросам, установленным п.3.1. настоящего По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едет учет детей, переданных на воспитание в семью (усыновление, опека, попечительство, приемная семья, патронатное воспитани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ает согласие на снятие детей-сирот и детей, оставшихся без попечения родителей, с регистрационного учета по месту жительства или по месту пребы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 случаях, установленных законодательством, дает согласие при установлении отцов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зрешает разногласия между родителями ребенка относительно его имени и фамил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едставляет интересы ребенка в случаях, если между интересами родителей (законных представителей) и детей имеются разноглас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едставляет заключение и участвует в судебных заседаниях по спорам о порядке осуществления родительских прав родителей, проживающих отдельно от ребе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ает заключение о целесообразности (нецелесообразности) лишения родительских прав, их ограничения или восстановления в родительских прав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 случаях, установленных законодательством, принимает решение о реализации права ребенка на общение с родителями и другими родственниками, а также реализации прав близких и других родственников на общение с ребен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частвует в рассмотрении судами споров, связанных с воспитанием детей, участвует в принудительном исполнении принятых судебны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едъявляет иски в суд в защиту прав несовершеннолетн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инимает решение о раздельном проживании подопечного и попеч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существляет контроль за деятельностью опекунов, попечителей, приемных родителей, патронатных воспитателей, оказывает им необходимую помощ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существляет контроль за условиями жизни, воспитания, содержания детей, переданных на воспитание в семью или находящихся в учреждениях для детей-сирот и детей, оставшихся без попечения родителей, в образовательных учреждениях, воспитательных учреждениях, учреждениях социальной защиты населения, учреждениях здравоохранения, подготавливает отчет об условиях жизни ребенка, переданного на воспитанию в сем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ссматривает обращения граждан по вопросам опеки и попеч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исполняет иные полномочия в соответствии с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4. Функции органа опеки и попечительства в осуществлении деятельности в отношении совершеннолетних лиц, признанных судом недееспособными или ограниченно дееспособны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К компетенции главы администрации Духовницкого муниципального района в данной сфере относится издание постановлений и распоряжений по следующим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 назначении (освобождении, отстранении) опекуна, попеч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 распоряжении имуществом и доходами недееспособного лица, находящегося под опек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 разрешении на совершение сделок по отчуждению имущества подопеч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Орган опеки и попечительства администрации Духовницкого муниципального района в данной сфер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едет банк данных о совершеннолетних лицах, признанных судом недееспособными или ограниченно дееспособны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существляет устройство лиц, признанных судом недееспособными под опеку или в государственное учрежд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дготавливает проекты постановлений и распоряжений главы администрации Духовницкого муниципального района по вопросам, предусмотренным пунктом 4.1. настоящего По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едварительно согласовывает расходование опекуном или попечителем доходов подопечного граждани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едет учет лиц, желающих исполнять обязанности опекунов и попечителей, организует работу с ними, выдает заключение о возможности быть опекуном, попечите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существляет надзор за деятельностью опекунов, попеч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ссматривает обращения граждан по вопросам осуществления опеки, попеч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едъявляет иски в суд в защиту прав лиц, признанных судом недееспособными или ограниченно дееспособны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исполняет иные полномочия в соответствии с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>
          <w:b/>
          <w:sz w:val="28"/>
          <w:szCs w:val="28"/>
        </w:rPr>
        <w:t>5. Права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 опеки и попечительства администрации Духовницкого муниципального района имеет право: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запрашивать и получать в установленном порядке от организаций независимо от их организационно-правовой формы сведения, необходимые для принятия решений по вопросам, отнесенным к компетенции органа опеки и попечительства;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давать разъяснения по вопросам, отнесенным к компетенции органа опеки и попечительства, рассматривать обращения, заявления и жалобы граждан по указанным вопросам и принимать по ним необходимые меры;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вести переписку по вопросам, относящимся к компетенции  органа опеки и попечительства;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поручать выполнение отдельных работ для целей осуществления опеки и попечительства в отношении несовершеннолетних образовательным учреждениям, учреждениям социальной защиты населения, учреждениям здравоохранения и другим государственным, муниципальным и негосударственным учреждениям и осуществлять контроль за выполнением указанных работ этими учреждениями;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существлять иные права в соответствии с законодательством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>
          <w:b/>
        </w:rPr>
        <w:t>6. О</w:t>
      </w:r>
      <w:r>
        <w:rPr>
          <w:b/>
          <w:sz w:val="28"/>
          <w:szCs w:val="28"/>
        </w:rPr>
        <w:t>рганизация деятельности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 опеки и попечительства возглавляет заместитель главы администрации по социальной сфере, общественным отношениям, молодежной политике и спорту, который организует его деятельность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/>
      </w:pPr>
      <w:r>
        <w:rPr>
          <w:b/>
          <w:sz w:val="28"/>
          <w:szCs w:val="28"/>
        </w:rPr>
        <w:t>7. Ответственность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лжностные лица органа опеки и попечительства несут ответственность за неисполнение или ненадлежащее исполнение своих обязанностей в соответствии с действующим законодательство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Верхний колонтитул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08:00Z</dcterms:created>
  <dc:creator>опека</dc:creator>
  <dc:description/>
  <cp:keywords/>
  <dc:language>en-US</dc:language>
  <cp:lastModifiedBy>IRONMANN (AKA SHAMAN)</cp:lastModifiedBy>
  <cp:lastPrinted>2011-05-23T08:58:00Z</cp:lastPrinted>
  <dcterms:modified xsi:type="dcterms:W3CDTF">2013-04-17T13:08:00Z</dcterms:modified>
  <cp:revision>2</cp:revision>
  <dc:subject/>
  <dc:title>ПОЛОЖЕНИЕ</dc:title>
</cp:coreProperties>
</file>