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2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т  06.06. 2014 г.                                                                           № 2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5310" cy="637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словиях приватизации имущества находящегося в собственност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0.2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ловиях приватизации имущества находящегося в собственности Духовниц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 декабря 2001 года N 178-ФЗ "О приватизации государственного и муниципального имущества"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нозным планом приватизации муниципальной собственности Духовницкого муниципального района на 2014 год, утвержденным решением районного Собрания Духовницкого муниципального района от 26 декабря 2013 г. N 51/392,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ложением "О приватизации муниципального имущества Духовницкого муниципального района Саратовской области", утвержденным решением районного Собрания Духовницкого муниципального района Саратовской области N 47/521 от 28.12.2008 года,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Духовн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объектов, находящихся в собственности Духовницкого муниципального района, в соответствии с приложением № 1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дату проведения открытого аукциона – 18 июля 2014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плату произвести единовременно в соответствии с договором купли-продаж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Создать аукционную комиссию, приложение № 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96" w:leader="none"/>
        </w:tabs>
        <w:ind w:left="0" w:firstLine="672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опубликовать в Духовницкой районной газете «Авангард» и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ы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              </w:t>
        <w:tab/>
        <w:tab/>
        <w:tab/>
        <w:tab/>
        <w:tab/>
        <w:t xml:space="preserve">           О.В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2 к постановлению  администрации Духовниц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                         2014 г.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даже недвижимого имущества, находящегося в муниципальной собственности  Духовниц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, инвестициям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 Р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Заместителя главы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администрации Духовницкого муниципального района</w:t>
            </w:r>
            <w:r>
              <w:rPr>
                <w:sz w:val="28"/>
                <w:szCs w:val="28"/>
              </w:rPr>
              <w:t>, заместитель председател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О.А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80" w:leader="none"/>
          <w:tab w:val="right" w:pos="15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-344170</wp:posOffset>
                </wp:positionV>
                <wp:extent cx="2820035" cy="628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82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                                   2014 г. №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9.5pt;mso-wrap-distance-left:9.05pt;mso-wrap-distance-right:9.05pt;mso-wrap-distance-top:0pt;mso-wrap-distance-bottom:0pt;margin-top:-27.1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82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                                  2014 г. №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621"/>
        <w:gridCol w:w="1172"/>
        <w:gridCol w:w="953"/>
        <w:gridCol w:w="969"/>
        <w:gridCol w:w="7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объ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оружение (Электросетевой комплекс 0,4 КВ от КТП № 196 до жилых домов по переулку Школьный, ул. Коммунистическая, ул. Заводская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 местонахождение) объекта : Саратовская область, Духовницкий район, с.Новозахаркино, от КТП №  196 до жилых домов по переулку Школьный, ул. Коммунистическая, ул. Заводска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000000:7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оружение (Электросетевой комплекс 0,4 КВ от КТП № 190 по ул. Советская, ул. Заводская, пер. Коммунальный с разветвлением от 2,17 опоры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5 кв.м., адрес ( местонахождение) объекта : Саратовская область, Духовницкий район, с.Новозахаркино, от КТП № 190 по ул. Советская, ул. Заводская, пер. Коммунальный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000000:71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ружение (Электросетевой комплекс 0,4 КВ от КТП № 203 до жилых домов), 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5 кв.м., адрес ( местонахождение) объекта : Саратовская область, Духовницкий район, с.Новозахаркино, от КТП № 203 до жилых домов по ул. 40 лет Победы, ул. Лугова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150401: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ружение (Электросетевой комплекс 0,4 КВ от КТП № 194 до жилых домов)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4 кв.м., адрес ( местонахождение) объекта : Саратовская область, Духовницкий район, с.Новозахаркино, от КТП № 194 по ул. Советская, пер. Колхозный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150402:3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ружение (Электросетевой комплекс 0,4 КВ от КТП № 199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 местонахождение) объекта : Саратовская область, Духовницкий район, с.Новозахаркино, от КТП №  199 по ул. Комсомольская, ул. Заводская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000000:7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ружение (Электросетевой комплекс 0,4 КВ от КТП № 284 по ул. Советской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 местонахождение) объекта : Саратовская область, Духовницкий район, с.Новозахаркино, от КТП №  284 по ул. Советская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000000:7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2:00Z</dcterms:created>
  <dc:creator>Q</dc:creator>
  <dc:description/>
  <cp:keywords/>
  <dc:language>en-US</dc:language>
  <cp:lastModifiedBy>Q</cp:lastModifiedBy>
  <cp:lastPrinted>2014-06-05T15:03:00Z</cp:lastPrinted>
  <dcterms:modified xsi:type="dcterms:W3CDTF">2014-06-11T07:57:00Z</dcterms:modified>
  <cp:revision>3</cp:revision>
  <dc:subject/>
  <dc:title/>
</cp:coreProperties>
</file>