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03.12.2019 г. № 565</w:t>
            </w:r>
            <w:bookmarkStart w:id="0" w:name="_GoBack"/>
            <w:bookmarkEnd w:id="0"/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0.11.2016 г. № 286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«Комплексные меры противодействия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лоупотреблению наркотиками и их незаконному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ороту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йоне на 2017 – 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261), администрация Духовн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Внести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7 – 2020 годы»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 Увеличить финансирование на 2019 год п. 2.4 раздела 2 на 5000 (пять тысяч) рублей за счет уменьшения финансирования п. 3.3 раздела 3 на 3 000 (три тысяч) рублей, за счет уменьшения финансирования п. 2.1 раздела 2 на 2 000 (две тысячи)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2 Приложение №1 к постановлению администрации от 10.11.2016 г. № 286 об утверждении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17 – 2020 годы»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Духовницкого муниципального района                         В.И. Курякин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12.2019 № 56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 2017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на 2017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ые мерыпротиводействия злоупотреблению наркотиками и ихнезаконному обороту в Духовницком муниципальномрайоне на 2017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ЦСЗН Духовницкого район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при организации  и  проведении  антинаркотических мероприятий  на  территории  Духовницкогомуниципального 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осведомленности  населения  района  о негативных  последствиях незаконного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- 2020 год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ЦСЗН Духовницкого района»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17-2020 годы из муниципального бюджета составит  60,0тыс. руб.(прогнозно), из них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,0 тыс.рублей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эффективной  системы  противодействия наркопреступности  и 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в  профилактические  антинаркотические 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взаимодействия  при организации антинаркотической   работ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программных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Содержание  проблемы  и  обоснование  необходимости  ее решения  программными 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в сфере профилактики наркомании осуществляет свою деятельность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уховницком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 и  задачи  Программы,   сроки  ее 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здоровья 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комплекса  мер  по  пресечению  незаконного  распространения  наркотиков  и  их  прекурсоров  на  территории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уровня  незаконного  потребления  наркотиков  жителями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осведомленности  населения  района  о  неблагоприятных  последствиях  незаконного  употребления наркотических  средств,  психотропных  веществ  и  их 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немедицинского потребления наркотиков, социальная реабилитация больных наркоман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на  2017-2020 год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сурсное  обеспечение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  финансирования  мероприятий  Программы  из  местного  бюджета  составляет 60,0тыс.рублей (прогнозно), в  том 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7г.-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8г. - 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19г. -  15,0 тыс. рублей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20г. -  15,0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2"/>
        <w:gridCol w:w="1553"/>
        <w:gridCol w:w="1553"/>
        <w:gridCol w:w="1553"/>
        <w:gridCol w:w="126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бюджет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лежат  уточнению  при  формировании  районного  бюджета  на  соответствующий  финансовый 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рганизации  контроля  за  исполнением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Программы -  администрация  Духовницкого  муниципального  района, совместно  с  исполнителем  по  выполнению  программных  мероприятий, контролирует  целенаправленное  и  эффективное  использование  финансовых  средств 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ценка  эффективности  социально-экономических  последств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630"/>
        <w:gridCol w:w="114"/>
        <w:gridCol w:w="2468"/>
        <w:gridCol w:w="1872"/>
        <w:gridCol w:w="2543"/>
        <w:gridCol w:w="1886"/>
        <w:gridCol w:w="647"/>
        <w:gridCol w:w="679"/>
        <w:gridCol w:w="22"/>
        <w:gridCol w:w="625"/>
        <w:gridCol w:w="648"/>
      </w:tblGrid>
      <w:tr>
        <w:trPr>
          <w:trHeight w:val="34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20</w:t>
            </w:r>
          </w:p>
        </w:tc>
      </w:tr>
      <w:tr>
        <w:trPr/>
        <w:tc>
          <w:tcPr>
            <w:tcW w:w="1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управленческие мероприятия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, молодежной политике и спорта администрации ДМ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анных, характеризующих наркоситуацию в районе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ОП № 1 МУ МВД РФ «Балаковское»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тиводействию «уличной» рекламе наркотиков, а так же  их рекламе в сети Интернет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СО «ЦСЗН Духовницкого района» в летний период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, ГАУ СО «ЦСЗН Духовницкого района»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лекций, 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токонкурса и выставки «Мир глазами детей»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 Управление образования, управление культуры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формационное обеспечение противодействия наркопреступности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 (по согласованию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7:00Z</dcterms:created>
  <dc:creator>Администрация</dc:creator>
  <dc:description/>
  <cp:keywords/>
  <dc:language>en-US</dc:language>
  <cp:lastModifiedBy>кадры</cp:lastModifiedBy>
  <cp:lastPrinted>2019-11-29T10:48:00Z</cp:lastPrinted>
  <dcterms:modified xsi:type="dcterms:W3CDTF">2019-12-03T10:32:00Z</dcterms:modified>
  <cp:revision>3</cp:revision>
  <dc:subject/>
  <dc:title/>
</cp:coreProperties>
</file>