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62865</wp:posOffset>
            </wp:positionV>
            <wp:extent cx="666115" cy="859790"/>
            <wp:effectExtent l="0" t="0" r="0" b="0"/>
            <wp:wrapTight wrapText="bothSides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68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 xml:space="preserve">16/108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63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Духовницкого муниципального района, </w:t>
      </w:r>
      <w:r>
        <w:rPr>
          <w:sz w:val="28"/>
          <w:szCs w:val="28"/>
          <w:lang w:eastAsia="en-US"/>
        </w:rPr>
        <w:t xml:space="preserve">районное Собрание Духовницкого муниципального района Саратовской области </w:t>
      </w: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едения перечня видов муниципального контроля и органов местного самоуправления, уполномоченных на их осуществление (далее – Правил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Духовницкого муниципального района  (далее – Администрация) сформировать и обеспечить ведение перечня видов муниципального контроля, в соответствии с выше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районного Собр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районного Собрания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Духовницкого 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района                                          О.А. Горюнова                         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Глава Духовницкого муниципального района </w:t>
        <w:tab/>
        <w:t xml:space="preserve">                       В.И. Курякин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3969" w:hanging="0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районного  Собрания Духовницкого муниципального района от 01 июня 2017 года №16/108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уполномоченных на их осуществле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– перечень видов контрол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Духовницкого муниципального района по осуществлению муниципального контроля. 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идов контроля подлежат включению следующие сведения: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нормативных правовых актов, регламентирующих осуществление вида муниципального контроля, в том числе административного регламента;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/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/>
      </w:pPr>
      <w:r>
        <w:rPr>
          <w:sz w:val="28"/>
          <w:szCs w:val="28"/>
        </w:rPr>
        <w:t>6.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шестнадцатого заседания районного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уховницкого муниципального района                 И.В. Лопатин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5:00Z</dcterms:created>
  <dc:creator>АдминистрацияДР</dc:creator>
  <dc:description/>
  <cp:keywords/>
  <dc:language>en-US</dc:language>
  <cp:lastModifiedBy>кадры</cp:lastModifiedBy>
  <cp:lastPrinted>2017-05-25T17:25:00Z</cp:lastPrinted>
  <dcterms:modified xsi:type="dcterms:W3CDTF">2017-06-09T12:15:00Z</dcterms:modified>
  <cp:revision>2</cp:revision>
  <dc:subject/>
  <dc:title/>
</cp:coreProperties>
</file>