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25.11.2015г.            № 375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68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4"/>
      </w:tblGrid>
      <w:tr>
        <w:trPr>
          <w:trHeight w:val="1900" w:hRule="atLeast"/>
        </w:trPr>
        <w:tc>
          <w:tcPr>
            <w:tcW w:w="6864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</w:rPr>
              <w:t>Об утверждении критериев и показателей оценки </w:t>
              <w:br/>
              <w:t>эффективности деятельности муниципальных  учреждений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52635"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В соответствии с Программой поэтапного совершенствования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,постановлением Правительства Саратовской области от 30.12.2013г. №764-П «Об организации проведения независимой оценки качества работы государственных учреждений Саратовской области, оказывающих социальные услуги»,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уководствуясь Уставом Духовницкого муниципального района Саратовской области, администрация Духовницкого муниципального района 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1. Утвердить критерии и показатели оценки эффективности деятельности муниципальных дошкольных учреждений Духовницкого муниципального района и работы их руководителей согласно приложению № 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2. Утвердить критерии и показатели оценки эффективности деятельности муниципальных общеобразовательных учреждений Духовницкого муниципального районаи работы их руководителей согласно приложению № 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3. Утвердить критерии и показатели оценки эффективности деятельности муниципальных учреждений дополнительного образования Духовницкого муниципального района  и работы их руководителей согласно приложению № 3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4. Утвердить критерии и показатели оценки эффективности деятельности муниципальных учреждений культуры Духовницкого муниципального района  и работы их руководителей согласно приложению № 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5. Разместить (обнародовать)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Белесову Л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Глава администрации                                                           В.И. Куря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г.№ 3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показатели оценки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школьных учреждений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 работы их руководителей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398"/>
        <w:gridCol w:w="28"/>
        <w:gridCol w:w="28"/>
        <w:gridCol w:w="14"/>
        <w:gridCol w:w="14"/>
        <w:gridCol w:w="14"/>
        <w:gridCol w:w="1190"/>
        <w:gridCol w:w="1134"/>
        <w:gridCol w:w="3219"/>
        <w:gridCol w:w="1274"/>
        <w:gridCol w:w="117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в процентах (максимально возможное)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ых учреждени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озмож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кспе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меч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ы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ффективность управлен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– мин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за каждо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из у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бюджетного, трудового законодательства, законодательства, действующего в сфере образования, в сфере размещения заказов на поставку товаров, выполнения работ, оказание услуг для нужд учреждения и т.п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ус 1 балл за кажд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 заведующего, согласованная с кадровой службой админист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говоров и планов совместной деятельности с общеобразовательными учреждениями Духовницкого муниципального района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, планы, отчё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транспортных средств в ДОУ, безаварийность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, заверенная главным специалистом методическ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годовая наполняемость ДОУ 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2 до 220 – 1 балл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1 до 249 – 2 балла,</w:t>
            </w:r>
          </w:p>
          <w:p>
            <w:pPr>
              <w:pStyle w:val="Normal"/>
              <w:spacing w:before="0" w:after="200"/>
              <w:ind w:left="-10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50 – 3 балл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ДОУ, заверенная начальником отдела развития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 базе ДОУ новых моделей предоставления услуг дошкольного образования, групп кратковременного пребывания, гувернёрская служба, группа семейного воспитания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 за каждый, но не более 6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, локальные ак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ивность участия учреждения в региональных, всероссийских и т.п.конкурсах и грантах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– 1 балл, региональный призёр, победитель – 2 балла за каждый, всероссийский – 5 баллов за каждый, но не более 10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, при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ффективность функционирования системы государственно-обще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результативность общественных органов управления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 но не более 3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каждого общественного органа. Протокол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качеством предоставляемых услуг</w:t>
            </w:r>
          </w:p>
        </w:tc>
      </w:tr>
      <w:tr>
        <w:trPr>
          <w:trHeight w:val="4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(при опросе не менее 10% участников образовательного процесса  респондентов, за исключением воспитанников)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50% но менее 79 % – 1 бал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80 % – 5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совет по </w:t>
              <w:br/>
              <w:t>независимой оценке качества работы муниципальных учреждений, ответственный за взаимодействие</w:t>
              <w:br/>
              <w:t>Уполномоченного органа, ответственного за организацию проведения независимой системы оценки качества работы муниципальных учреждений, оказывающих социальные услуги на территории Духовницкого муниципального района, и рабочей группы по формированию системы независимой оценки качества работы муниципальных учреждений, оказывающих социальные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нформационная открыт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гулярно обновляемого сайта в сети Интернет (2 раза в месяц), созданного в соответствии с законодательством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проверке главного специалиста методического отдела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Эффективность воспитательной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лной адаптации выпускников ДОУ в школе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90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иректоров школ (психологов), заверенная начальником отдела развития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, у которых сформирована готовность к школе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90% – 1 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заведующих по результатам ПМПК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ффективность реализации социокультурны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социокультурных проектов (музей, театр, социальные проекты, и др.)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за каждый, но не более 5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ДОУ о результативности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Эффективность кадровой работы (привлечение и сохранение молодых специалисто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ых специалистов (работа с ВУЗами)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за каждого, но не более 5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отчёт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обучение молодого специалиста, организация наставничества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года до трёх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балла за каждого, но не более 6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ДОУ, анкетирование молодого специали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за каждый, но не более 6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обобщению и распространению педагогического опыта ДОУ, заверенная начальником методическ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баллов, </w:t>
              <w:br/>
              <w:t xml:space="preserve">8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, заверенная заместителем начальника методическ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бразования педагогов тарифно-квалификацион-ным требованиям, ЕКС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несоответствие минус 0,2 балла за кажд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ли переподготовка – плюс 1 балл за каждого, но не более 5 балл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заведующего, заверенная начальником методического отдела, копии дипломов, сертификатов, приказ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педагогов с 1 и высшей категорией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– 1 ба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, заверенная начальником методическ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ффективность реализации программ, направленных на работу с одарёнными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грамм  кружковой деятельности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 но не более 5 балл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риказ, отчёты о результативности кажд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оспитанников – призёров и победителей муниципальных, региональных и всероссийских  олимпиад и конкурсов, конференций, подготовленных учреждением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– 5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; </w:t>
              <w:br/>
              <w:t xml:space="preserve">6 – 1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, </w:t>
              <w:br/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баллов, более 20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руководителя, заверенная начальником отдела дополнительного образования, молодёжной политики и развития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ффективность реализации программ по сохранению и укреплению здоровь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нижения пропусков по болезни с шагом не менее 2% (карантины включительно). Максимально допустимый порог 15 дней пропуска по болезни на 1 ребёнк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ДОУ, заверенная заместителем начальника отдела развития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сводная – 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оздоровления  на базе ДОУ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95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балла,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заверенная начальником отдела развития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посещаемость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балл,</w:t>
            </w:r>
          </w:p>
          <w:p>
            <w:pPr>
              <w:pStyle w:val="Normal"/>
              <w:ind w:left="-61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баллов,</w:t>
            </w:r>
          </w:p>
          <w:p>
            <w:pPr>
              <w:pStyle w:val="Normal"/>
              <w:spacing w:before="0" w:after="200"/>
              <w:ind w:left="-61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8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заверенная начальником отдела развития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, св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с физическим развитием, соответствующим возрастным нормам, посещающих ДОУ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9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случаев травматизма (несчастных случаев с детьми)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– минус 1 балл за каждый,</w:t>
            </w:r>
          </w:p>
          <w:p>
            <w:pPr>
              <w:pStyle w:val="Normal"/>
              <w:spacing w:before="0" w:after="200"/>
              <w:ind w:left="-75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крытие – минус 3 балл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ДОУ, заверенная начальником отдела развития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декса здоровья у детей, посещавших ДОУ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Эффективность организации физкультурно-оздоровительной и спортив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изкультурно-оздоро-вительных групп, индивидуальных занятий для детей с ОВЗ (коррекционная работа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У, информация о результативности работы инструктора по физической культуре и медицинского сотруд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спитанников – призёров и победителей муниципальных региональных и всероссийских соревнований физкультурно-оздоровительной направленности, подготовленных ДОУ (с 5 лет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10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ДОУ, заверенная начальником отдела дополнительного образования, молодёжной политики и развития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 муниципального уровня соревнований физкультурно-оздоровительной направленност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33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ДОУ, заверенная начальником отдела дополнительного образования, молодёжной политики и развития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Эффективность образова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количества выпускников с чистой речь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, где А – количество выпускников с чистой речью,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выпускников – 2 балл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образовательной программы детьми, посещающими ДОУ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80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ведующего ДОУ, заверенная начальником отдела развития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Эффективность реализации программ дополнительного образования на баз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кружками в рамках программ дополнительного образования ДОУ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6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ведующего ДОУ, заверенная начальником отдела дополнительного образования, молодёжной политики и развития спорта, приказ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Эффективность финансово-эконом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ивлеченных внебюджетных средств (платные услуги, спонсорские средства) по сравнению с аналогичным период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– 6 баллов,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 ДОУ, заверенная  финансовым управл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сти и полноты сбора родительской платы родителями (законными представителям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6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, более 9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баллов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ведующего, заверенная и финансовым управл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свод 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каза Президента по средней заработной плате педагогов с учётом выделенных средств из (областного) муниципального бюдж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заведующего, заверенная главным бухгалтером централизованной бухгалтер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взысканию задолженности родительской плат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лжников, имеющих задолженность более шести 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заведующего, главным бухгалтер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 – минус 1 балл за каждо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го судебного решения о взыскании задолженности – 2 балла за каждое, но не более 6 баллов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г.№ 3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показатели оценки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учреждений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боты их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6177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"/>
        <w:gridCol w:w="3817"/>
        <w:gridCol w:w="14"/>
        <w:gridCol w:w="10"/>
        <w:gridCol w:w="2230"/>
        <w:gridCol w:w="7"/>
        <w:gridCol w:w="18"/>
        <w:gridCol w:w="13"/>
        <w:gridCol w:w="112"/>
        <w:gridCol w:w="6"/>
        <w:gridCol w:w="1281"/>
        <w:gridCol w:w="1267"/>
        <w:gridCol w:w="10"/>
        <w:gridCol w:w="3251"/>
        <w:gridCol w:w="1444"/>
        <w:gridCol w:w="1134"/>
        <w:gridCol w:w="1009"/>
      </w:tblGrid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деятельности</w:t>
            </w:r>
          </w:p>
        </w:tc>
        <w:tc>
          <w:tcPr>
            <w:tcW w:w="2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в баллах (максимально возможное)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озможный бал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сперта</w:t>
            </w:r>
          </w:p>
          <w:p>
            <w:pPr>
              <w:pStyle w:val="Normal"/>
              <w:spacing w:before="0" w:after="200"/>
              <w:ind w:left="-82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)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сть управленческой деятельност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обоснованных обращений граждан в вышестоящие органы по поводу конфликтных ситуаций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– за кажд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ус 1 бал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из управления образования (юрисконсуль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нарушений бюджетного, трудового законодательства, законодательства, действующего в сфере образования, в сфере размещения заказов на поставку товаров, выполнения работ, оказание услуг для нужд учреждения и т.п. (предписания)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– за кажд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ус 2 балл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т директора СОШ, согласованная с кадровой службой администрации, справки из ЦБ о результатах инвентаризации, о соблюдении графика документообор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ов и планов совместной деятельности с ВУЗами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, но не более </w:t>
              <w:br/>
              <w:t>5 балл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и планы, отчёты (директор школ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транспортных средств в исправном состоянии, безаварийность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ы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бус для перевозки де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9 балл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заместителя по АХ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коррекционной деятельности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сть функционирования системы государственно-общественного управления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зультативность общественных органов управления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, но не более 5 бал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каждого общественного органа. Протоколы (директор школ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населения качеством предоставляемых услуг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участников образовательного процесса (при опросе не менее 10% респондентов каждой группы участников образовательного процесса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79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бал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</w:rPr>
              <w:t xml:space="preserve">Общественный совет по </w:t>
              <w:br/>
              <w:t>независимой оценке качества работы муниципальных учреждений, ответственный за взаимодействие Уполномоченного органа, ответственного за организацию проведения независимой системы оценки качества работы муниципальных учреждений, оказывающих социальные услуги на территории Духовницкого муниципального района, и рабочей группы по формированию системы независимой оценки качества работы муниципальных учреждений  Духовницкого муниципального района, оказывающих социальные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ая открытость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улярно обновляемого сайта в сети Интернет (2 раза в месяц), созданного в соответствии с законодательством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нус 2 балла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проверке специалиста управления образования (главный специалист методического отде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ая работа в системе Дневник.ру с охватом обучающихся не менее 95% от общего числа в школ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проверке специалиста управления образования, информация школы (главный специалист методического отде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вод 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средств массовой информации (баллы суммируются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иражируемой выходящей не реже 1 раза в месяц газеты – 1 балл, при наличии телестудии (радиостудии) – выход телепередачи (радиопередачи) не реже 1 раза в месяц – 1 балл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 (начальник отдела дополнительного образования, молодёжной политики и развития спорт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вод – 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ффективность воспитательной работы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учащихся, состоящих на учёте в подразделении по делам несовершеннолетни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школы, заверенная секретарём КДН и З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, состоящих на различных видах учёта внеурочной занятостью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90% де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школы по каждому обучающемуся, заверенная начальником отдела дополнительного образования, молодёжной политики и развития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, состоящих на различных видах учёта организованным летним отдыхом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9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школы по каждому обучающемуся, заверенная секретарём КДН и ЗП и специалистом по опе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й динамики снижения количества преступлений и иных правонарушений, совершённых обучающимис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секретарём КДН и З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ффективность реализации социокультурных проект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социокультурных проектов (школьный музей, театр, социальные проекты, научное общество учащихся и др.)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за каждый проект, но не более 5 балло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школы о результативности проекта (начальник отдела дополнительного образов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ффективность работы с кадрами (привлечение и сохранению молодых специалистов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(работа с ВУЗами)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специалиста 1 балл, но не более 3 балло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, отчёт школы (заместитель начальника методического отде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обучение молодого специалиста, организация наставничеств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года до трёх лет 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>за каждого 2 балла, но не более 6 балло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школы, анкетирование молодого специалиста (заместитель начальника методического отде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редового педагогического опыт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ое, но не более 6 балло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обобщению и распространению педагогического опыта школы, проверенная начальником методического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 в соответствии с ЕКС, ТКТ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7 баллов, 85-99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 согласованная с заместителем начальника методического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ффективность реализации программ, направленных на работу с одарёнными детьм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неурочной деятельности по углубленному изучению предмет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, ноне более 5 балло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прика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призёров, победителей регионального уровня (и выше) всероссийской предметной олимпиады, подготовленных школой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, но не более 30 балло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– призёров и победителей муниципальных, региональных и всероссийских предметных олимпиад и конкурсов, конференций в соответствии с перечнем, утверждённых министерством образования и науки Российской Федерации и министерством образования област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– 5 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 балла, </w:t>
              <w:br/>
              <w:t xml:space="preserve">6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3 балла, 11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5 баллов, более 20 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я, заверенная начальником методического отдела управления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Эффективность реализации программ по сохранению и укреплению здоровья детей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нижения пропуска занятий по болезни с шагом не менее 2% по отношению к предыдущему отчётному периоду (карантины включительно)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заместителем начальника отдела развит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водная – 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оздоровления  на летней площадке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95%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иректора лагеря, заверенная начальником отдела дополнительного образова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обучающихся, охваченных разнообразными формами занятости и оздоровления во время летних каникул 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8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 (анализ карт занятост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питанием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95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начальником отдела развит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 (несчастных случаи с детьми)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нус 1 балл за кажды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 сокрытие минус 3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начальником отдела развит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ффективность организации физкультурно-оздоровительной и спортивной работы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занимающихся в школьных спортивных </w:t>
              <w:br/>
              <w:t>секциях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40 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начальником отдела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 муниципального уровня соревнований физкультурно-оздоровительной направленност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50 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начальником отдела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здание условий для реализации обучающимися индивидуальных учебных план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и пакета нормативно-правовых документо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и локальные акты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Эффективность реализации программ дополнительного образования на базе образовательного учреждения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кружками в рамках программ дополнительного образования школы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6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о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директора школы, заверенная начальником </w:t>
              <w:br/>
              <w:t>отдела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дополнительным образованием на базе УДО (кружки, секции, факультативы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75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директора школы, заверенная начальником </w:t>
              <w:br/>
              <w:t>отдела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Эффективность реализации профильного обучения, предпрофильной подготовк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10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1 классов, занимающихся по программам профильного обучен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75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директора школы, заверенная начальником </w:t>
              <w:br/>
              <w:t>методического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ыпускников, выбравших </w:t>
              <w:br/>
              <w:t>экзамены (учитываются только экзамены по выбору) для сдачи в форме ЕГЭ из числа предметов, изучавшихся на профильном уровн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8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директора школы, заверенная начальником </w:t>
              <w:br/>
              <w:t>методического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ыпускников, сдавших </w:t>
              <w:br/>
              <w:t>экзамены по выбору (в соответствии с профилем) более, чем на 70 балло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директора школы, заверенная начальником </w:t>
              <w:br/>
              <w:t>методического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инамика образовательных результатов обучающихся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ыпускников, достигших минимально установленного порогового уровня по результатам ЕГЭ по обязательным предметам (с первого раза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муниципального координа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ыпускников, получивших аттестат о среднем полном общем образован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3 балла за каждого не получившего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муниципального координатора ЕГ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ающихся от общего числа выпускников 9-х классов успешно сдавших ГИА в новой форме по математике и русскому языку (первый раз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муниципальным координатором ГИ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ающихся от общего числа выпускников 9-х классов успешно сдавших ГИА в новой форме по выборным предметам (первый раз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муниципальным координа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 выпускников, получивших аттестат за курс основной школы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ус 3 балла за каждого не получившего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иректора школы, заверенная муниципальным координа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реднего балла ЕГЭ (в расчете на 1 предмет) у 10 процентов выпускников с лучшими результатами ЕГ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– за каждый предмет 1 балл не более 8 бал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показать расчёты)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муниципальным координа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среднего балла ЕГЭ (в расчете на 1 предмет) у 10 процентов выпускников с худшими результатам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тельная – за каждый предмет минус 1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показать расчёты)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иректора школы, заверенная муниципальным координа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золотых медалисто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муниципального координа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охранность контингента в пределах одной ступени обучения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выбытия контингента (движение внутри городского округа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ибывших в образовательное учреждение более 5% – 3 бал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ывших из образовательного учреждения – минус 1 балл за каждого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заместителя начальника отдела развит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Эффективность финансово-экономической деятельност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привлеченных внебюджетных средств (платные услуги, спонсорские средства) по сравнению с аналогичным период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ожительная динам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главным бухгалте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Указа Президента по средней заработной плате педагогов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о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главным бухгалте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нагрузка учителей  не более 1,5 став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главным бухгалте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ind w:left="9072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г.№ 37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показатели оценки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 учреждений дополните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боты их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3"/>
        <w:gridCol w:w="2333"/>
        <w:gridCol w:w="14"/>
        <w:gridCol w:w="42"/>
        <w:gridCol w:w="1260"/>
        <w:gridCol w:w="14"/>
        <w:gridCol w:w="46"/>
        <w:gridCol w:w="27"/>
        <w:gridCol w:w="1273"/>
        <w:gridCol w:w="2816"/>
        <w:gridCol w:w="203"/>
        <w:gridCol w:w="222"/>
        <w:gridCol w:w="17"/>
        <w:gridCol w:w="17"/>
        <w:gridCol w:w="16"/>
        <w:gridCol w:w="14"/>
        <w:gridCol w:w="990"/>
        <w:gridCol w:w="82"/>
        <w:gridCol w:w="292"/>
        <w:gridCol w:w="8"/>
        <w:gridCol w:w="12"/>
        <w:gridCol w:w="30"/>
        <w:gridCol w:w="936"/>
        <w:gridCol w:w="138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в процентах (максимально возможное)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го учреждения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озможный балл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спе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сть управленческой деятельности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 каждое минус 1 бал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управления образования (юрисконсульт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бюджетного, трудового законодательства, законодательства, действующего в сфере образования, в сфере размещения заказов на поставку товаров, выполнения работ, оказание услуг для нужд учреждения и т.п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минус 2 балла за кажд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директора, согласованная с кадровой службой администрации, справки из централизованной бухгалтерии о результатах инвентаризации, о соблюдении графика документооборота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сть функционирования системы государственно-обществен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зультативность общественных органов управлени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, но не более 3 баллов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каждого общественного органа. Протоколы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населения качеством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участников образовательного процесса (при опросе не менее 10% респондентов каждой группы участников образовательного процесса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– 79% – 1 бал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 – 5 баллов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</w:rPr>
              <w:t xml:space="preserve">Общественный совет по </w:t>
              <w:br/>
              <w:t>независимой оценке качества работы муниципальных учреждений, ответственный за взаимодействие Уполномоченного органа, ответственного за организацию проведения независимой системы оценки качества работы муниципальных учреждений, оказывающих социальные услуги на территории Духовницкого муниципального района, и рабочей группы по формированию системы независимой оценки качества работы муниципальных учреждений Духовницкого муниципального района, оказывающих социальные услуги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формационная открыт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улярно обновляемого сайта в сети Интернет (2 раза в месяц), созданного в соответствии с законодательство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инус 2 балл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проверке специалиста управления образования (главный специалист методического отдела)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Эффективность воспитательной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, состоящих на различных видах учёта  и наличие индивидуальных программ работы с ним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балла за каждого но не более 8 баллов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иректора по каждому обучающемуся, заверенная секретарём КДН и ЗП и специалистом по опеке 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, состоящих на различных видах учёта, организованным летним отдыхом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баллов за каждого, но не более 9 балов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по каждому обучающемуся, заверенная секретарём КДН и ЗП и специалистом по опеке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старше 14 лет от общего числа занимающихся в объединениях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5% – 1 балл, 25-35% – 2 балла; более 35% – 4 балл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начальником отдела дополнительного образования.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ффективность реализации социокультур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социокультурных проектов (школьный музей, театр, социальные проекты, газета, телестудия и др.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за каждый проект, но не более 5 баллов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учреждения о результативности проект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ффективность кадров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(работа с ВУЗами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специалиста 0,5 баллов, но не более 2 балл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, отчёт учреждения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редового педагогического опыт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, но не более 3 балл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обобщению и распространению педагогического опыта школы, проверенная начальником методического отдела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 при нагрузке не более 1,5 ставки на 1 педагог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6 баллов, 85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99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разования педагогов тарифно-квалификационным требованиям, ЕК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0,3 балла </w:t>
            </w:r>
          </w:p>
          <w:p>
            <w:pPr>
              <w:pStyle w:val="Normal"/>
              <w:ind w:left="-66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несоответствие.</w:t>
            </w:r>
          </w:p>
          <w:p>
            <w:pPr>
              <w:pStyle w:val="Normal"/>
              <w:spacing w:before="0" w:after="200"/>
              <w:ind w:left="-66"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учение или переподготовка плюс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балл, но не более 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иректора, заверенная начальником методического отдела, копии дипломов, сертификатов, приказы 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едагогов с 1 и высшей категорией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– 2 балл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начальником методического отдела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другими профессиональными сообществам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, но не более 3бал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, отчёт, заверенные начальником отдела дополнительного образования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ффективность реализации программ, направленных на работу с одарё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грамм  деятельности по углубленному изучению предмета (вида деятельности),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, но не более 5 балл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приказ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граммы (группы спортивного совершенствования, Малая Академия наук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призёров и (или) победителей регионального уровня (и выше) олимпиад и конкурсов, соревнований подготовленных учреждение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балла за каждого (по командным </w:t>
              <w:br/>
              <w:t xml:space="preserve">видам 0,5 баллов </w:t>
              <w:br/>
              <w:t xml:space="preserve">за каждую команду), но не более </w:t>
              <w:br/>
              <w:t>10 балл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– призёров и победителей муниципальных, региональных и всероссийских  олимпиад и конкурсов, конференций в соответствии с перечнем, утверждённым управлением образования, молодёжной политики и развития спорт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 – 5 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 балла; 6-1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3 балла, 11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5 баллов, более 20 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я, заверенная начальником методического отдела управления образования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оступивших в вышестоящие профессиональные организаци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 – 1 бал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 – 5 балл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начальником отдела дополнительного образования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Эффективность реализация программ по сохранению и укреплению здоровь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посещаемость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9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начальником отдела дополнительного образования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водная – 1 раз в го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оздоровления  при 100% посещаемости оздоровительных лагерей с дневным пребыванием на базе учреждени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95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лагеря, заверенная начальником отдела дополнительного образования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 (несчастных случаев с обучающимися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минус </w:t>
            </w:r>
          </w:p>
          <w:p>
            <w:pPr>
              <w:pStyle w:val="Normal"/>
              <w:ind w:left="-63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за каждый,</w:t>
            </w:r>
          </w:p>
          <w:p>
            <w:pPr>
              <w:pStyle w:val="Normal"/>
              <w:spacing w:before="0" w:after="200"/>
              <w:ind w:left="-63" w:right="-8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 сокрытие – 3 балл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начальником отдела развития общего образования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Динамика  образовательных результатов обучающих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1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по итоговой аттестации выпускник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0 баллов, либо 100% успеваемо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иректор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1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беспечения повышения уровня подготовленности обучающихся (выполнение контрольно-переводных нормативов, присвоение спортивных разрядов)  (сумма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ссовые разряды (не менее 20 учащихся) – 1 балл; взрослый разряд: налич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 балл, 5 и более уча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 балл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МС: налич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 балла, 3 и более уча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4 балла, МС: налич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5 баллов, 2 и 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  <w:br/>
            </w:r>
            <w:r>
              <w:rPr>
                <w:rFonts w:cs="Times New Roman" w:ascii="Times New Roman" w:hAnsi="Times New Roman"/>
              </w:rPr>
              <w:t>8 балл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 (детско-молодёжных) объединений, имеющих звания «образцовый коллектив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ы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 (молодёжных) объединений или организаций патриотической направленност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, план работы и отчё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Сохранность континг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 от первоначального комплектова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89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балл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начальником отдела дополнительного образования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Эффективность финансово-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привлеченных внебюджетных средств (платные услуги, спонсорские средства) по сравнению с аналогичным период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– 5 балл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 школы, заверенная главным бухгалтером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каза Президента по средней заработной плате педагог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главным бухгалтером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грузка педагогов не более 1,5 ста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главным бухгалтером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ind w:left="9072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1.2015г. №375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показатели оценки эффективност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культуры Духовницкого муниципального района и работы их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4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3"/>
        <w:gridCol w:w="1987"/>
        <w:gridCol w:w="1276"/>
        <w:gridCol w:w="1275"/>
        <w:gridCol w:w="3400"/>
        <w:gridCol w:w="993"/>
        <w:gridCol w:w="1134"/>
        <w:gridCol w:w="15"/>
        <w:gridCol w:w="112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в процентах (максимально возможное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озможный балл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сперта (примечание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ффективность управленческой деятельност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 каждое минус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управления образования (юрисконсуль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бюджетного, трудового законодательства, законодательства, действующего в сфере образования, в сфере размещения заказов на поставку товаров, выполнения работ, оказание услуг для нужд учреждения и т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минус 2 балла за кажд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директора, согласованная с кадровой служб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латных услуг, увеличение собственных до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 по сравнению с предыдущим периодом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 б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лавного бухгалтера, заверенная финансов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сполнение в полном объеме принятых обязатель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лавного бухгалтера, заверенная финансов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направлений (объедин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ширение по сравнению с предыдущим периодом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 б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 (несчастных случаев с занимающимис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мин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баллов за кажды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 сокрытие – минус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начальником отдела развития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занимающихся от первоначального комплект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89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балл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каза Президента по средней заработной плате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главным бухгалт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сть функционирования системы государственно-общественного управл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зультативность общественных органов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не более 3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каждого общественного органа. Прото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населения качеством предоставляемых услу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населения (при опросе не менее 1%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79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8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членами общественного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формационная открытост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гулярно ежемесячно обновляемого сайта в сети Интерне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проверке специалиста управления образования (главный специалист методического от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униципальном уровн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балл, на региональном –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, програм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 в С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 более 10 – 3 балла,</w:t>
            </w:r>
          </w:p>
          <w:p>
            <w:pPr>
              <w:pStyle w:val="Normal"/>
              <w:spacing w:before="0" w:after="20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и выше – 1 балл за каждую (не более 5 баллов по критер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Эффективность основной деятельност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олодёжи культурно-массовыми мероприят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лее 6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культорг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старше 14 лет от общего числа занимающихся в объедин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5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 балл, 25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35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 балла; более 35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, заверенная начальником отдела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тителей культурно-досугов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клубным формир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ультурно-досуговых мероприятий, проведённых учрежде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ональных,  всероссийских и международных побед по основ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каждую региональную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3 балла, за каждую всероссийскую и международную – 1 балл, в сумме не более 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грамот, копии при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ффективность кадровой рабо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(работа с ВУЗам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каждого специалист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, но не более 3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, отчёт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ертифи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кадра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 балл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5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99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ир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разования сотрудников тарифно-квалификационным требованиям, ЕК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0,3 балла за каждое несоответствие.</w:t>
            </w:r>
          </w:p>
          <w:p>
            <w:pPr>
              <w:pStyle w:val="Normal"/>
              <w:spacing w:before="0" w:after="20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учение или переподготовк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юс 1 балл, но не более 3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иректора, заверенная начальником методического отдела, копии дипломов, сертификатов, прика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заключению дополнительных соглашений к трудовым договорам (новым) с работниками учреждений культуры в связи с введением эффективных контр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соглашений – 3 балл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80 до 99%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полнительных согла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ффективность реализации программ, направленных на работу с одарёнными деть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ёров и (или) победителей регионального уровня конкурсов, соревнований подготовленных учрежде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балла за каждого (по командным видам 0,5 баллов за каждую команду), но не более 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по развитию народно-приклад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(не более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 и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ривлекаемых к участию в детских клубных формирова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ффективность работы библиоте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аписей в электронном каталоге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библиотек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ассовых мероприятий на базе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библиотек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 актуальность основных документов библиотеки, регламентирующих её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при отсутствии предписаний надзорных органов по деятельност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ирек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6:00Z</dcterms:created>
  <dc:creator>0</dc:creator>
  <dc:description/>
  <cp:keywords/>
  <dc:language>en-US</dc:language>
  <cp:lastModifiedBy>кадры</cp:lastModifiedBy>
  <dcterms:modified xsi:type="dcterms:W3CDTF">2015-11-25T12:56:00Z</dcterms:modified>
  <cp:revision>2</cp:revision>
  <dc:subject/>
  <dc:title/>
</cp:coreProperties>
</file>