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3.03.2017г.                                                                                №   13/31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значения публичных слушани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сению изменений в  Устав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Липовского муниципального образования Духовницкого муниципального района Саратовской области в соответствие  с  Федеральным законом  от 06.10.2003 г. № 131 – ФЗ « Об общих принципах организации местного самоуправления в РФ», на основании ст.21 Устава Липовского муниципального образования Духовницкого муниципального района Саратовской области, сельский  Совет  Липовского муниципального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 проект решения сельского Совета Липовского муниципального образования Духовницкого муниципального района Саратовской области «О внесении изменений  и дополнений в Устав Липов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по вопросу «О внесении изменений и дополнений  в Устав Липовского муниципального образования Духовницкого муниципального района»  на 24 апреля  2017 года в 11.00 часов по адресу: с. Липовка, ул.  Советская , дом 76, здание администрац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 составе: председатель  комиссии – Кочеткова Светлана Михайловна ,   глава Липовского муниципального образования;</w:t>
        <w:br/>
        <w:t>секретарь комиссии -  Федулова Ирина Михайловна , депутат  сельского Совета Липовского муниципального образования;</w:t>
        <w:br/>
        <w:t>член комиссии – Тимофеева Татьяна Дмитриевна, депутат сельского Совета Липовского муниципа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 23 апреля   2017 года по рабочим дням с 8.00 до 17.00 по адресу: село Липовка , ул. Советская д. 76, администрация Липовского муниципа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 в установленном законом порядк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решения возложить на  главы Липовского муниципального образовани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С.М.Кочет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5:00Z</dcterms:created>
  <dc:creator>Голикова</dc:creator>
  <dc:description/>
  <dc:language>en-US</dc:language>
  <cp:lastModifiedBy>кадры</cp:lastModifiedBy>
  <cp:lastPrinted>2017-05-09T11:37:00Z</cp:lastPrinted>
  <dcterms:modified xsi:type="dcterms:W3CDTF">2017-07-11T13:15:00Z</dcterms:modified>
  <cp:revision>2</cp:revision>
  <dc:subject/>
  <dc:title/>
</cp:coreProperties>
</file>