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PT Astra Serif" w:hAnsi="PT Astra Serif" w:cs="PT Astra Serif"/>
          <w:u w:val="single"/>
          <w:lang w:val="en-US" w:eastAsia="en-US"/>
        </w:rPr>
      </w:pPr>
      <w:r>
        <w:rPr>
          <w:rFonts w:cs="PT Astra Serif" w:ascii="PT Astra Serif" w:hAnsi="PT Astra Seri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8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27 июля2023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5/295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 внесении изменений в Правила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образования, Положением о публичных слушаниях в Духовницкоммуниципальном образовании Духовницкого муниципального района, утвержденного решением  Совета Духовницкого муниципального образования от 29 сентября 2022 года № 60/243, 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Совета Духовницкого муниципального образования от 30 июня 2022 года № 56/227, постановлением главы Духовницкого муниципального образования  Духовницкого муниципального района Саратовской области от 3 июля 2023 года № 4-п «О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»,Совет Духовницкого муниципального образования </w:t>
      </w:r>
    </w:p>
    <w:p>
      <w:pPr>
        <w:pStyle w:val="Heading1"/>
        <w:numPr>
          <w:ilvl w:val="0"/>
          <w:numId w:val="0"/>
        </w:numPr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Внести в Правила землепользования и застройки Духовницкого муниципального образования, утвержденныерешением Совета Духовницкого муниципального образования от30 июня 2022 года № 56/227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 утверждении Правил землепользования и застройки Духовницкого муниципального образования Духовницкого муниципального района Саратовской области»следующие измен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части  градостроительных регла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атья 39. Жилые зон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она индивидуального жилищного строительства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довое обозначение зоны – Ж1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сновные виды разрешенного использования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емельных </w:t>
      </w:r>
      <w:r>
        <w:rPr>
          <w:rFonts w:cs="PT Astra Serif" w:ascii="PT Astra Serif" w:hAnsi="PT Astra Serif"/>
          <w:bCs/>
          <w:sz w:val="28"/>
          <w:szCs w:val="28"/>
        </w:rPr>
        <w:t xml:space="preserve">участков и объектов капитального строительств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ополнить основны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предпринимательство (код 4.0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О. С. Небалу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4:00Z</dcterms:created>
  <dc:creator>0</dc:creator>
  <dc:description/>
  <dc:language>en-US</dc:language>
  <cp:lastModifiedBy>кадры</cp:lastModifiedBy>
  <cp:lastPrinted>2023-07-27T14:34:00Z</cp:lastPrinted>
  <dcterms:modified xsi:type="dcterms:W3CDTF">2023-07-31T10:14:00Z</dcterms:modified>
  <cp:revision>2</cp:revision>
  <dc:subject/>
  <dc:title/>
</cp:coreProperties>
</file>