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17.01.2022 г.                                  №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87 от 07.12.2020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на 2021-2024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 муниципального района Саратовской области от 29.09.2015 г.  № 292 (с изменениями от 29.03.2019 г. № 119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Духовницкого муниципального района № 487 от 07.12.2020г. «Об утверждении   муниципальной программы «Развитие культуры Духовницкого муниципального района на 2021-2024 г.г.» (с изменениями от 25.12.2020г. № 524, от 20.01.2021г. № 16, от 08.02.2021г. №44, от 09.04.2021г. №114, от 11.08.2021г. № 261, от 08.09.2021г. № 287, от 11.10.2021г. № 327, от 28.10.2021г. №343, от 08.12.2021г. №398, от 21.12.2021г. №430) следующие изменения: 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Приложение № 1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Разместить постановление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duhovni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sar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                                                                  К.В. Нестер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Духовницкого  муниципального района</w:t>
      </w:r>
    </w:p>
    <w:p>
      <w:pPr>
        <w:pStyle w:val="Normal"/>
        <w:suppressAutoHyphens w:val="true"/>
        <w:snapToGrid w:val="fals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17.01. 2022 г.    №1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4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21-2024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04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2021-2024 годы» (далее Программа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Ф №597 от 07.05.2012г."О мероприятиях по реализации государственной социальной политики"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, МУДО «ЦТДиС «Созвездие», структурное подразделение «Кинозал «Победа»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необходимых для реализации Программы средств в 2021-2024 годах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1 002,0788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0 771,9788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6 095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 204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930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редоточение ресурсов на решение приоритетных задач в области культуры, модернизация её материальной базы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30 года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21-2024</w:t>
      </w:r>
      <w:r>
        <w:rPr/>
        <w:t>годы</w:t>
      </w:r>
    </w:p>
    <w:tbl>
      <w:tblPr>
        <w:tblW w:w="154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12"/>
        <w:gridCol w:w="15"/>
        <w:gridCol w:w="142"/>
        <w:gridCol w:w="10"/>
        <w:gridCol w:w="20"/>
        <w:gridCol w:w="17"/>
        <w:gridCol w:w="945"/>
        <w:gridCol w:w="142"/>
        <w:gridCol w:w="141"/>
        <w:gridCol w:w="202"/>
        <w:gridCol w:w="932"/>
        <w:gridCol w:w="238"/>
        <w:gridCol w:w="8"/>
        <w:gridCol w:w="10"/>
        <w:gridCol w:w="870"/>
        <w:gridCol w:w="8"/>
        <w:gridCol w:w="1132"/>
        <w:gridCol w:w="142"/>
        <w:gridCol w:w="1152"/>
        <w:gridCol w:w="2396"/>
        <w:gridCol w:w="243"/>
        <w:gridCol w:w="27"/>
        <w:gridCol w:w="2654"/>
        <w:gridCol w:w="27"/>
        <w:gridCol w:w="15"/>
      </w:tblGrid>
      <w:tr>
        <w:trPr>
          <w:trHeight w:val="56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, годы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руб)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  <w:tc>
          <w:tcPr>
            <w:tcW w:w="2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библиотечно-информационного обслуживания населения»</w:t>
            </w:r>
          </w:p>
        </w:tc>
      </w:tr>
      <w:tr>
        <w:trPr>
          <w:trHeight w:val="26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ыми литературно-художественными журналами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го края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оддержка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84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3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09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753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56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9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93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>
          <w:trHeight w:val="15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,34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75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93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К «МЦБ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28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капитальным ремонтам</w:t>
            </w:r>
          </w:p>
        </w:tc>
      </w:tr>
      <w:tr>
        <w:trPr>
          <w:trHeight w:val="14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137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ШИ»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51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,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сценических костюмов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кино, МУК «РДК УК», МБУДО «ДШ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, фурнитуры, пошив сценических костюмов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ъектов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5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150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495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 234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37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12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 234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37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12,7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243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1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243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1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334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743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60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86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7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743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60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86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7,6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2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08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0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ебели, музыкальных инструментов, книг, подключение к сети «Интернет»; оплата труда работников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21,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1,3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0,96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96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34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44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(текущий ремонт) зданий муниципальных учреждений культуры в малых городах и (или) сельской местности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3,6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68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1,03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033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655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55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. 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. приобретение оборудования, музыкальных инструментов.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отрасли культура(создание и модернизация учреждений культурно-досугового типа в сельской местности)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7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7,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7,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капитальный ремонт) зданий муниципальных учреждений культуры. Нежилого 2-х эт. Здания Теликовского СДК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держание имущества и прочие расходы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приобретение музыкальных инструментов, оборудования и материалов для детских школ искусств по видам искусств и профессиональных образовательных организаций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3,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3,59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8,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19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держание имущества и прочие расходы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. приобретение оборудования, музыкальных инструментов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держание имущества и прочие рас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761,7318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97,2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49,812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714,7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«Обеспечение деятельности МУДО «ЦТДиС «Созвездие» р.п. Духовницкое"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3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4,3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3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4,3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157,8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657,8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 «Обеспечение персонифицированного финансирования дополнительного образования детей и подростков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и подростков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беспечение функционирования системы персонифицированного дополнительного образования детей и подростков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1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1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 «Обеспечение деятельности  МУДО «ЦТДиС «Созвездие» р.п. Духовницкое структурного подразделения «Кинозал «Победа»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 структурного подразделения «Кинозал «Победа»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80,2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80,2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497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02,07882  11 286,9728  24 360,90602    115 3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771,97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904,1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228,69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63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0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2,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32,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20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204,2</w:t>
            </w:r>
          </w:p>
        </w:tc>
        <w:tc>
          <w:tcPr>
            <w:tcW w:w="26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930,6</w:t>
            </w:r>
          </w:p>
        </w:tc>
        <w:tc>
          <w:tcPr>
            <w:tcW w:w="26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930,6</w:t>
            </w:r>
          </w:p>
        </w:tc>
        <w:tc>
          <w:tcPr>
            <w:tcW w:w="26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2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skoe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1:00Z</dcterms:created>
  <dc:creator>0</dc:creator>
  <dc:description/>
  <cp:keywords/>
  <dc:language>en-US</dc:language>
  <cp:lastModifiedBy>Пользователь Windows</cp:lastModifiedBy>
  <dcterms:modified xsi:type="dcterms:W3CDTF">2022-01-28T11:31:00Z</dcterms:modified>
  <cp:revision>2</cp:revision>
  <dc:subject/>
  <dc:title/>
</cp:coreProperties>
</file>