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 04 июня  2019  года                                                                    № 72/361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31 января 2019 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нести в</w:t>
      </w:r>
      <w:bookmarkStart w:id="0" w:name="_GoBack"/>
      <w:r>
        <w:rPr>
          <w:sz w:val="28"/>
          <w:szCs w:val="28"/>
        </w:rPr>
        <w:t xml:space="preserve"> решение районного Собрания Духовницкого муниципального района от 31 января 2019 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 следующие измен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4.1. статьи 4 «Реестр муниципального имущества Духовницкого муниципального района и Перечень муниципального имущества, свободного от прав третьих лиц, предназначенного для предоставления во владение и (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абзацем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Отделу по управлению имуществом, земельными ресурсам администрации Духовницкого муниципального района ежегодно, до 1 мая текущего года, размещать на официальном сайте администрации Духовницкого муниципального района Саратовской области в информационно-телекоммуникационной сети «Интернет» информацию об объектах, находящихся в муниципальной собственности Духовницкого муниципального района Саратовской области, по форме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</w:t>
      </w:r>
    </w:p>
    <w:p>
      <w:pPr>
        <w:pStyle w:val="Style18"/>
        <w:jc w:val="center"/>
        <w:rPr/>
      </w:pPr>
      <w:r>
        <w:rPr>
          <w:rFonts w:cs="Times New Roman"/>
          <w:b/>
          <w:sz w:val="28"/>
          <w:szCs w:val="28"/>
        </w:rPr>
        <w:t>об объектах, находящихся в муниципальной собственности Духовницкого муниципального района Саратовской области, подлежащая размещению на официальном сайте администрации Духовницкого муниципального района Саратовской области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55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-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, место-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ракте-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ществующие ограничения их использования и обременения правами третьих лиц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ind w:left="30" w:firstLine="394"/>
        <w:jc w:val="both"/>
        <w:rPr/>
      </w:pPr>
      <w:r>
        <w:rPr/>
        <w:tab/>
      </w:r>
    </w:p>
    <w:p>
      <w:pPr>
        <w:pStyle w:val="Normal"/>
        <w:ind w:left="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5:00Z</dcterms:created>
  <dc:creator>2</dc:creator>
  <dc:description/>
  <cp:keywords/>
  <dc:language>en-US</dc:language>
  <cp:lastModifiedBy>кадры</cp:lastModifiedBy>
  <cp:lastPrinted>2019-06-05T17:49:00Z</cp:lastPrinted>
  <dcterms:modified xsi:type="dcterms:W3CDTF">2019-06-13T13:05:00Z</dcterms:modified>
  <cp:revision>2</cp:revision>
  <dc:subject/>
  <dc:title/>
</cp:coreProperties>
</file>