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762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pacing w:val="110"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pacing w:val="110"/>
          <w:sz w:val="28"/>
          <w:szCs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т17.12.2021  № 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К.В. Нестеров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NewRoman,Bold;Arial Unicode MS"/>
          <w:b/>
          <w:bCs/>
          <w:sz w:val="28"/>
          <w:szCs w:val="28"/>
          <w:lang w:eastAsia="ru-RU"/>
        </w:rPr>
        <w:t>от 17.12.2021 №  414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NewRoman,Bold;Arial Unicode MS"/>
          <w:b/>
          <w:bCs/>
          <w:sz w:val="28"/>
          <w:szCs w:val="28"/>
          <w:lang w:eastAsia="ru-RU"/>
        </w:rPr>
        <w:t xml:space="preserve">1. Паспорт муниципальной программы Духовницкого муниципального района </w:t>
      </w:r>
      <w:r>
        <w:rPr>
          <w:rFonts w:eastAsia="TimesNewRoman;Arial Unicode MS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Осуществление культурно- массовых мероприятий на территории Духовницкого муниципального образования н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020-2022</w:t>
      </w:r>
      <w:r>
        <w:rPr/>
        <w:t xml:space="preserve"> г.г.»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1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Осуществление культурно- массовых мероприятий на территории Духовницкого муниципального образования на 2020-2022 г.г.</w:t>
            </w:r>
            <w:r>
              <w:rPr>
                <w:rFonts w:eastAsia="TimesNewRoman,Bold;Arial Unicode MS"/>
                <w:bCs/>
                <w:sz w:val="28"/>
                <w:szCs w:val="28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Основными целями муниципальной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осуществление системы мероприятий, направленных на 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координация усилий органов местного самоуправления, органов государственной власти, учреждений, организаций и общественных объединений по организации местных, участию в организации и проведению районных праздничных и иных зрелищн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, использование и популяризация культурного наследия Духовницкого муниципально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и проведение мероприятий направленных на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создание благоприятных условий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обеспечивающих развитие нравственного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духовного и культурного потенциала различных групп населе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– Привлечение жителей муниципального образования в общественную жизнь путём привлечения их к участию в местных и районных мероприят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- Привлечение большего числа граждан к активным формам дос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итивного образа у граждан к исполнительной и муниципальной властям.</w:t>
            </w:r>
          </w:p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ажнейшие целевые индикатор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посещений массовых мероприятий по сравнению с предыдущим годо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Увеличение количества участников мероприятий активных форм дос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ровня удовлетворенности жителей Духовницкого муниципального образования качеством культурно-досуговых мероприят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уктурные подразделения администрации Духовницкого муниципального района, курирующие соответствующие направления</w:t>
              <w:b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Источником финансирования муниципальной   программы являются средства бюджета Духовницкого муниципального образования на соответствующий финансовый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Объем финансирования за счет средств бюджета Духовницкого муниципального образования составляет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71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162,5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4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520,0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NewRoman;Arial Unicode MS" w:cs="Calibri"/>
                <w:sz w:val="22"/>
                <w:szCs w:val="22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Увеличение числа жителей муниципального образования, участвующих в культурно-массовых мероприятиях муниципального образо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Заинтересованность различных слоев населения муниципального образования в реализации Программ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- Формирование позитивного образа у граждан к исполнительной и муниципальной властям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Анализ текущей ситуации в сфере реализации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  <w:lang w:eastAsia="ru-RU"/>
        </w:rPr>
      </w:pPr>
      <w:r>
        <w:rPr>
          <w:rFonts w:eastAsia="TimesNewRoman,Bold;Arial Unicode MS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сновные культурные события и акценты культурной политики сегодня перенесены на муниципальный уровень, где создаются стратегии развития сферы культуры с учетом социально-экономических особенностей развития территории, интересов различных категорий насел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>Предусмотренные данной муниципальной программой мероприятия направлены на организацию и проведение различных государственных праздников и проведение межпоселенческих массовых мероприятий, соревнований фестивалей, конкурсов ярмарок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Arial Unicode MS"/>
          <w:sz w:val="28"/>
          <w:szCs w:val="28"/>
          <w:lang w:eastAsia="ru-RU"/>
        </w:rPr>
        <w:t xml:space="preserve"> Муниципальная программа предусматривает   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 xml:space="preserve">массовых мероприяти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о итогам реализации муниципальной программы ожидается увеличение числа участников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жидается повышение качественного уровня проводимых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 и дней памя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овышение уровня интеграции жителей муниципального образования в общественную жизнь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ривлечения различных категорий жителей муниципального образования к активным формам досуг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Arial Unicode MS"/>
          <w:sz w:val="28"/>
          <w:szCs w:val="28"/>
          <w:lang w:eastAsia="ru-RU"/>
        </w:rPr>
        <w:t>Кроме т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планируется улучшение координации деятельности 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ой на реализацию комплекса 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досуговых мероприятий для жителей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едусмотренные данной программой мероприятия направлены преимущественно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, передовой молодежи и т.д. Кроме того, рассматриваемая программа предусматривает поведение ряда мероприятий с детьми, подростками и молодежью из образовательных учреждений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спешная реализация программ напрямую зависит от активности населения, от возникновения у него чувства сопричастности. Степень включенности населения определяет собой возможность программы, ее ресурсов. Основные мероприятия будут направлены на укрепление взаимодействия между муниципальными, частными и государственными учреждениями, расположенные на территории муниципального образования, и привлечению большего количества граждан в участии в культурно-массовых мероприятиях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2"/>
          <w:szCs w:val="32"/>
          <w:lang w:eastAsia="ru-RU"/>
        </w:rPr>
        <w:t>3. Цели, задачи и ожидаемые результаты реализации Программы</w:t>
      </w:r>
      <w:r>
        <w:rPr>
          <w:rFonts w:eastAsia="TimesNewRoman,Bold;Arial Unicode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TimesNewRoman;Arial Unicode MS"/>
          <w:b/>
          <w:b/>
          <w:bCs/>
          <w:sz w:val="28"/>
          <w:szCs w:val="28"/>
          <w:lang w:eastAsia="ru-RU"/>
        </w:rPr>
      </w:pPr>
      <w:r>
        <w:rPr>
          <w:rFonts w:eastAsia="TimesNewRoman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Arial Unicode MS"/>
          <w:sz w:val="28"/>
          <w:szCs w:val="28"/>
          <w:lang w:eastAsia="ru-RU"/>
        </w:rPr>
        <w:t>Основными целями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осуществление системы мероприят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направленных на 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крепления их социальных связей путём проведения комплекса празднич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культурно</w:t>
      </w:r>
      <w:r>
        <w:rPr>
          <w:sz w:val="28"/>
          <w:szCs w:val="28"/>
          <w:lang w:eastAsia="ru-RU"/>
        </w:rPr>
        <w:t>-</w:t>
      </w:r>
      <w:r>
        <w:rPr>
          <w:rFonts w:eastAsia="TimesNewRoman;Arial Unicode MS"/>
          <w:sz w:val="28"/>
          <w:szCs w:val="28"/>
          <w:lang w:eastAsia="ru-RU"/>
        </w:rPr>
        <w:t>массовых мероприят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sz w:val="28"/>
          <w:szCs w:val="28"/>
          <w:lang w:eastAsia="ru-RU"/>
        </w:rPr>
        <w:t>координация усилий органов местного самоупра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ов государственной вла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режден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рганизаций и общественных объединений по организации мест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участию в организации и проведению районных праздничных и иных зрелищ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>Первоочередными задачами по реализации мероприятий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задача 1</w:t>
      </w:r>
      <w:r>
        <w:rPr>
          <w:sz w:val="28"/>
          <w:szCs w:val="28"/>
          <w:lang w:eastAsia="ru-RU"/>
        </w:rPr>
        <w:t xml:space="preserve"> – Сохранение, использование и популяризация культурного наследия Духовницкого муниципального обра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- задача 2</w:t>
      </w:r>
      <w:r>
        <w:rPr>
          <w:sz w:val="28"/>
          <w:szCs w:val="28"/>
          <w:lang w:eastAsia="ru-RU"/>
        </w:rPr>
        <w:t xml:space="preserve"> - Организация и проведение мероприятий направленных на </w:t>
      </w:r>
      <w:r>
        <w:rPr>
          <w:rFonts w:eastAsia="TimesNewRoman;Arial Unicode MS"/>
          <w:sz w:val="28"/>
          <w:szCs w:val="28"/>
          <w:lang w:eastAsia="ru-RU"/>
        </w:rPr>
        <w:t>создание благоприятных условий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обеспечивающих развитие нравственног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>духовного и культурного потенциала различных групп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- </w:t>
      </w:r>
      <w:r>
        <w:rPr>
          <w:rFonts w:eastAsia="TimesNewRoman;Arial Unicode MS"/>
          <w:b/>
          <w:sz w:val="28"/>
          <w:szCs w:val="28"/>
          <w:lang w:eastAsia="ru-RU"/>
        </w:rPr>
        <w:t>задача 3</w:t>
      </w:r>
      <w:r>
        <w:rPr>
          <w:rFonts w:eastAsia="TimesNewRoman;Arial Unicode MS"/>
          <w:sz w:val="28"/>
          <w:szCs w:val="28"/>
          <w:lang w:eastAsia="ru-RU"/>
        </w:rPr>
        <w:t xml:space="preserve"> – Привлечение жителей муниципального образования в общественную жизнь путём привлечения их к участию в местных и районных мероприят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b/>
          <w:sz w:val="28"/>
          <w:szCs w:val="28"/>
          <w:lang w:eastAsia="ru-RU"/>
        </w:rPr>
        <w:t>- задача 4</w:t>
      </w:r>
      <w:r>
        <w:rPr>
          <w:rFonts w:eastAsia="TimesNewRoman;Arial Unicode MS"/>
          <w:sz w:val="28"/>
          <w:szCs w:val="28"/>
          <w:lang w:eastAsia="ru-RU"/>
        </w:rPr>
        <w:t xml:space="preserve"> - привлечение большего числа граждан к активным формам досуга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- задача 5</w:t>
      </w:r>
      <w:r>
        <w:rPr>
          <w:rFonts w:eastAsia="TimesNewRoman;Arial Unicode MS"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 счет организации и проведения культурно-массовых мероприятий возможно снижение социальной напряженности в муниципальном образовани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Увеличение числа жителей муниципального образования, участвующих в культурно-массовых мероприятиях муницип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одолжение дальнейшей совместной работы по проведению культурно-просветительных мероприятий муниципального образования и учреждений культур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позитивного образа у граждан к исполнительной и муниципальной властя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ные направления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хранение традиций проведения народных праздников в рамках календарного года: Рождество, День Победы, Масленица, и т.д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Поддержка художественного творчества (конкурсы детского творчества, рассказов, сочинения и др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Организация различных форм культурно-просветительной деятельности, в т.ч. выставок, смотров, викторин и т.п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влечение специалистов учреждений культуры и искусства в проведении культурно-развлекательных и спортивно-игров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ормирование здорового образа жизни через проведение культурно-спортивных мероприяти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Расширение спектра услуг в культурно- досуговой деятельности (клубные формирования по интересам и т.п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рганизация для пожилых людей мероприятий и культурных акций (тематические встречи, выставки фотографий, альбомов, подготовка и проведение литературно-музыкальных вечеров, праздничных чаепитий и др.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Траурно-торжественные церемониалы, с организацией возложения цветов и венков к мемориалам и памятникам; поздравление жителей округа к праздничным датам цветочной продукци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ощрение молодежи активно участвующей в жизни поселка ценными призами и подарками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suppressAutoHyphens w:val="false"/>
        <w:autoSpaceDE w:val="false"/>
        <w:ind w:firstLine="36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овышение уровня удовлетворенности жителей Духовницкого муниципального образования качеством</w:t>
      </w:r>
      <w:r>
        <w:rPr/>
        <w:t xml:space="preserve"> культурно-досуговых мероприятий (%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162,5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134"/>
        <w:gridCol w:w="1276"/>
        <w:gridCol w:w="851"/>
        <w:gridCol w:w="1134"/>
        <w:gridCol w:w="850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>
          <w:rFonts w:eastAsia="TimesNewRoman,Bold;Arial Unicode MS"/>
          <w:b/>
          <w:b/>
          <w:bCs/>
          <w:sz w:val="32"/>
          <w:szCs w:val="32"/>
          <w:lang w:eastAsia="en-US"/>
        </w:rPr>
      </w:pPr>
      <w:r>
        <w:rPr>
          <w:rFonts w:eastAsia="TimesNewRoman,Bold;Arial Unicode MS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TimesNewRoman,Bold;Arial Unicode MS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7:00Z</dcterms:created>
  <dc:creator>Пользователь</dc:creator>
  <dc:description/>
  <cp:keywords/>
  <dc:language>en-US</dc:language>
  <cp:lastModifiedBy>Пользователь Windows</cp:lastModifiedBy>
  <cp:lastPrinted>2021-12-20T14:56:00Z</cp:lastPrinted>
  <dcterms:modified xsi:type="dcterms:W3CDTF">2021-12-20T12:47:00Z</dcterms:modified>
  <cp:revision>2</cp:revision>
  <dc:subject/>
  <dc:title> </dc:title>
</cp:coreProperties>
</file>