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28 апреля 2016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/6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16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16 года,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ab/>
        <w:t xml:space="preserve"> 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 от  28 апреля 2016 года № 96/68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2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5,2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девяносто шестого заседания районного Собрания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Духовницкого муниципального района                                                          В.Н. Шапо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8:00Z</dcterms:created>
  <dc:creator>User</dc:creator>
  <dc:description/>
  <cp:keywords/>
  <dc:language>en-US</dc:language>
  <cp:lastModifiedBy>кадры</cp:lastModifiedBy>
  <cp:lastPrinted>2016-05-04T17:10:00Z</cp:lastPrinted>
  <dcterms:modified xsi:type="dcterms:W3CDTF">2016-05-05T08:48:00Z</dcterms:modified>
  <cp:revision>2</cp:revision>
  <dc:subject/>
  <dc:title/>
</cp:coreProperties>
</file>