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  СОЗЫВА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 23.12.2021 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 89/18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ерезовая Лу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бюджете Березово-Лук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на 2022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лановый период 2023 и 2024 год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сновные характеристики бюджета Березово-Лукского муниципального образования на 2022 год и плановый период 2023 и 2024 год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доходов бюджета Березово-Лукского муниципального образования на 2022 год в сумме – 10281,3 тыс. рублей и плановый период 2023 год в сумме 6146,7 тыс.рублей и 2024 год в сумме 6273,5 тыс.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расходов бюджета Березово-Лукского муниципального образования на 2022 год в сумме -  10281,3 тыс. рублей и плановый период 2023 год в сумме 6146,7 тыс.рублей ( в том числе условно утвержденные расходы – 147,7 тыс.рублей) и 2024 год в сумме 6273,5 тыс.рублей ( в том числе условно утвержденные расходы – 301,5 тыс.рублей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казаться от принятия в 2022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м доходам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исключением принятых льгот на 2019 год по решениям Сельского Совета № 64/153 от 10.11.2014 года (с изменениями № 86/209 от 27.11.2015 года), № 22/55 от 14.11.2017 г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честь в местный бюдж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 год и плановый период 2023 и 2024 г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упления доходов по основным источникам в объеме, согласно приложения №1 к настоящему решению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твердить распределение расходов местного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 год и плановый период 2023 и 2024 г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разделам, подразделам, целевым статьям расходов, видам расходов, ведомственной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твер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омственную структуру расход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юджетов Российской Федерации согласно приложению №3 к настоящему решению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приложение №4 «Распределение бюджетных ассигнований бюджета Березово-Лукского муниципального образования на 2022 год и плановый период 2023 и 2024 годов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»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твер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22 год и плановый период 2023 и 2024 годов перечень нормативов распределения доходов между бюджетом муниципального района и бюджетом Березово-Лукского муниципального 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приложению № 5 к настоящему решению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сточники внутреннего финансирования дефицита бюджета Березово-Лукского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 год и плановый период 2023 и 2024 г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гласно приложению № 6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ожение №7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2 год и плановый период 2023 и 2024 годов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Установить верхний предел муниципального долга муниципального образования  по состоянию на 1 января 2023 года в сумме 0,00 тыс. рублей, в том числе верхний предел долга по муниципальным гарантиям в сумме 0,00 тыс. рубл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ь верхний предел муниципального долга муниципального образования  по состоянию на 1 января 2024 года в сумме 0,00 тыс. рублей, 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ь верхний предел муниципального долга муниципального образования  по состоянию на 1 января 2025 года в сумме 0,00 тыс. рублей, в том числе верхний предел долга по муниципальным гарантиям в сумме 0,00 тыс. рубл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11.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 Березово-Лукского муниципального образования обеспечивает направление в 2022 году остатков средств бюджета муниципального образования в сумме 190,0 тыс. рублей, находящихся на 1 января 2022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1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 год и плановый период 2023 и 2024 г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 год и плановый период 2023 и 2024 г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а также после внесения соответствующих изменений в настоящее реш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я 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обенности установления отдельных расходных обязательств бюджета Березово-Лук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исходя из прогнозируемого уровня инфляции с 1 октября 2022 года на 3,8 процента, с 1 октября 2023 года на 3,8 процента, с 1 октября 2024 года на 3,7 процента: 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 год и плановый период 2023 и 2024 год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твер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 год и плановый период 2023 и 2024 г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зервный фонд администрации Березово-Лукского муниципального образования в сумме 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стоящее решение вступает в силу с 1 январ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Обнародовать настоящее решение в местах, предусмотренных для этих целей решением сельского Совета Березово-Лукского муниципального образования от 30.03.2010 №4/20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Березово-Лук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                                               В.А.Шаванд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решению «О бюджете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22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лановый период 2023 и 2024 годов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 муниципального образования Духовницкого района на 2022 год и плановый период 2023 и 2024 год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089"/>
        <w:gridCol w:w="239"/>
        <w:gridCol w:w="793"/>
        <w:gridCol w:w="988"/>
        <w:gridCol w:w="988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бюджетной классификации РФ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г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79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0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29,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налоговых доходо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9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0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29,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0</w:t>
            </w:r>
          </w:p>
        </w:tc>
      </w:tr>
      <w:tr>
        <w:trPr>
          <w:trHeight w:val="61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0</w:t>
            </w:r>
          </w:p>
        </w:tc>
      </w:tr>
      <w:tr>
        <w:trPr>
          <w:trHeight w:val="519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0</w:t>
            </w:r>
          </w:p>
        </w:tc>
      </w:tr>
      <w:tr>
        <w:trPr>
          <w:trHeight w:val="6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, производимым на территории РФ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7</w:t>
            </w:r>
          </w:p>
        </w:tc>
      </w:tr>
      <w:tr>
        <w:trPr>
          <w:trHeight w:val="61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 на совокупный дох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0</w:t>
            </w:r>
          </w:p>
        </w:tc>
      </w:tr>
      <w:tr>
        <w:trPr>
          <w:trHeight w:val="16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0</w:t>
            </w:r>
          </w:p>
        </w:tc>
      </w:tr>
      <w:tr>
        <w:trPr>
          <w:trHeight w:val="39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2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113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,0</w:t>
            </w:r>
          </w:p>
        </w:tc>
      </w:tr>
      <w:tr>
        <w:trPr>
          <w:trHeight w:val="61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40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,0</w:t>
            </w:r>
          </w:p>
        </w:tc>
      </w:tr>
      <w:tr>
        <w:trPr>
          <w:trHeight w:val="39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9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39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16001 10 0001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</w:tr>
      <w:tr>
        <w:trPr>
          <w:trHeight w:val="39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16001 10 0002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</w:tr>
      <w:tr>
        <w:trPr>
          <w:trHeight w:val="39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35118 1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39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02 29999 10 0118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8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4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73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                                                                  Е.В.Пиме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решению «О бюджете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22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лановый период 2023 и 2024 годов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ыс.рублей)</w:t>
      </w:r>
    </w:p>
    <w:tbl>
      <w:tblPr>
        <w:tblW w:w="114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701"/>
        <w:gridCol w:w="709"/>
        <w:gridCol w:w="1134"/>
        <w:gridCol w:w="993"/>
        <w:gridCol w:w="99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г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ерезово-Лук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69,6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1,2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,2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Березово-Лукского муниципального образования на 2021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Реал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Обеспечение пожарной безопасности объектов жилого и нежилого фонда Березово-Лукского МО на период с 2020г. по  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муницип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х противопожарных формир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ов добровольной пожарной охра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н(денежное вознагражден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ов противопожарного водоснабжения (гидрант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СМ для противопожарной тех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3,2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Энергосбережение в Березово-Лукском муниципальном образовании на 2022 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Замена ламп накаливания на энергосберегающие уличного освещения населенных пунктов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Замена ламп накаливания энергосберегающими в здани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7,2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 безопасности дорожного движения в Березово-Лукском муниципальном образовании Духовницкого муниципального района Саратов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7,2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Проведение  профилактических  мероприятий направленных на укрепление дисциплины участников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Приобретение   для общеобразовательных  учреждений  и учреждений дошкольного  образования учебно-наглядных  пособий по профилактике детского дорожно-транспортного травмат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Содержание автомобильных дорог общего пользования местного значения в границах Березово-Лукского МО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дорожно-эксплуатационной техники, комплектующих запчастей и ГС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Ремонт автомобильных дорог, тротуаров, площа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7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7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7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7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бустройство пешеходных пере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Реконструкция уличного освещения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Развитие   системы маршрутного ориентирования  на автомобильных  доро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 08 1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Разработка проектно-сметной документации, экспертиза,  строительный контро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в Березово-Лукском муниципальном образовании на 2022 –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проведения и участия в формах, ярмарках, конференциях, семинарах. Выпуск презентационного матер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Молодежь Березово-Лукского муниципального образования Духовницкого муниципального района (2022-2024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явление и анализ ресурсов, запуск комплексных про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72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                                                                        Е.В.Пиме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решению «О бюджете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22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лановый период 2023 и 2024 годов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ыс.рублей)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701"/>
        <w:gridCol w:w="709"/>
        <w:gridCol w:w="1134"/>
        <w:gridCol w:w="992"/>
        <w:gridCol w:w="99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г</w:t>
            </w:r>
          </w:p>
        </w:tc>
      </w:tr>
      <w:tr>
        <w:trPr>
          <w:trHeight w:val="3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Березово-Лук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69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1,2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,2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Березово-Лукского муниципального образования на 2021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Реал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5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Обеспечение пожарной безопасности объектов жилого и нежилого фонда Березово-Лукского МО на период с 2020г. по 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финансирование муниципа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х противопожарных формир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ов добровольной пожарной охра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н(денежное вознагражден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ов противопожарного водоснабжения (гидрант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СМ для противопожарной тех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3,2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Энергосбережение в Березово-Лукском муниципальном образовании на 2022 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Замена ламп накаливания на энергосберегающие уличного освещения населенных пунктов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Замена ламп накаливания энергосберегающими в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1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2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1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Проведение профилактических  мероприятий направленных на укрепление дисциплины участни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«Содержание автомобильных дорог общего пользования местного значения в граница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резово-Лукского МО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дорожно-эксплуатационной техники, комплектующих запчастей и ГС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Ремонт автомобильных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, тротуаров, площа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Обустройство пешеходных пере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Реконструкция уличного освещения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Развитие   системы маршрутного ориентирования  на автомобильных  дорог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Разработка проектно-сметной документации, экспертиза,  строительный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в Березово-Лукском муниципальном образовании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проведения и участия в формах, ярмарках, конференциях, семинарах. Выпуск презентационного матери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1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Молодежь Березово-Лукского муниципального образования Духовницкого муниципального района (2022-2024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явление и анализ ресурсов, запуск комплексных про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72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                                                                        Е.В.Пиме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решению «О бюджете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22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лановый период 2023 и 2024 годов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бюджета Березово-Лукского муниципального образования на 2022 год и плановый период 2023 и 2024 годов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3573" w:leader="none"/>
        </w:tabs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850"/>
        <w:gridCol w:w="1134"/>
        <w:gridCol w:w="992"/>
        <w:gridCol w:w="127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г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Березово-Лукского муниципального образования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овать проведение физкультурно-массовых и спортивных мероприятий среди подростков, состоящих на учете ПДН ОВД, условно осужде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Реал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Обеспечение пожарной безопасности объектов жилого и нежилого фонда Березово-Лукского МО на период с 2020г. по 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финансирование муниципальных 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противопожарных формирований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ов добровольной пожарной охраны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н(денежное вознаграждение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мон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 противопожарного водоснабжения (гидрант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иобретен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М для противопожарной тех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 07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 «Энергосбережение в Березово-Лукском муниципальном образовании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Замена ламп накаливания на энергосберегающие уличного освещения населенных пунктов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Замена ламп накаливания энергосберегающими в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 04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2 - 202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7,2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Проведение  профилактических  мероприятий направленных на укрепление дисциплины участников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«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2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«Приобретение для общеобразовательных  учреждений  и учреждений дошкольного образования учебно-наглядных  пособий по профилактике детского дорожно-транспортного травматиз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«Содержание автомобильных дорог общего пользования местного значения в граница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резово-Лукского М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Приобретение дорожно-эксплуатационной техники, комплектующих запчастей и ГС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4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Ремонт автомобильных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рог, тротуаров, площад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7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7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7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5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7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Обустройство пешеходных пере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6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Реконструкция уличного освещения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7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«Развитие   системы маршрутного ориентирования  на автомобильных  дорога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8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«Разработка проектно-сметной документации, экспертиза,  строительный контро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9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в Березово-Лукском муниципальном образовании на 2022 –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Организация проведения и участия в формах, ярмарках, конференциях, семинарах. Выпуск презентационного матер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7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олодежь Березово-Лукского муниципального образования Духовницкого муниципального района (2022-2024 год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«Выявление и анализ ресурсов, запуск комплексных прое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58,1</w:t>
            </w:r>
          </w:p>
        </w:tc>
      </w:tr>
      <w:tr>
        <w:trPr>
          <w:trHeight w:val="1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органов исполнительной в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5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 3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8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6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 00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6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3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72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                                                                        Е.В.Пиме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решению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 плановый период 2023 и 2024 годов»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еречень нормативов распределения доходов между бюджетом муниципального района и бюджетом Березово-Лукского муниципального  образованияна 2022 год и плановый период 2023 и 2024 годов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599"/>
        <w:gridCol w:w="1435"/>
        <w:gridCol w:w="1701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 бюджет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17 15030 10 2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 сельских поселений (инициативные платежи гражда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5030 10 3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*Главным администратором может осуществляться администрирование поступлений по всем подвидам данного вида доход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</w:r>
      <w:r>
        <w:rPr>
          <w:rFonts w:eastAsia="Times New Roman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                                                                   Е.В.Пиме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решению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 плановый период 2023 и 2024 годов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внутреннего финансирования дефицита бюджета Березово-Лукского муниципального образования на 2022 год и плановый период 2023 и 2024 годов</w:t>
      </w:r>
    </w:p>
    <w:p>
      <w:pPr>
        <w:pStyle w:val="Normal"/>
        <w:spacing w:before="0" w:after="0"/>
        <w:jc w:val="right"/>
        <w:rPr/>
      </w:pPr>
      <w:r>
        <w:rPr/>
        <w:t>(тыс.рублей)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551"/>
        <w:gridCol w:w="1344"/>
        <w:gridCol w:w="1134"/>
        <w:gridCol w:w="1134"/>
      </w:tblGrid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273,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73,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73,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3,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3,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3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                                                                   Е.В.Пиме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решению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 плановый период 2023 и 2024 годов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2 год и плановый период 2023 и 2024 годов                            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1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42"/>
        <w:gridCol w:w="1701"/>
        <w:gridCol w:w="1740"/>
      </w:tblGrid>
      <w:tr>
        <w:trPr/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расходов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г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ёта об исполнении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                                                                    Е.В.Пименов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 К  ПРОЕКТУ БЮДЖ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2 ГОД И ПЛАНОВЫЙ ПЕРИОД 2023 И 2024 ГОД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 и Федеральным законом от 29.11.2014г. №383-ФЗ «О внесении изменений в Бюджетный кодекс Российской Федерации» каждое муниципальное образование имеет собственный бюджет. Полномочия по утверждению и рассмотрению исполнения бюджета Березово-Лукского муниципального образования в соответствии с Бюджетным кодексом РФ оставлены за законодательным органом Березово-Лук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 бюджета подготовлен в соответствии с требованиями Бюджетного Кодекса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№131-ФЗ от 06 апреля 2003 года «Об общих принципах организации местного самоуправления в Российской Федераци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раметры проекта бюджета по доходам сформированы на основании показателей прогноза социально - экономического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бразования, также с учетом прогнозных данных, представленных главными администраторами доходов в соответствии с нормами Бюджетного кодекса РФ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оходы 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доходов в бюджет Березово-Лукского муниципального образования планир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2022 год в сумме – 10281,3  тыс. руб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2023 году в сумме – 6146,7 тыс. руб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2024 году в сумме – 6273,5 тыс. рубл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оговые доходы в 2022 году составят – 5790,4 тыс. рублей; в 2023 году -5908,9 тыс. рублей, в 2024 году – 6029,7 тыс. руб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налоговые доходы на 2022 год и плановый период 2023 и 2024 года не планируются к   поступл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ые поступления в 2022 году составят 4490,9 тыс.рублей, из них дотация на выравнивание бюджетной обеспеченности сельских поселений из районного фонда финансовой поддержки – 54,7 тыс.рублей, дотация на выравнивание бюджетной обеспеченности из бюджетов муниципальных районов – 80,2 тыс.рублей, субсидия бюджетам сельских поселений на обеспечение дорожной деятельности – 4260,0 тыс .рублей, субвенции на осуществление полномочий по первичному воинскому учету на территориях, где отсутствуют военные комиссариаты – 96,0 тыс.рублей; в 2023 году – 138,7 тыс.рублей (это дотация на выравнивание бюджетной обеспеченности сельских поселений из районного фонда финансовой поддержки – 56,8 тыс.рублей, дотация на выравнивание бюджетной обеспеченности из бюджетов муниципальных районов – 81,9 тыс.рублей, субвенции на осуществление полномочий по первичному воинскому учету на территориях, где отсутствуют военные комиссариаты – 99,1 тыс.рублей); в 2024 году – 84,2 тыс.рублей (дотация на выравнивание бюджетной обеспеченности сельских поселений из районного фонда финансовой поддержки – 57,2 тыс.рублей дотация на выравнивание бюджетной обеспеченности из бюджетов муниципальных районов – 84,2 тыс.рублей, субвенции на осуществление полномочий по первичному воинскому учету на территориях, где отсутствуют военные комиссариаты – 102,4 тыс.рубле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обладающую долю в структуре основных доходов муниципального бюджета составляет акцизы на подакцизные товары, производимые на территории РФ, удельный вес в объеме налоговых доходов достигнет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,3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уется поступ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а на доходы с физических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2 году сумме - 310,0 тыс. рублей, в 2023 году – 332,0 тыс. рублей, в 2024 году – 358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й сельскохозяйственный на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гнозируется на 2022 год в сумме 870,0 тыс. рублей, что ниже  уровня  ожидаемого  2021 года на 774,3 тыс. рублей,  в 2023 году – 870,0 тыс. рублей, в 2024 году – 870,0 тыс. рублей с нормативом отчислений в местный бюджет 40 %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земельного налога с физических лиц прогнозируется в объем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2022 год в сумме -  134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2023 год в сумме – 134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2024 год в сумме – 1340,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налога на имущество с физических лиц прогнозируется в объем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2022 год в сумме -  15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2023 год в сумме – 152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2024 год в сумме – 153,0 тыс. рубл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муниципального образования по расходам сформирован на 2022 год в сумме – 10281,3 тыс. рублей, на 2023 год в сумме – 6146,7 тыс. рублей, на 2024 год в сумме – 6273,5 тыс. руб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финансирование общегосударственных вопросов в бюджете на 2022 год определена сумма – 2461,7 тыс. рублей, из них на функционирование высшего должностного лица – 777,0 тыс.рублей, функционирование аппарата – 1598,2 тыс.рублей (заработная плата с начислениями – 1302,5 тыс.рублей), другие общегосударственные вопросы – 77,7 тыс.рублей, на 2023 год сумма 2662,8  тыс. рублей, из них на функционирование высшего должностного лица – 806,5 тыс.рублей, функционирование аппарата – 1839,8 тыс.рублей (заработная плата с начисленияями – 1497,0 тыс.рублей), другие общегосударственные вопросы – 11,5 тыс.рублей, на 2024 год  сумма – 2769,6тыс. рублей, из них на функционирование высшего должностного лица – 836,9 тыс.рублей, функционирование аппарата – 1921,2 тыс.рублей (заработная плата с начисленияями – 1553,0 тыс.рублей), другие общегосударственные вопросы – 6,5 тыс.рубл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зделу «Национальная оборона» предусмотрена субвенция на осуществление органами местного самоуправления поселений, полномочий по воинскому учету на 2022 год в сумме – 96,0 тыс. рублей и плановый период 2023 год – 99,1 тыс.рублей и 2024 год – 102,4 тыс.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юджетного финансирования на 2022 год по отрасли национальная безопасность предусмотрено в сумме – 5,0 тыс. рублей, из них это муниципальная программа «Обеспечение пожарной безопасности объектов жилого и нежилого фонда Березово-Лукского МО на период с 2020г. по  2022 г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умме 5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бюджетного финансирования на 2022 год по отрасли национальная экономика предусмотрено в сумме – 7296,4 тыс. рублей, на 2023 год 3130,9 тыс. рублей, на 2024 год –3224,7 тыс. рублей из них это муниципальная програм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осбережение в Березово-Лукском муниципальном образовании на 2022-2024 го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е 5,0 тыс. рублей, муниципальная программа «Развитие малого и среднего предпринимательства в Березово-Лукском муниципальном образовании на 2022 – 2024 годы» в сумме 1,0 тыс.рублей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ая программа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2 - 2024 годы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 год в сумме 7290,4 тыс.рублей, на 2023 год – 3124,9 тыс.рублей, на 2024 год – 3218,7 тыс.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гнование по отрасли жилищно-коммунального хозяйства в бюджете муниципального образования предусмотрены на 2022 год в сумме 421,2 тыс.рублей, из них: коммунальное хозяйство – 5,0 тыс.рублей, уличное освещение – 325,0 тыс.рублей, озеленение – 1,0 тыс.рублей, организация и содержание мест захоронения – 1,0 тыс.рублей, прочие мероприятия по благоустройству – 89,2 тыс.рублей; на 2023 год  - 252,9  тыс. рублей из них: коммунальное хозяйство – 5,0 тыс.рублей, уличное освещение – 155,0 тыс.рублей, озеленение – 1,0 тыс.рублей, организация и содержание мест захоронения – 1,0 тыс.рублей, прочие мероприятия по благоустройству – 90,9 тыс.рублей; на 2024 год – 175,8 тыс. рублей, из них: коммунальное хозяйство – 5,0 тыс.рублей, уличное освещение – 83,6 тыс.рублей, озеленение – 1,0 тыс.рублей, организация и содержание мест захоронения – 1,0 тыс.рублей, прочие мероприятия по благоустройству – 85,2 тыс.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юджетного финансирования на 2022 год и плановый период 2023 и 2024 годов по отрасли физическая культура и спорт предусмотрено в сумме по 1,0 тыс. рублей, из них это муниципальная программа «Молодежь Березово-Лукского муниципального образования Духовницкого муниципального района (2022-2024 год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умме 1,0 тыс. рубл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ный фонд запланирован на 2022 год  в сумме 5,0 тыс. рублей,  на 2023 год  в сумме 5,0 тыс. рублей, на 2024 год  в сумме 5,0 тыс. руб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Березово-Лукского муниципального образования на 2022 и плановый период 2023 и 2024 годов  год является бездефицитны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85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концевой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1">
    <w:name w:val="Верхний колонтитул Знак2"/>
    <w:basedOn w:val="Style9"/>
    <w:qFormat/>
    <w:rPr>
      <w:rFonts w:ascii="Calibri" w:hAnsi="Calibri" w:eastAsia="Times New Roman" w:cs="Times New Roman"/>
    </w:rPr>
  </w:style>
  <w:style w:type="character" w:styleId="22">
    <w:name w:val="Нижний колонтитул Знак2"/>
    <w:basedOn w:val="Style9"/>
    <w:qFormat/>
    <w:rPr>
      <w:rFonts w:ascii="Calibri" w:hAnsi="Calibri" w:eastAsia="Times New Roman" w:cs="Times New Roman"/>
    </w:rPr>
  </w:style>
  <w:style w:type="character" w:styleId="23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13pt">
    <w:name w:val="Основной текст + 13 pt"/>
    <w:qFormat/>
    <w:rPr/>
  </w:style>
  <w:style w:type="character" w:styleId="61">
    <w:name w:val="Заголовок 6 Знак1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basedOn w:val="Style9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4:00Z</dcterms:created>
  <dc:creator>Пользователь</dc:creator>
  <dc:description/>
  <cp:keywords/>
  <dc:language>en-US</dc:language>
  <cp:lastModifiedBy>кадры</cp:lastModifiedBy>
  <cp:lastPrinted>2021-12-24T08:35:00Z</cp:lastPrinted>
  <dcterms:modified xsi:type="dcterms:W3CDTF">2021-12-29T11:34:00Z</dcterms:modified>
  <cp:revision>2</cp:revision>
  <dc:subject/>
  <dc:title/>
</cp:coreProperties>
</file>