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spacing w:val="20"/>
          <w:sz w:val="28"/>
          <w:szCs w:val="28"/>
        </w:rPr>
        <w:t>Проект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 31.10.2022 № 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2.11.2019 г.  № 53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 New Roman;Times New Roman PSMT"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>от 31.10.2022 г.№ 368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NewRoman,Bold;Arial Unicode MS"/>
          <w:b/>
          <w:bCs/>
          <w:sz w:val="28"/>
          <w:szCs w:val="28"/>
          <w:lang w:eastAsia="ru-RU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Arial Unicode MS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Осуществление культурно- массовых мероприятий на территории Духовницкого муниципального образования н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2020-2022</w:t>
      </w:r>
      <w:r>
        <w:rPr/>
        <w:t xml:space="preserve">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Осуществление культурно- массовых мероприятий на территории Духовницкого муниципального образования на 2020-2022 г.г.</w:t>
            </w:r>
            <w:r>
              <w:rPr>
                <w:rFonts w:eastAsia="TimesNewRoman,Bold;Arial Unicode MS"/>
                <w:bCs/>
                <w:sz w:val="28"/>
                <w:szCs w:val="28"/>
                <w:lang w:eastAsia="ru-RU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ми целями муниципальной программы являю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осуществление системы мероприятий, направленных на 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координация усилий органов местного самоуправления, 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создание благоприятных условий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обеспечивающих развитие нравственного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духовного и культурного потенциала различных групп населе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– Привлечение жителей муниципального образования в общественную жизнь путём привлечения их к участию в местных и районных мероприят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Привлечение большего числа граждан к активным формам дос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ормирование позитивного образа у граждан к исполнительной и муниципальной властям.</w:t>
            </w:r>
          </w:p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удовлетворенности жителей Духовницкого муниципального образования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  <w:b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Источником финансирования муниципальной   программы являются средства бюджета Духовницкого муниципального образования на соответствующий финансовый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222,5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62,5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4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2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NewRoman;Arial Unicode MS" w:cs="Calibri"/>
                <w:sz w:val="22"/>
                <w:szCs w:val="22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2. Анализ текущей ситуации в сфере реализации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  <w:lang w:eastAsia="ru-RU"/>
        </w:rPr>
      </w:pPr>
      <w:r>
        <w:rPr>
          <w:rFonts w:eastAsia="TimesNewRoman,Bold;Arial Unicode MS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>Предусмотренные данной муниципальной программой мероприятия направлены на организацию и проведение различных государственных праздников и проведение межпоселенческих массовых мероприятий, соревнований фестивалей, конкурсов ярмарок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NewRoman;Arial Unicode MS"/>
          <w:sz w:val="28"/>
          <w:szCs w:val="28"/>
          <w:lang w:eastAsia="ru-RU"/>
        </w:rPr>
        <w:t xml:space="preserve"> Муниципальная программа предусматривает   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 xml:space="preserve">массовых мероприят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о итогам реализации муниципальной программы ожидается увеличение числа участников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жидается повышение качественного уровня проводимых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 и дней памя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овышение уровня интеграции жителей муниципального образования в общественную жизнь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ривлечения различных категорий жителей муниципального образования к активным формам досуга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Arial Unicode MS"/>
          <w:sz w:val="28"/>
          <w:szCs w:val="28"/>
          <w:lang w:eastAsia="ru-RU"/>
        </w:rPr>
        <w:t>Кроме т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ланируется улучшение координации деятельности 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ой на реализацию комплекса 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досуговых мероприятий для жителей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,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>3. Цели, задачи и ожидаемые результаты реализации Программы</w:t>
      </w:r>
      <w:r>
        <w:rPr>
          <w:rFonts w:eastAsia="TimesNewRoman,Bold;Arial Unicode MS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rFonts w:eastAsia="TimesNewRoman;Arial Unicode MS"/>
          <w:b/>
          <w:b/>
          <w:bCs/>
          <w:sz w:val="28"/>
          <w:szCs w:val="28"/>
          <w:lang w:eastAsia="ru-RU"/>
        </w:rPr>
      </w:pPr>
      <w:r>
        <w:rPr>
          <w:rFonts w:eastAsia="TimesNewRoman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Arial Unicode MS"/>
          <w:sz w:val="28"/>
          <w:szCs w:val="28"/>
          <w:lang w:eastAsia="ru-RU"/>
        </w:rPr>
        <w:t>Основными целями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координация усилий 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 по организации мест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астию в организации и проведению районных праздничных и иных зрелищных мероприят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ервоочередными задачами по реализации мероприятий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задача 1</w:t>
      </w:r>
      <w:r>
        <w:rPr>
          <w:sz w:val="28"/>
          <w:szCs w:val="28"/>
          <w:lang w:eastAsia="ru-RU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- задача 2</w:t>
      </w:r>
      <w:r>
        <w:rPr>
          <w:sz w:val="28"/>
          <w:szCs w:val="28"/>
          <w:lang w:eastAsia="ru-RU"/>
        </w:rPr>
        <w:t xml:space="preserve"> - Организация и проведение мероприятий направленных на </w:t>
      </w:r>
      <w:r>
        <w:rPr>
          <w:rFonts w:eastAsia="TimesNewRoman;Arial Unicode MS"/>
          <w:sz w:val="28"/>
          <w:szCs w:val="28"/>
          <w:lang w:eastAsia="ru-RU"/>
        </w:rPr>
        <w:t>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b/>
          <w:sz w:val="28"/>
          <w:szCs w:val="28"/>
          <w:lang w:eastAsia="ru-RU"/>
        </w:rPr>
        <w:t>задача 3</w:t>
      </w:r>
      <w:r>
        <w:rPr>
          <w:rFonts w:eastAsia="TimesNewRoman;Arial Unicode MS"/>
          <w:sz w:val="28"/>
          <w:szCs w:val="28"/>
          <w:lang w:eastAsia="ru-RU"/>
        </w:rPr>
        <w:t xml:space="preserve"> – Привлечение жителей муниципального образования в общественную жизнь путём привлечения их к участию в местных и районных мероприят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b/>
          <w:sz w:val="28"/>
          <w:szCs w:val="28"/>
          <w:lang w:eastAsia="ru-RU"/>
        </w:rPr>
        <w:t>- задача 4</w:t>
      </w:r>
      <w:r>
        <w:rPr>
          <w:rFonts w:eastAsia="TimesNewRoman;Arial Unicode MS"/>
          <w:sz w:val="28"/>
          <w:szCs w:val="28"/>
          <w:lang w:eastAsia="ru-RU"/>
        </w:rPr>
        <w:t xml:space="preserve"> - привлечение большего числа граждан к активным формам досуга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- задача 5</w:t>
      </w:r>
      <w:r>
        <w:rPr>
          <w:rFonts w:eastAsia="TimesNewRoman;Arial Unicode MS"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ритетные направления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рганизация различных форм культурно-просветительной деятельности, в т.ч. выставок, смотров, викторин и т.п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Целевые показатели и индикаторы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suppressAutoHyphens w:val="false"/>
        <w:autoSpaceDE w:val="false"/>
        <w:ind w:firstLine="36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/>
        <w:t>2. Увеличение количества участников мероприятий активных форм досуга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3. Повышение уровня удовлетворенности жителей Духовницкого муниципального образования качеством культурно-досуговых мероприятий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162,5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1985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97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7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семьи, любви и вер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55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 New Roman;Times New Roman PSMT"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>от  31.10.2022 №  368</w:t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rFonts w:eastAsia="TimesNewRoman,Bold;Arial Unicode MS"/>
          <w:b/>
          <w:b/>
          <w:bCs/>
          <w:sz w:val="26"/>
          <w:szCs w:val="26"/>
          <w:lang w:eastAsia="ru-RU"/>
        </w:rPr>
      </w:pPr>
      <w:r>
        <w:rPr>
          <w:rFonts w:eastAsia="TimesNewRoman,Bold;Arial Unicode MS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1985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97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6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7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семьи, любви и вер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6:00Z</dcterms:created>
  <dc:creator>Пользователь</dc:creator>
  <dc:description/>
  <cp:keywords/>
  <dc:language>en-US</dc:language>
  <cp:lastModifiedBy>Пользователь Windows</cp:lastModifiedBy>
  <cp:lastPrinted>2022-10-31T11:30:00Z</cp:lastPrinted>
  <dcterms:modified xsi:type="dcterms:W3CDTF">2022-11-02T12:36:00Z</dcterms:modified>
  <cp:revision>2</cp:revision>
  <dc:subject/>
  <dc:title> </dc:title>
</cp:coreProperties>
</file>