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т  25.01.2019года                                                                         № 10/24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Березовая Лу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б признании утратившим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лу  некоторых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йсельского Совет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резово-Лукского М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 октября 2003 года № 131-ФЗ « Об общих принципах организации местного самоуправления в Российской Федерации», с Федеральным законом № 137-ФЗ от 25.10.2001 года « О введении в действие Земельного Кодекса Р.Ф.» ,  Федеральным законом  № 334-ФЗ  от  03.07.2016 года « О внесении изменений в  Земельный Кодекс Российской Федерации и отдельные законодательные акты Р.Ф.» , и в целях приведения нормативно-правовой базы в соответствии с действующим законодательством,  Уставом Березово-Лукского муниципального образования, сельский Совет Березово-Лукского муниципального образовани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знать утратившими силу некоторые решени сельского Совета Березово- Лукского муниципального образова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80/190 от 11.08.2015 года</w:t>
      </w:r>
      <w:r>
        <w:rPr>
          <w:rFonts w:cs="Times New Roman" w:ascii="Times New Roman" w:hAnsi="Times New Roman"/>
          <w:sz w:val="28"/>
          <w:szCs w:val="28"/>
        </w:rPr>
        <w:t xml:space="preserve"> « Порядок предоставления земельного участка, на котором расположены здание, сооружение на территории Березово-Лукского МО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№ 80/191 от 11.08.2015 года</w:t>
      </w:r>
      <w:r>
        <w:rPr>
          <w:rFonts w:cs="Times New Roman" w:ascii="Times New Roman" w:hAnsi="Times New Roman"/>
          <w:sz w:val="28"/>
          <w:szCs w:val="28"/>
        </w:rPr>
        <w:t xml:space="preserve"> « Об утверждении Порядка заключения с заинтересованным лицом соглашения об установлении сервитута в отношении земельного участка находящегося в муниципальной собственности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80/192 от 11.08.2015 года</w:t>
      </w:r>
      <w:r>
        <w:rPr>
          <w:rFonts w:cs="Times New Roman" w:ascii="Times New Roman" w:hAnsi="Times New Roman"/>
          <w:sz w:val="28"/>
          <w:szCs w:val="28"/>
        </w:rPr>
        <w:t xml:space="preserve"> « О Порядке осуществления государственного кадастрового учета земельного участка, а также государственной регистрации права муниципальной собственности на земельном участок, образование которого осуществляется на основании схемы расположения земельного учапстка для его продажи или предоставления в аренду, путем проведения аукциона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№ 80/193 от 11.08.2015 года</w:t>
      </w:r>
      <w:r>
        <w:rPr>
          <w:rFonts w:cs="Times New Roman" w:ascii="Times New Roman" w:hAnsi="Times New Roman"/>
          <w:sz w:val="28"/>
          <w:szCs w:val="28"/>
        </w:rPr>
        <w:t xml:space="preserve"> « Об установлении платы по соглашению об установлении сервитута в отношении земельных участков, находящихся в Березово-Лукском муниципальном образовани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81/197 от 07.09.2015 года</w:t>
      </w:r>
      <w:r>
        <w:rPr>
          <w:rFonts w:cs="Times New Roman" w:ascii="Times New Roman" w:hAnsi="Times New Roman"/>
          <w:sz w:val="28"/>
          <w:szCs w:val="28"/>
        </w:rPr>
        <w:t xml:space="preserve"> « О Порядке предоставления земельных участков в собственность бесплатно»4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№ 66/158 от 24.11.2014 года</w:t>
      </w:r>
      <w:r>
        <w:rPr>
          <w:rFonts w:cs="Times New Roman" w:ascii="Times New Roman" w:hAnsi="Times New Roman"/>
          <w:sz w:val="28"/>
          <w:szCs w:val="28"/>
        </w:rPr>
        <w:t xml:space="preserve">  « О муниципальном дорожном фонде в Березово-Лукском МО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  <w:tab/>
        <w:tab/>
        <w:tab/>
        <w:tab/>
        <w:tab/>
        <w:t>В.А.Шаван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00:00Z</dcterms:created>
  <dc:creator>Admin</dc:creator>
  <dc:description/>
  <cp:keywords/>
  <dc:language>en-US</dc:language>
  <cp:lastModifiedBy>кадры</cp:lastModifiedBy>
  <dcterms:modified xsi:type="dcterms:W3CDTF">2019-04-04T05:00:00Z</dcterms:modified>
  <cp:revision>2</cp:revision>
  <dc:subject/>
  <dc:title/>
</cp:coreProperties>
</file>