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ИЙ  СОВЕТ                                                                                               ЛИПОВСКОГО  МУНИЦИПАЛЬНОГО  ОБРАЗОВАНИЯ                            ДУХОВНИЦКОГО МУНИЦИПАЛЬНОГО РАЙОНА                                    САРАТОВСКОЙ ОБЛАСТИ                                                                                                ЧЕТВЕР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1.2018 года                                                                                            №29/7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Липовка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 сельского Совета Липовского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от 21.12.2017г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№ </w:t>
      </w:r>
      <w:r>
        <w:rPr>
          <w:rFonts w:cs="Times New Roman" w:ascii="Times New Roman" w:hAnsi="Times New Roman"/>
          <w:b/>
          <w:sz w:val="28"/>
          <w:szCs w:val="28"/>
        </w:rPr>
        <w:t>28/60 «О бюджете Липовского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Духовницкого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Саратовской области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год»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бюджетным Кодексом Российской Федерации, Уставом Липовского муниципального образования Духовницкого муниципального района Саратовской области, сельский Совет Липовского муниципа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и дополнения в решение сельского Совета Липовского муниципального образования от 21.12.2017года № 28/60 «О бюджете Липовского муниципального образования Духовницкого муниципального района на 2018 год», изложив приложения № 2, 3, 6, 8 в новой редакции (прилагаютс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овому управлению администрации Духовницкого муниципального района произвести уточнение плановых назначений на вышеуказанные це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данное решение в установленном порядк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Липовского муниципального образования Кочеткову С.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ЛиповскогоМО:                                 С.М.Кочетков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</w:rPr>
        <w:t>Приложение №2 к решению сельского Совета</w:t>
      </w:r>
    </w:p>
    <w:p>
      <w:pPr>
        <w:pStyle w:val="Normal"/>
        <w:spacing w:lineRule="atLeast" w:line="240" w:before="0" w:after="0"/>
        <w:ind w:left="2410" w:hanging="396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Липовского МО Духовницкого МР </w:t>
      </w:r>
    </w:p>
    <w:p>
      <w:pPr>
        <w:pStyle w:val="Normal"/>
        <w:spacing w:lineRule="atLeast" w:line="240" w:before="0" w:after="0"/>
        <w:ind w:left="2410" w:hanging="396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от 31.01.2018 года №29/70                                           </w:t>
      </w:r>
    </w:p>
    <w:p>
      <w:pPr>
        <w:pStyle w:val="Style18"/>
        <w:rPr/>
      </w:pPr>
      <w:r>
        <w:rPr>
          <w:rFonts w:eastAsia="Calibri" w:cs="Calibri"/>
          <w:b/>
        </w:rPr>
        <w:t xml:space="preserve">                                                                                               </w:t>
      </w:r>
      <w:r>
        <w:rPr>
          <w:b/>
        </w:rPr>
        <w:t>«</w:t>
      </w:r>
      <w:r>
        <w:rPr>
          <w:rFonts w:cs="Times New Roman" w:ascii="Times New Roman" w:hAnsi="Times New Roman"/>
          <w:b/>
        </w:rPr>
        <w:t xml:space="preserve">О внесении изменений и дополнений в 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я сельского Совета Липовского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</w:rPr>
        <w:t>муниципального образования от 21.12.2017г.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№ </w:t>
      </w:r>
      <w:r>
        <w:rPr>
          <w:rFonts w:cs="Times New Roman" w:ascii="Times New Roman" w:hAnsi="Times New Roman"/>
          <w:b/>
        </w:rPr>
        <w:t>28/60 «О бюджете Липовского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</w:rPr>
        <w:t>муниципального образования Духовницкого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</w:rPr>
        <w:t>муниципального района Саратовской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</w:t>
      </w:r>
      <w:r>
        <w:rPr>
          <w:rFonts w:cs="Times New Roman" w:ascii="Times New Roman" w:hAnsi="Times New Roman"/>
          <w:b/>
        </w:rPr>
        <w:t>области на 2018год»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-709"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Распределение бюджетных ассигнований по разделам, подразделам, целевым статьям и видам расходов классификации расходов местного бюджета на 2018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1" w:type="dxa"/>
        <w:jc w:val="left"/>
        <w:tblInd w:w="-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709"/>
        <w:gridCol w:w="567"/>
        <w:gridCol w:w="1701"/>
        <w:gridCol w:w="708"/>
        <w:gridCol w:w="1134"/>
      </w:tblGrid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,тыс.руб.</w:t>
            </w:r>
          </w:p>
        </w:tc>
      </w:tr>
      <w:tr>
        <w:trPr>
          <w:trHeight w:val="316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3,9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0,3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3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3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00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3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3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3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06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0 006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33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 3 00 066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Ф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2,8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,8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,8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,2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,2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,2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0</w:t>
            </w:r>
          </w:p>
        </w:tc>
      </w:tr>
      <w:tr>
        <w:trPr>
          <w:trHeight w:val="334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40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рской задолж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рской задолженности прошлы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рской задолженности прошлых лет по обеспечению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009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009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009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009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009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38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ре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8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исполнительным лис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009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8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009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009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5,0</w:t>
            </w:r>
          </w:p>
        </w:tc>
      </w:tr>
      <w:tr>
        <w:trPr>
          <w:trHeight w:val="284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выборов в муниципальные представительные органы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8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выборов в муниципальные представительные органы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83 00 0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83 00 0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83 00 0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резерв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00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00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00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7,0</w:t>
            </w:r>
          </w:p>
        </w:tc>
      </w:tr>
      <w:tr>
        <w:trPr>
          <w:trHeight w:val="39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дение физкультурно-массовых и спортивных мероприятий среди подростков, состоящих на учете ПДН, условно осужденны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9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1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9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9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9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Проведение разъяснительной работы среди населения по пропаганде здорового образа жизни. Изготовление буклетов, плакатов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39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39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</w:tr>
      <w:tr>
        <w:trPr>
          <w:trHeight w:val="39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</w:tr>
      <w:tr>
        <w:trPr>
          <w:trHeight w:val="39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</w:tr>
      <w:tr>
        <w:trPr>
          <w:trHeight w:val="39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межбюджетных трансфер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</w:tr>
      <w:tr>
        <w:trPr>
          <w:trHeight w:val="851" w:hRule="exac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</w:tr>
      <w:tr>
        <w:trPr>
          <w:trHeight w:val="39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значения в соответствии с 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</w:tr>
      <w:tr>
        <w:trPr>
          <w:trHeight w:val="39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</w:tr>
      <w:tr>
        <w:trPr>
          <w:trHeight w:val="39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9" w:leader="none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21,0</w:t>
            </w:r>
          </w:p>
        </w:tc>
      </w:tr>
      <w:tr>
        <w:trPr>
          <w:trHeight w:val="30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,1</w:t>
            </w:r>
          </w:p>
        </w:tc>
      </w:tr>
      <w:tr>
        <w:trPr>
          <w:trHeight w:val="33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,1</w:t>
            </w:r>
          </w:p>
        </w:tc>
      </w:tr>
      <w:tr>
        <w:trPr>
          <w:trHeight w:val="694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</w:t>
            </w:r>
          </w:p>
        </w:tc>
      </w:tr>
      <w:tr>
        <w:trPr>
          <w:trHeight w:val="62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а на исполнение полномочий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</w:t>
            </w:r>
          </w:p>
        </w:tc>
      </w:tr>
      <w:tr>
        <w:trPr>
          <w:trHeight w:val="91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</w:t>
            </w:r>
          </w:p>
        </w:tc>
      </w:tr>
      <w:tr>
        <w:trPr>
          <w:trHeight w:val="119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</w:t>
            </w:r>
          </w:p>
        </w:tc>
      </w:tr>
      <w:tr>
        <w:trPr>
          <w:trHeight w:val="73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848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58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«Обеспечение пожарной безопасности объектов жилого и нежилого фонда Липовского МО на период 2017 - 2019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Закупка первичных средств пожаротушения, оборудование пожарных щитов, проверка и перезагрузка огнетушител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704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Изготовление информационных стендов, их размещение на территории Липовского МО. Систематическое обновление материалов, памяток на противопожарную тематик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894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Установка и замена указателей пожарных гидран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25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«Обучение сотрудников и работникам  мерам пожарной безопасности , в соответствии с нормативными документами  по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0 04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4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97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4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2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 естественного водоисточника подъездами для установки пожарных автомобилей и забор воды в любое время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0 05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5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5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,3</w:t>
            </w:r>
          </w:p>
        </w:tc>
      </w:tr>
      <w:tr>
        <w:trPr>
          <w:trHeight w:val="37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опливно – энергетический комплекс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Энергосбережение в Липовском МО на 2015 -2020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Установка энергосберегающих ламп е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veGaussSpir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 42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мен ламп накали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404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56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98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49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ое хозяйство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,3</w:t>
            </w:r>
          </w:p>
        </w:tc>
      </w:tr>
      <w:tr>
        <w:trPr>
          <w:trHeight w:val="386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ая программа «Повышение безопасности дорожного движения на территории Липовского МО Духовницкого МР 2018-2020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</w:tr>
      <w:tr>
        <w:trPr>
          <w:trHeight w:val="386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Замена (установка отсутствующих) дорожных знаков на территории Липовского М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</w:tr>
      <w:tr>
        <w:trPr>
          <w:trHeight w:val="386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</w:tr>
      <w:tr>
        <w:trPr>
          <w:trHeight w:val="386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</w:tr>
      <w:tr>
        <w:trPr>
          <w:trHeight w:val="386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</w:tr>
      <w:tr>
        <w:trPr>
          <w:trHeight w:val="386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>
          <w:trHeight w:val="98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из бюджета района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>
          <w:trHeight w:val="98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части полномочий по зимнему содержанию автомобильных дорог, приобретению, установке и сохранности дорожных зна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>
          <w:trHeight w:val="64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>
          <w:trHeight w:val="98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малого и среднего предпринимательства в Липовском муниципальном образовании  Духовницкого муниципального района Саратовской области  на     2018 – 2020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дение ежеквартального анализа состояния малого и среднего предпринимательств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информационного обеспе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дение мероприятий в виде форумов, конференций для представителей малого и среднего предпринимательства, направленные на обмен опытом, идеями, расширением рынков сбыта товаров и услуг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6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,3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3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3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3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3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3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9,7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7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7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9,7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9,7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7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7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586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63,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ь сельского Совет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иповского МО:     Н.В. Шадаев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</w:rPr>
        <w:t>Приложение №3 к решению сельского Совета</w:t>
      </w:r>
    </w:p>
    <w:p>
      <w:pPr>
        <w:pStyle w:val="Normal"/>
        <w:spacing w:lineRule="atLeast" w:line="240" w:before="0" w:after="0"/>
        <w:ind w:left="2410" w:hanging="396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Липовского МО Духовницкого МР </w:t>
      </w:r>
    </w:p>
    <w:p>
      <w:pPr>
        <w:pStyle w:val="Normal"/>
        <w:spacing w:lineRule="atLeast" w:line="240" w:before="0" w:after="0"/>
        <w:ind w:left="2410" w:hanging="396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от 31.01.2018 года №29/70                                           </w:t>
      </w:r>
    </w:p>
    <w:p>
      <w:pPr>
        <w:pStyle w:val="Style18"/>
        <w:rPr/>
      </w:pPr>
      <w:r>
        <w:rPr>
          <w:rFonts w:eastAsia="Calibri" w:cs="Calibri"/>
          <w:b/>
        </w:rPr>
        <w:t xml:space="preserve">                                                                                               </w:t>
      </w:r>
      <w:r>
        <w:rPr>
          <w:b/>
        </w:rPr>
        <w:t>«</w:t>
      </w:r>
      <w:r>
        <w:rPr>
          <w:rFonts w:cs="Times New Roman" w:ascii="Times New Roman" w:hAnsi="Times New Roman"/>
          <w:b/>
        </w:rPr>
        <w:t xml:space="preserve">О внесении изменений и дополнений в 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я сельского Совета Липовского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</w:rPr>
        <w:t>муниципального образования от 21.12.2017г.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№ </w:t>
      </w:r>
      <w:r>
        <w:rPr>
          <w:rFonts w:cs="Times New Roman" w:ascii="Times New Roman" w:hAnsi="Times New Roman"/>
          <w:b/>
        </w:rPr>
        <w:t>28/60 «О бюджете Липовского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</w:rPr>
        <w:t>муниципального образования Духовницкого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</w:rPr>
        <w:t>муниципального района Саратовской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бласти на 2018год»</w:t>
      </w:r>
    </w:p>
    <w:p>
      <w:pPr>
        <w:pStyle w:val="Style18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местного бюджета на 2018 год</w:t>
        <w:tab/>
      </w:r>
    </w:p>
    <w:tbl>
      <w:tblPr>
        <w:tblW w:w="10349" w:type="dxa"/>
        <w:jc w:val="left"/>
        <w:tblInd w:w="-9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709"/>
        <w:gridCol w:w="561"/>
        <w:gridCol w:w="1701"/>
        <w:gridCol w:w="709"/>
        <w:gridCol w:w="114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,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руб.</w:t>
            </w:r>
          </w:p>
        </w:tc>
      </w:tr>
      <w:tr>
        <w:trPr>
          <w:trHeight w:val="31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6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   Липовского                             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63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3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0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00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0 0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 3 00 066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Ф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2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,8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0</w:t>
            </w:r>
          </w:p>
        </w:tc>
      </w:tr>
      <w:tr>
        <w:trPr>
          <w:trHeight w:val="3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1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</w:tr>
      <w:tr>
        <w:trPr>
          <w:trHeight w:val="3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рской задолж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рской задолженности прошлы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рской задолженности прошлых лет по обеспечению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0094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0094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0094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0094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0094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4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ре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исполнительным лис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009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009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009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5,0</w:t>
            </w:r>
          </w:p>
        </w:tc>
      </w:tr>
      <w:tr>
        <w:trPr>
          <w:trHeight w:val="45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выборов в муниципальные представительные органы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выборов в муниципальные представительные органы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8 3 00 0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8 3 00 0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8 3 00 0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</w:tr>
      <w:tr>
        <w:trPr>
          <w:trHeight w:val="3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резерв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3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00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00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00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46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7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правонарушений в Липовском муниципальном образовании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дение физкультурно-массовых и спортивных мероприятий среди подростков, состоящих на учете ПДН, условно осужденны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1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Проведение разъяснительной работы среди населения по пропаганде здорового образа жизни. Изготовление буклетов, плакатов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3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41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межбюджетных трансфер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</w:tr>
      <w:tr>
        <w:trPr>
          <w:trHeight w:val="11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значения в соответствии с 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</w:tr>
      <w:tr>
        <w:trPr>
          <w:trHeight w:val="32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9" w:leader="none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21,0</w:t>
            </w:r>
          </w:p>
        </w:tc>
      </w:tr>
      <w:tr>
        <w:trPr>
          <w:trHeight w:val="32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,1</w:t>
            </w:r>
          </w:p>
        </w:tc>
      </w:tr>
      <w:tr>
        <w:trPr>
          <w:trHeight w:val="7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,1</w:t>
            </w:r>
          </w:p>
        </w:tc>
      </w:tr>
      <w:tr>
        <w:trPr>
          <w:trHeight w:val="69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</w:t>
            </w:r>
          </w:p>
        </w:tc>
      </w:tr>
      <w:tr>
        <w:trPr>
          <w:trHeight w:val="6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а на исполнение полномочий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</w:t>
            </w:r>
          </w:p>
        </w:tc>
      </w:tr>
      <w:tr>
        <w:trPr>
          <w:trHeight w:val="91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</w:t>
            </w:r>
          </w:p>
        </w:tc>
      </w:tr>
      <w:tr>
        <w:trPr>
          <w:trHeight w:val="1701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</w:t>
            </w:r>
          </w:p>
        </w:tc>
      </w:tr>
      <w:tr>
        <w:trPr>
          <w:trHeight w:val="7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84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59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«Обеспечение пожарной безопасности объектов жилого и нежилого фонда Липовского МО на период 2017 - 2019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Закупка первичных средств пожаротушения, оборудование пожарных щитов, проверка и перезагрузка огнетушител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Изготовление информационных стендов, их размещение на территории Липовского МО. Систематическое обновление материалов, памяток на противопожарную тематик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89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Установка и замена указателей пожарных гидран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5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«Обучение сотрудников и работникам  мерам пожарной безопасности , в соответствии с нормативными документами  по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0 04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4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4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2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естественного водоисточника подъездами для установки пожарных автомобилей и забор воды в любое время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0 05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5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5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,3</w:t>
            </w:r>
          </w:p>
        </w:tc>
      </w:tr>
      <w:tr>
        <w:trPr>
          <w:trHeight w:val="48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опливно – энергетический комплекс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Энергосбережение в Липовском МО на 2015 -2020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Установка энергосберегающих ламп е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veGaussSpir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 42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мен ламп накали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86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9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5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ое хозяйство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,3</w:t>
            </w:r>
          </w:p>
        </w:tc>
      </w:tr>
      <w:tr>
        <w:trPr>
          <w:trHeight w:val="12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ая программа «Повышение безопасности дорожного движения на территории Липовского МО Духовницкого МР 2018-2020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</w:tr>
      <w:tr>
        <w:trPr>
          <w:trHeight w:val="5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Замена (установка отсутствующих) дорожных знаков на территории Липовского М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</w:tr>
      <w:tr>
        <w:trPr>
          <w:trHeight w:val="5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</w:tr>
      <w:tr>
        <w:trPr>
          <w:trHeight w:val="5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</w:tr>
      <w:tr>
        <w:trPr>
          <w:trHeight w:val="5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</w:tr>
      <w:tr>
        <w:trPr>
          <w:trHeight w:val="70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>
          <w:trHeight w:val="9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из бюджета района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>
          <w:trHeight w:val="9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части полномочий по зимнему содержанию автомобильных дорог, приобретению, установке и сохранности дорожных зна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>
          <w:trHeight w:val="7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>
          <w:trHeight w:val="9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малого и среднего предпринимательства в Липовском муниципальном образовании  Духовницкого муниципального района Саратовской области  на     2018 – 2020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дение ежеквартального анализа состояния малого и среднего предпринимательств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8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информационного обеспе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8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дение мероприятий в виде форумов, конференций для представителей малого и среднего предпринимательства, направленные на обмен опытом, идеями, расширением рынков сбыта товаров и услуг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8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8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8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6,0</w:t>
            </w:r>
          </w:p>
        </w:tc>
      </w:tr>
      <w:tr>
        <w:trPr>
          <w:trHeight w:val="28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3</w:t>
            </w:r>
          </w:p>
        </w:tc>
      </w:tr>
      <w:tr>
        <w:trPr>
          <w:trHeight w:val="28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9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7</w:t>
            </w:r>
          </w:p>
        </w:tc>
      </w:tr>
      <w:tr>
        <w:trPr>
          <w:trHeight w:val="28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7</w:t>
            </w:r>
          </w:p>
        </w:tc>
      </w:tr>
      <w:tr>
        <w:trPr>
          <w:trHeight w:val="28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9,7</w:t>
            </w:r>
          </w:p>
        </w:tc>
      </w:tr>
      <w:tr>
        <w:trPr>
          <w:trHeight w:val="28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9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7</w:t>
            </w:r>
          </w:p>
        </w:tc>
      </w:tr>
      <w:tr>
        <w:trPr>
          <w:trHeight w:val="28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58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63,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ь сельского 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повского МО:                  Н.В. Шадаева 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</w:rPr>
        <w:t>Приложение №6 к решению сельского Совета</w:t>
      </w:r>
    </w:p>
    <w:p>
      <w:pPr>
        <w:pStyle w:val="Normal"/>
        <w:spacing w:lineRule="atLeast" w:line="240" w:before="0" w:after="0"/>
        <w:ind w:left="2410" w:hanging="396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Липовского МО Духовницкого МР </w:t>
      </w:r>
    </w:p>
    <w:p>
      <w:pPr>
        <w:pStyle w:val="Normal"/>
        <w:spacing w:lineRule="atLeast" w:line="240" w:before="0" w:after="0"/>
        <w:ind w:left="2410" w:hanging="396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от 31.01.2018 года №29/70                                           </w:t>
      </w:r>
    </w:p>
    <w:p>
      <w:pPr>
        <w:pStyle w:val="Style18"/>
        <w:rPr/>
      </w:pPr>
      <w:r>
        <w:rPr>
          <w:rFonts w:eastAsia="Calibri" w:cs="Calibri"/>
          <w:b/>
        </w:rPr>
        <w:t xml:space="preserve">                                                                                               </w:t>
      </w:r>
      <w:r>
        <w:rPr>
          <w:b/>
        </w:rPr>
        <w:t>«</w:t>
      </w:r>
      <w:r>
        <w:rPr>
          <w:rFonts w:cs="Times New Roman" w:ascii="Times New Roman" w:hAnsi="Times New Roman"/>
          <w:b/>
        </w:rPr>
        <w:t xml:space="preserve">О внесении изменений и дополнений в 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я сельского Совета Липовского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</w:rPr>
        <w:t>муниципального образования от 21.12.2017г.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№ </w:t>
      </w:r>
      <w:r>
        <w:rPr>
          <w:rFonts w:cs="Times New Roman" w:ascii="Times New Roman" w:hAnsi="Times New Roman"/>
          <w:b/>
        </w:rPr>
        <w:t>28/60 «О бюджете Липовского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</w:rPr>
        <w:t>муниципального образования Духовницкого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</w:rPr>
        <w:t>муниципального района Саратовской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области на 2018год»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бюджетных ассигнований бюджета Липовского муниципального образования Духовницкого муниципального района на 2018 год по целевым статьям (муниципальным программам района и не программным направлениям деятельности), группам и подгруппам видов расходов классификации расходов бюджетов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ой Федерации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843"/>
        <w:gridCol w:w="1275"/>
        <w:gridCol w:w="1276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ind w:left="-113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руб.)</w:t>
            </w:r>
          </w:p>
        </w:tc>
      </w:tr>
      <w:tr>
        <w:trPr>
          <w:trHeight w:val="13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1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малого и среднего предпринимательства в Липовском муниципальном образовании  Духовницкого муниципального района Саратовской области  на     2018 – 2020 г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дение ежеквартального анализа состояния малого и среднего предпринимательства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информационного обеспеч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дение мероприятий в виде форумов, конференций для представителей малого и среднего предпринимательства, направленные на обмен опытом, идеями, расширением рынков сбыта товаров и услуг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30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1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Профилактика правонарушений в Липовском муниципальном образовании на 2018-2020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</w:t>
            </w:r>
          </w:p>
        </w:tc>
      </w:tr>
      <w:tr>
        <w:trPr>
          <w:trHeight w:val="1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дение физкультурно-массовых и спортивных мероприятий среди подростков, состоящих на учете ПДН, условно осужденны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7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1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103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127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дение разъяснительной работы среди населения по пропаганде здорового образа жизни. Изготовление буклетов, плакат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98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03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униципальная программа «Повышение безопасности дорожного движения на территории Липовского МО Духовницкого МР 2018-2020г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,2</w:t>
            </w:r>
          </w:p>
        </w:tc>
      </w:tr>
      <w:tr>
        <w:trPr>
          <w:trHeight w:val="98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Замена (установка отсутствующих) дорожных знаков на территории Липовского М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3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</w:tr>
      <w:tr>
        <w:trPr>
          <w:trHeight w:val="43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3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</w:tr>
      <w:tr>
        <w:trPr>
          <w:trHeight w:val="56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3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</w:tr>
      <w:tr>
        <w:trPr>
          <w:trHeight w:val="68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3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</w:tr>
      <w:tr>
        <w:trPr>
          <w:trHeight w:val="19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Энергосбережение в Липовском МО              на 2015 -2020 г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</w:tr>
      <w:tr>
        <w:trPr>
          <w:trHeight w:val="24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Установка энергосберегающих ламп е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veGaussSpir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 42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мен ламп накали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17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1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32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1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1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 «Обеспечение пожарной безопасности объектов жилого и нежилого фонда Липовского МО на период 2017 - 2019 г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Закупка первичных средств пожаротушения, оборудование пожарных щитов, проверка и перезагрузка огнетушител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1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1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0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Изготовление информационных стендов, их размещение на территории Липовского МО. Систематическое обновление материалов, памяток на противопожарную тематик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2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0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2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31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3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Установка и замена указателей пожарных гидрант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3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42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3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3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3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28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«Обучение сотрудников и работников мерам пожарной безопасности , в соответствии с нормативными документами  по пожарной безопас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 04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7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 04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4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4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естественного водоисточника подъездами для установки пожар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5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4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5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5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5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,1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ходы на исполнение полномочий за счет средств областного бюдж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4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,1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</w:t>
            </w:r>
          </w:p>
        </w:tc>
      </w:tr>
      <w:tr>
        <w:trPr>
          <w:trHeight w:val="20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1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16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0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3</w:t>
            </w:r>
          </w:p>
        </w:tc>
      </w:tr>
      <w:tr>
        <w:trPr>
          <w:trHeight w:val="15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0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,8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,8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0</w:t>
            </w:r>
          </w:p>
        </w:tc>
      </w:tr>
      <w:tr>
        <w:trPr>
          <w:trHeight w:val="37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42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</w:tr>
      <w:tr>
        <w:trPr>
          <w:trHeight w:val="32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ое хозяйство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1</w:t>
            </w:r>
          </w:p>
        </w:tc>
      </w:tr>
      <w:tr>
        <w:trPr>
          <w:trHeight w:val="3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из бюджета района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части полномочий по зимнему содержанию автомобильных дорог, приобретению, установке и сохранности дорожных зна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1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резервных фон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000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000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000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6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государственных функций, связанных с общегосударственным управ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9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</w:tr>
      <w:tr>
        <w:trPr>
          <w:trHeight w:val="15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 3 00 00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3</w:t>
            </w:r>
          </w:p>
        </w:tc>
      </w:tr>
      <w:tr>
        <w:trPr>
          <w:trHeight w:val="29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7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7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7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7</w:t>
            </w:r>
          </w:p>
        </w:tc>
      </w:tr>
      <w:tr>
        <w:trPr>
          <w:trHeight w:val="19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 0000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3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 0000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1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1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</w:tr>
      <w:tr>
        <w:trPr>
          <w:trHeight w:val="11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</w:tr>
      <w:tr>
        <w:trPr>
          <w:trHeight w:val="63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</w:tr>
      <w:tr>
        <w:trPr>
          <w:trHeight w:val="41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оставление межбюджетных трансфер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,8</w:t>
            </w:r>
          </w:p>
        </w:tc>
      </w:tr>
      <w:tr>
        <w:trPr>
          <w:trHeight w:val="987" w:hRule="exac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8</w:t>
            </w:r>
          </w:p>
        </w:tc>
      </w:tr>
      <w:tr>
        <w:trPr>
          <w:trHeight w:val="63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 местного значения в соответствии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</w:tr>
      <w:tr>
        <w:trPr>
          <w:trHeight w:val="3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</w:tr>
      <w:tr>
        <w:trPr>
          <w:trHeight w:val="63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06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33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06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24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06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25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</w:tr>
      <w:tr>
        <w:trPr>
          <w:trHeight w:val="25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в в муниципальные представительные органы в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</w:tr>
      <w:tr>
        <w:trPr>
          <w:trHeight w:val="25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в в муниципальные представительные органы в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3 00 009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25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3 00 009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25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3 00 009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25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гашение кредиторской задолж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</w:t>
            </w:r>
          </w:p>
        </w:tc>
      </w:tr>
      <w:tr>
        <w:trPr>
          <w:trHeight w:val="24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рской задолженности прошлы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4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рской задолженности прошлых лет по обеспечению  деятельност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0094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0094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4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4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4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84" w:hRule="exac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ре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84" w:hRule="exac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исполнительным лис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0094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84" w:hRule="exac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0094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84" w:hRule="exac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0094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63,3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сельского Сов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Липовского МО:                                  Н.В. Шадаева </w:t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3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</w:rPr>
        <w:t>Приложение №8 к решению сельского Совета</w:t>
      </w:r>
    </w:p>
    <w:p>
      <w:pPr>
        <w:pStyle w:val="Normal"/>
        <w:spacing w:lineRule="atLeast" w:line="240" w:before="0" w:after="0"/>
        <w:ind w:left="2410" w:hanging="396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Липовского МО Духовницкого МР </w:t>
      </w:r>
    </w:p>
    <w:p>
      <w:pPr>
        <w:pStyle w:val="Normal"/>
        <w:spacing w:lineRule="atLeast" w:line="240" w:before="0" w:after="0"/>
        <w:ind w:left="2410" w:hanging="396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от 31.01.2018 года №29/70                                           </w:t>
      </w:r>
    </w:p>
    <w:p>
      <w:pPr>
        <w:pStyle w:val="Style18"/>
        <w:rPr/>
      </w:pPr>
      <w:r>
        <w:rPr>
          <w:rFonts w:eastAsia="Calibri" w:cs="Calibri"/>
          <w:b/>
        </w:rPr>
        <w:t xml:space="preserve">                                                                                               </w:t>
      </w:r>
      <w:r>
        <w:rPr>
          <w:b/>
        </w:rPr>
        <w:t>«</w:t>
      </w:r>
      <w:r>
        <w:rPr>
          <w:rFonts w:cs="Times New Roman" w:ascii="Times New Roman" w:hAnsi="Times New Roman"/>
          <w:b/>
        </w:rPr>
        <w:t xml:space="preserve">О внесении изменений и дополнений в 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я сельского Совета Липовского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</w:rPr>
        <w:t>муниципального образования от 21.12.2017г.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№ </w:t>
      </w:r>
      <w:r>
        <w:rPr>
          <w:rFonts w:cs="Times New Roman" w:ascii="Times New Roman" w:hAnsi="Times New Roman"/>
          <w:b/>
        </w:rPr>
        <w:t>28/60 «О бюджете Липовского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</w:rPr>
        <w:t>муниципального образования Духовницкого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</w:rPr>
        <w:t>муниципального района Саратовской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>области на 2018год»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 бюджета Липовского муниципального образования на 2018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5273"/>
        <w:gridCol w:w="1922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д бюджетной классификац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,тыс.руб.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1 00 00 00 00 0000 000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,2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1 05 00 00 00 0000 000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,2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1 05 00 00 00 0000 500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724,1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 05 02 00 00 0000 500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721,1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 05 02 01 10 0000 510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724,1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1 05 00 00 00 0000 600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ьшение   остатков средств бюджет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63,3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 05 02 00 00 0000 600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  прочих остатков средств бюджет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3,3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 05 02 01 10 0000 610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  прочих  остатков  денежных средств бюджетов сельских поселени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3,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_GoBack"/>
      <w:bookmarkStart w:id="3" w:name="_GoBack"/>
      <w:bookmarkEnd w:id="3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сельского Сове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Липовского МО:                                                       Н.В.Шадаев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Times New Roman"/>
    </w:rPr>
  </w:style>
  <w:style w:type="character" w:styleId="1">
    <w:name w:val="Верхний колонтитул Знак1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eastAsia="Times New Roman"/>
    </w:rPr>
  </w:style>
  <w:style w:type="character" w:styleId="11">
    <w:name w:val="Нижний колонтитул Знак1"/>
    <w:basedOn w:val="Style14"/>
    <w:qFormat/>
    <w:rPr>
      <w:rFonts w:ascii="Calibri" w:hAnsi="Calibri" w:eastAsia="Times New Roman" w:cs="Times New Roman"/>
    </w:rPr>
  </w:style>
  <w:style w:type="character" w:styleId="12">
    <w:name w:val="Текст выноски Знак1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Oaenoaieoiaioa">
    <w:name w:val="Oaeno aieoiaioa"/>
    <w:basedOn w:val="Normal"/>
    <w:qFormat/>
    <w:pPr>
      <w:suppressAutoHyphens w:val="true"/>
      <w:spacing w:lineRule="atLeast" w:line="100" w:before="0" w:after="0"/>
    </w:pPr>
    <w:rPr>
      <w:rFonts w:ascii="Calibri" w:hAnsi="Calibri" w:eastAsia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3:37:00Z</dcterms:created>
  <dc:creator>Admin</dc:creator>
  <dc:description/>
  <cp:keywords/>
  <dc:language>en-US</dc:language>
  <cp:lastModifiedBy>кадры</cp:lastModifiedBy>
  <cp:lastPrinted>2018-02-05T11:14:00Z</cp:lastPrinted>
  <dcterms:modified xsi:type="dcterms:W3CDTF">2018-03-01T13:37:00Z</dcterms:modified>
  <cp:revision>2</cp:revision>
  <dc:subject/>
  <dc:title/>
</cp:coreProperties>
</file>