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34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                                             </w:t>
      </w:r>
      <w:r>
        <w:rPr>
          <w:b/>
          <w:bCs/>
          <w:spacing w:val="20"/>
          <w:sz w:val="28"/>
          <w:szCs w:val="34"/>
        </w:rPr>
        <w:t xml:space="preserve">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4 декабря 2014 года                                                                            № 68/508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2554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rStyle w:val="StrongEmphasis"/>
                <w:sz w:val="26"/>
                <w:szCs w:val="26"/>
              </w:rPr>
              <w:t xml:space="preserve"> внесении изменений в решение районного собрания Духовницкого муниципального района от 22 августа 2013года № 45/352 «Об утверждении  административного регламента по исполнению функции «Рассмотрение обращений граждан в районном Собрании Духовницкого муниципального района Саратовской области»» (в редакции решения от 31 октября 2013 года № 48/373)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   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bCs w:val="false"/>
          <w:sz w:val="28"/>
          <w:szCs w:val="28"/>
        </w:rPr>
        <w:t xml:space="preserve">решение районного собрания Духовницкого муниципального района от 22 августа 2013 года № 45/352 «Об утверждении административного регламента по исполнению функции «Рассмотрение обращений граждан в районном Собрании Духовницкого муниципального района Саратовской области»» (в редакции решения от 31 октября 2013 года № 48/37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0 раздела 2 приложения к указанному решению изложить в новой редакции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аксимальное время ожидания в очереди при подаче обращения не может превышать 15 мину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851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8:00Z</dcterms:created>
  <dc:creator>Начальник МУ ЦБ</dc:creator>
  <dc:description/>
  <cp:keywords/>
  <dc:language>en-US</dc:language>
  <cp:lastModifiedBy>Q</cp:lastModifiedBy>
  <cp:lastPrinted>2013-11-05T10:50:00Z</cp:lastPrinted>
  <dcterms:modified xsi:type="dcterms:W3CDTF">2014-12-11T06:08:00Z</dcterms:modified>
  <cp:revision>2</cp:revision>
  <dc:subject/>
  <dc:title/>
</cp:coreProperties>
</file>